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1. január 27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 az 1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2010. évi költségvetési rendeletének IV. számú módosí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/2011.(I.24.)  Bűnmegelőzési, Közbiztonsági és Közrendvédelmi Bizottság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űnmegelőzési, Közbiztonsági és Közrendvédelmi Bizottság megtárgyalta és elfogadta Szombathely Megyei Jogú Város Önkormányzata 2010. évi költségvetési rendeletének IV. számú módosítását, azt a Közgyűlésnek megtárgyalásra és elfogadásra javaso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/2011. (I. 24.) Kult. és Sport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Kulturális és Sport Bizottsága az Önkormányzat 2010. évi költségvetési rendeletének módosítását megtárgyalta és azt a Közgyűlésnek elfogadásra javaso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/2011. (I. 25.) Vfejl., -Üzemelt. és Körny.véd. Biz. határozat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izottság Szombathely Megyei Jogú Város Önkormányzata 2010. évi költségvetési rendeletének IV. sz. módosítására vonatkozó előterjesztést megtárgyalta, és azt változatlan tartalommal a Közgyűlésnek elfogadásra aján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11.(I.25.) JB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A Jogi Bizottság megtárgyalta Szombathely Megyei Jogú Város Önkormányzata 2010. évi költségvetési rendeletének IV. számú módosítására vonatkozó előterjesztést és jogi szempontból elfogadhatónak tartja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/2011. (I.25.) SzCs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Szociális és Családügyi Bizottság Szombathely Megyei Jogú Város Önkormányzata 2010. évi költségvetési rendeletének IV. számú módosításáról szóló előterjesztést megtárgyalta, és azt az alábbi módosítással javasolja a Közgyűlésnek elfogadásr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rendelet 9. számú mellékletében a Pálos Károly Szociális Szolgáltató Központ és Gyermekjóléti Szolgálat „dologi kiadások és egyéb folyó kiadások” során szereplő 350.756.000 Ft összegű tétel kerüljön megemelésre a 13.068.000 Ft-tal a Szociális Szolgáltató Központ felújítási kiadások során szereplő 53.462.000 Ft összegű tétel terhére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/2011. (I.26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Szombathely Megyei Jogú Város Önkormányzata 2010. évi költségvetési rendeletének módosítására tett javaslatot megtárgyalta, és azt elfogadásra javasolja a Közgyűlésne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/2011.(I.26.) PG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Pénzügyi és Gazdasági Bizottság megtárgyalta Szombathely Megyei Jogú Város Önkormányzata 2010. évi költségvetési rendeletének IV. számú módosítására vonatkozó javaslatot, és azt az alábbi módosításokkal javasolja a Közgyűlésnek elfogadásra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előterjesztés 23. oldalán található intézményi kiadások elnevezésű táblázat az alábbiak szerint módosul: </w:t>
      </w:r>
    </w:p>
    <w:p>
      <w:pPr>
        <w:pStyle w:val="Normal"/>
        <w:ind w:left="106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avaria Szakképző Iskola – felújítási kiadások</w:t>
        <w:tab/>
        <w:t>- 1.000eFt</w:t>
      </w:r>
    </w:p>
    <w:p>
      <w:pPr>
        <w:pStyle w:val="Normal"/>
        <w:ind w:left="1065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épipari Szakképző Iskola – felújítási kiadások</w:t>
        <w:tab/>
        <w:t>+1.000eFt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Az előterjesztés 58. oldalán szereplő költségvetési előirányzatok közül a „Képviselői keret fel nem használt része” +5.000e Ft-ra módosu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6/2011. (I.27.) sz. Okt. Biz. határo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Oktatási Bizottsága </w:t>
      </w:r>
      <w:r>
        <w:rPr/>
        <w:t>Szombathely Megyei Jogú Város Önkormányzata 2010. évi költségvetési rendeletének IV. számú módosítását megtárgyalta és azt a Közgyűlésnek elfogadásra javaso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5:00Z</dcterms:created>
  <dc:creator>polgar.anita</dc:creator>
  <dc:description/>
  <cp:keywords/>
  <dc:language>en-US</dc:language>
  <cp:lastModifiedBy>polgar.anita</cp:lastModifiedBy>
  <cp:lastPrinted>2011-01-27T09:35:00Z</cp:lastPrinted>
  <dcterms:modified xsi:type="dcterms:W3CDTF">2011-01-27T08:54:00Z</dcterms:modified>
  <cp:revision>8</cp:revision>
  <dc:subject/>
  <dc:title>BIZOTTSÁGI HATÁROZATOK</dc:title>
</cp:coreProperties>
</file>