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</w:t>
        <w:tab/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1. január27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Szervezeti és Működési Szabályzata 30. § (4)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  <w:u w:val="single"/>
        </w:rPr>
        <w:t>Igazgatási Osztály</w:t>
      </w:r>
      <w:r>
        <w:rPr>
          <w:rFonts w:cs="Arial" w:ascii="Arial" w:hAnsi="Arial"/>
          <w:sz w:val="22"/>
        </w:rPr>
        <w:t xml:space="preserve"> az alábbi tájékoztatást adta az osztály munkáját és a Polgármesteri Hivatal hatósági tevékenységét érintő jogszabályi változásró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igazgatási hatósági eljárás és szolgáltatás általános szabályairól szóló 2004. évi CXL.  törvény  2011. január 1-től hatályos változása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§ (4) bekezdés </w:t>
      </w:r>
      <w:r>
        <w:rPr>
          <w:rFonts w:cs="Arial" w:ascii="Arial" w:hAnsi="Arial"/>
          <w:sz w:val="22"/>
          <w:szCs w:val="22"/>
        </w:rPr>
        <w:t>A döntést a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rintettekkel kell közölni, a korábbi szóhasználat, ügyfelek vol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§ (3) bekezdés </w:t>
      </w:r>
      <w:r>
        <w:rPr>
          <w:rFonts w:cs="Arial" w:ascii="Arial" w:hAnsi="Arial"/>
          <w:sz w:val="22"/>
          <w:szCs w:val="22"/>
        </w:rPr>
        <w:t xml:space="preserve">Törlésre került a bekezdés, mely a bekezdés a rosszhiszemű ügyfelek eljárási bírságolásának lehetőségét tartalmazta. A szabályozás a 61. §-ba került á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>§  Teljesen új szövegű szabályozás :  „Az eljárás megindítására irányuló kérelmet benyújtó ügyfél és az eljárás egyéb résztvevője - e törvény keretei között - az egyes kapcsolattartási formák közül szabadon választhat.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§</w:t>
      </w:r>
      <w:r>
        <w:rPr>
          <w:rFonts w:cs="Arial" w:ascii="Arial" w:hAnsi="Arial"/>
          <w:sz w:val="22"/>
          <w:szCs w:val="22"/>
        </w:rPr>
        <w:t xml:space="preserve">  A módosítás után a jogi személy, illetve jogi személyiséggel nem rendelkező szervezet megbízásából eljáró természetes személyt az azonnali jogvédelem esetén nem illeti meg az a jog, hogy a hatóság viselje a nyelvhasználat költségei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§ (1) b.) pont</w:t>
      </w:r>
      <w:r>
        <w:rPr>
          <w:rFonts w:cs="Arial" w:ascii="Arial" w:hAnsi="Arial"/>
          <w:sz w:val="22"/>
          <w:szCs w:val="22"/>
        </w:rPr>
        <w:t xml:space="preserve"> törlésre került: a törvény hatálya 2011. január 1-től kiterjed a helyi önkormányzat vagy annak szerve által jogszabályban meghatározott feltételekkel rendelkezők számára biztosítandó támogatások elosztására irányuló eljárásban a rendelkezésre álló támogatási keretösszegen felül benyújtott támogatási igényekre i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§ (2) bekezdés f.) pont</w:t>
      </w:r>
      <w:r>
        <w:rPr>
          <w:rFonts w:cs="Arial" w:ascii="Arial" w:hAnsi="Arial"/>
          <w:sz w:val="22"/>
          <w:szCs w:val="22"/>
        </w:rPr>
        <w:t xml:space="preserve">ját módosította, illetve  kiegészítette az atomenergia alkalmazási körébe tartozó, a veszélyes létesítményekkel kapcsolatos, valamint a társadalombiztosítás ellátásaival kapcsolatos eljárásokra is. E szerint a törvényt ezekben az eljárásokban csak akkor kell alkalmazni, ha az ügyfajtára vonatkozó törvény eltérő szabályokat nem állapít meg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.§ (1) bekezdés</w:t>
      </w:r>
      <w:r>
        <w:rPr>
          <w:rFonts w:cs="Arial" w:ascii="Arial" w:hAnsi="Arial"/>
          <w:sz w:val="22"/>
          <w:szCs w:val="22"/>
        </w:rPr>
        <w:t xml:space="preserve"> törlésre került, amely meghatározta egyes ügyekben, mely témakörben határozhat meg törvény e törvény rendelkezéseitől eltérő szabályokat. Szintén törölték a (2) bekezdésben meghatározott eljárási cselekmények felsorolását, ahol törvény vagy kormányrendelet eltérő szabályokat állapíthatott meg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§ (6)-(7) bekezdés</w:t>
      </w:r>
      <w:r>
        <w:rPr>
          <w:rFonts w:cs="Arial" w:ascii="Arial" w:hAnsi="Arial"/>
          <w:sz w:val="22"/>
          <w:szCs w:val="22"/>
        </w:rPr>
        <w:t xml:space="preserve"> Pontosításra került, az ügyféli jogok gyakorlásának feltétele, illetve kötelezővé válik a hatóság számára az eljárási képesség vizsgála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>jogutódlásról szóló részben</w:t>
      </w:r>
      <w:r>
        <w:rPr>
          <w:rFonts w:cs="Arial" w:ascii="Arial" w:hAnsi="Arial"/>
          <w:sz w:val="22"/>
          <w:szCs w:val="22"/>
        </w:rPr>
        <w:t xml:space="preserve"> pontosítások történtek, illetve az új teljesítési határidő megállapítását megtagadó végzés ellen önálló fellebbezési jogot biztosít a törvénymódosítá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>kapcsolattartásra vonatkozó rendelkezések</w:t>
      </w:r>
      <w:r>
        <w:rPr>
          <w:rFonts w:cs="Arial" w:ascii="Arial" w:hAnsi="Arial"/>
          <w:sz w:val="22"/>
          <w:szCs w:val="22"/>
        </w:rPr>
        <w:t xml:space="preserve"> oly módon változtak, hogy az ügyfél bármikor megváltoztathatja a kapcsolattartás módját, eddig csak egy ízben tehette meg az eljárás során. A hatóság továbbra is a költségtakarékosság és a hatékonyság szempontjai szerint kell, hogy megválassza a kapcsolattartás formáját, de az ügyfél által választott forma alkalmazását csak abban az esetben tagadhatja meg, ha ezt az ügyfél „visszaélésszerűen kívánja igénybe venni”. A törvényben az nem került meghatározásra, hogy mi minősül visszaélésszerűnek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 xml:space="preserve">A törvény lehetővé teszi a hatóságok közötti kapcsolattartást </w:t>
      </w:r>
      <w:r>
        <w:rPr>
          <w:rFonts w:cs="Arial" w:ascii="Arial" w:hAnsi="Arial"/>
          <w:sz w:val="22"/>
          <w:szCs w:val="22"/>
          <w:u w:val="single"/>
        </w:rPr>
        <w:t>telefon</w:t>
      </w:r>
      <w:r>
        <w:rPr>
          <w:rFonts w:cs="Arial" w:ascii="Arial" w:hAnsi="Arial"/>
          <w:sz w:val="22"/>
          <w:szCs w:val="22"/>
        </w:rPr>
        <w:t xml:space="preserve">on és </w:t>
      </w:r>
      <w:r>
        <w:rPr>
          <w:rFonts w:cs="Arial" w:ascii="Arial" w:hAnsi="Arial"/>
          <w:sz w:val="22"/>
          <w:szCs w:val="22"/>
          <w:u w:val="single"/>
        </w:rPr>
        <w:t>elektronikus levél</w:t>
      </w:r>
      <w:r>
        <w:rPr>
          <w:rFonts w:cs="Arial" w:ascii="Arial" w:hAnsi="Arial"/>
          <w:sz w:val="22"/>
          <w:szCs w:val="22"/>
        </w:rPr>
        <w:t>ben i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döntés közlés kivételével. Korábban csak akkor volt rá lehetőség, ha irattovábbítást nem igényelt a cselekmény. Nem lép hatályba a 28/D. § módosított rendelkezése, az egész §-t törölt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§ (11) bekezdés</w:t>
      </w:r>
      <w:r>
        <w:rPr>
          <w:rFonts w:cs="Arial" w:ascii="Arial" w:hAnsi="Arial"/>
          <w:sz w:val="22"/>
          <w:szCs w:val="22"/>
        </w:rPr>
        <w:t xml:space="preserve">: Az ügyfél értesítést nem végzéssel kell megten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2.§ (8) bekezdés</w:t>
      </w:r>
      <w:r>
        <w:rPr>
          <w:rFonts w:cs="Arial" w:ascii="Arial" w:hAnsi="Arial"/>
          <w:sz w:val="22"/>
          <w:szCs w:val="22"/>
        </w:rPr>
        <w:t xml:space="preserve">: Az eljárás felfüggesztése alatt megtett bármilyen eljárási cselekmény semmis, kivéve amelyek a felfüggesztés megszüntetésére irányulnak.  Eddig ez nem került ilyen egzaktul kimondásr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3.§ (1) bekezdésben </w:t>
      </w:r>
      <w:r>
        <w:rPr>
          <w:rFonts w:cs="Arial" w:ascii="Arial" w:hAnsi="Arial"/>
          <w:sz w:val="22"/>
          <w:szCs w:val="22"/>
        </w:rPr>
        <w:t xml:space="preserve">megállapított </w:t>
      </w:r>
      <w:r>
        <w:rPr>
          <w:rFonts w:cs="Arial" w:ascii="Arial" w:hAnsi="Arial"/>
          <w:sz w:val="22"/>
          <w:szCs w:val="22"/>
          <w:u w:val="single"/>
        </w:rPr>
        <w:t>általános ügyintézési</w:t>
      </w:r>
      <w:r>
        <w:rPr>
          <w:rFonts w:cs="Arial" w:ascii="Arial" w:hAnsi="Arial"/>
          <w:sz w:val="22"/>
          <w:szCs w:val="22"/>
        </w:rPr>
        <w:t xml:space="preserve"> határidő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30 naptári nap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Ha valamely eljárási cselekmény határidejét a törvény vagy kormányrendelet nem határozza meg, 8 napon belül kell teljesíteni. A törvény végig vezeti  az egyes §-on a munkanapról naptári napra történő változást. 3 munkanap – 5 nap, 5 munkanap – 8 nap, 8 munkanap – 10 nap,  10 munkanap – 15 nap, 22 munkanap – 30 nap stb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.§ (3) bekezdés:</w:t>
      </w:r>
      <w:r>
        <w:rPr>
          <w:rFonts w:cs="Arial" w:ascii="Arial" w:hAnsi="Arial"/>
          <w:sz w:val="22"/>
          <w:szCs w:val="22"/>
        </w:rPr>
        <w:t xml:space="preserve"> A módosítás törölte az ügyintézési határidőbe be nem számítandó időtartamok közül az ügygondnok kirendelésére irányuló eljárás időtartamá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.§ (5) bekezdés  </w:t>
      </w:r>
      <w:r>
        <w:rPr>
          <w:rFonts w:cs="Arial" w:ascii="Arial" w:hAnsi="Arial"/>
          <w:sz w:val="22"/>
          <w:szCs w:val="22"/>
        </w:rPr>
        <w:t xml:space="preserve">Az ügyintézési határidő nem a megérkezés napján, hanem az azt követő napon kezdődi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.§</w:t>
      </w:r>
      <w:r>
        <w:rPr>
          <w:rFonts w:cs="Arial" w:ascii="Arial" w:hAnsi="Arial"/>
          <w:sz w:val="22"/>
          <w:szCs w:val="22"/>
        </w:rPr>
        <w:t xml:space="preserve"> Gyakorlatilag maradt a kérelem mellékletei csatolására vonatkozó korábbi szabályozás, a 2008. évi CXI tv-ben foglalt módosítás nem lép hatályb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8.§</w:t>
      </w:r>
      <w:r>
        <w:rPr>
          <w:rFonts w:cs="Arial" w:ascii="Arial" w:hAnsi="Arial"/>
          <w:sz w:val="22"/>
          <w:szCs w:val="22"/>
        </w:rPr>
        <w:t xml:space="preserve"> A módosítás a kérelem benyújtását az integrált ügyfélszolgálatokon is lehetővé teszi, ugyanazzal a továbbítási kötelezettséggel, mint a hatáskörrel vagy illetékességgel nem rendelkező szervek esetébe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9/A. §</w:t>
      </w:r>
      <w:r>
        <w:rPr>
          <w:rFonts w:cs="Arial" w:ascii="Arial" w:hAnsi="Arial"/>
          <w:sz w:val="22"/>
          <w:szCs w:val="22"/>
        </w:rPr>
        <w:t xml:space="preserve"> Ha az adatok zárt kezelését indokolt kérelemben terjesztették elő - az új megfogalmazás szerint - a hatóság el rendeli, a korábbi szabályozás szerint elrendelhet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2.§.</w:t>
      </w:r>
      <w:r>
        <w:rPr>
          <w:rFonts w:cs="Arial" w:ascii="Arial" w:hAnsi="Arial"/>
          <w:sz w:val="22"/>
          <w:szCs w:val="22"/>
        </w:rPr>
        <w:t xml:space="preserve"> Pontosabban került meghatározásra, ki nem vehet részt az ügy elintézésébe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>kizárás</w:t>
      </w:r>
      <w:r>
        <w:rPr>
          <w:rFonts w:cs="Arial" w:ascii="Arial" w:hAnsi="Arial"/>
          <w:sz w:val="22"/>
          <w:szCs w:val="22"/>
        </w:rPr>
        <w:t xml:space="preserve"> tárgyában hozott végzést, - ha az eljáró szerv vezetője másik ügyintézőt jelöl ki az eljárás lefolytatására – az ügyféllel közölni kell. Eddig elég volt átszignálni az irato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7.§ (4) bekezdés</w:t>
      </w:r>
      <w:r>
        <w:rPr>
          <w:rFonts w:cs="Arial" w:ascii="Arial" w:hAnsi="Arial"/>
          <w:sz w:val="22"/>
          <w:szCs w:val="22"/>
        </w:rPr>
        <w:t xml:space="preserve"> Új rendelkezést tartalmaz. Ha az idézett személy kora, egészségügyi állapota, mozgásszervi fogyatékossága vagy más ok miatt a hatóság előtt nem képes megjelenni, az idézett személyt a tartózkodási helyén kell meghallgat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>lefoglalás</w:t>
      </w:r>
      <w:r>
        <w:rPr>
          <w:rFonts w:cs="Arial" w:ascii="Arial" w:hAnsi="Arial"/>
          <w:sz w:val="22"/>
          <w:szCs w:val="22"/>
        </w:rPr>
        <w:t xml:space="preserve">t elrendelő, illetve megszüntetésére irányuló kérelem elutasítása esetén a végzés ellen önálló fellebbezéssel lehet élni.  A végrehajtásra nincs halasztó hatálya a fellebbezésnek. Ez új szabál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3.§ (7) bekezdés </w:t>
      </w:r>
      <w:r>
        <w:rPr>
          <w:rFonts w:cs="Arial" w:ascii="Arial" w:hAnsi="Arial"/>
          <w:sz w:val="22"/>
          <w:szCs w:val="22"/>
        </w:rPr>
        <w:t xml:space="preserve">A tanú a bekezdésben meghatározottak szerint  eljárási bírsággal sújthat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0.§ (2) bekezdés  </w:t>
      </w:r>
      <w:r>
        <w:rPr>
          <w:rFonts w:cs="Arial" w:ascii="Arial" w:hAnsi="Arial"/>
          <w:sz w:val="22"/>
          <w:szCs w:val="22"/>
        </w:rPr>
        <w:t xml:space="preserve">A jelnyelvi tolmács alkalmazása mellett lehetőség van a hallássérült, vagy beszédfogyatékos ügyfél esetében arra, hogy írásban tegyen nyilatkozatot, ha ezt kéri.  Többlet munkát a módosítás valójában nem jelen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9/B. § </w:t>
      </w:r>
      <w:r>
        <w:rPr>
          <w:rFonts w:cs="Arial" w:ascii="Arial" w:hAnsi="Arial"/>
          <w:sz w:val="22"/>
          <w:szCs w:val="22"/>
        </w:rPr>
        <w:t>Új szabály. Ha a hatóság hivatalból nem tudja megállapítani, hogy az iratbetekintési kérelem benyújtásakor az iratbetekintés  69. § (2) bekezdés szerinti korlátozásának az okai fennállnak-e, az üzleti és más méltányolható magánérdek alapján védelemre jogosultat nyilatkozattételre hívja fel. Az iratbetekintés nem tagadható meg, ha a jogosult határidőben nem nyilatkozik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11. január 1-től az </w:t>
      </w:r>
      <w:r>
        <w:rPr>
          <w:rFonts w:cs="Arial" w:ascii="Arial" w:hAnsi="Arial"/>
          <w:sz w:val="22"/>
          <w:szCs w:val="22"/>
          <w:u w:val="single"/>
        </w:rPr>
        <w:t>ügyintézési határidő leteltének napját</w:t>
      </w:r>
      <w:r>
        <w:rPr>
          <w:rFonts w:cs="Arial" w:ascii="Arial" w:hAnsi="Arial"/>
          <w:sz w:val="22"/>
          <w:szCs w:val="22"/>
        </w:rPr>
        <w:t xml:space="preserve"> csak abban az esetben kell a határozat indokolásába </w:t>
      </w:r>
      <w:r>
        <w:rPr>
          <w:rFonts w:cs="Arial" w:ascii="Arial" w:hAnsi="Arial"/>
          <w:sz w:val="22"/>
          <w:szCs w:val="22"/>
          <w:u w:val="single"/>
        </w:rPr>
        <w:t>rögzíteni</w:t>
      </w:r>
      <w:r>
        <w:rPr>
          <w:rFonts w:cs="Arial" w:ascii="Arial" w:hAnsi="Arial"/>
          <w:sz w:val="22"/>
          <w:szCs w:val="22"/>
        </w:rPr>
        <w:t xml:space="preserve">, ha határidő túllépés történ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módosítás egyértelművé tette, hogy a kizárólag eljárási cselekmény időpontját meghatározó végzés egyszerűsített formában hozható me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örlésre került az a szabály, amely lehetővé tette – </w:t>
      </w:r>
      <w:r>
        <w:rPr>
          <w:rFonts w:cs="Arial" w:ascii="Arial" w:hAnsi="Arial"/>
          <w:sz w:val="22"/>
          <w:szCs w:val="22"/>
          <w:u w:val="single"/>
        </w:rPr>
        <w:t>egyezségkötés</w:t>
      </w:r>
      <w:r>
        <w:rPr>
          <w:rFonts w:cs="Arial" w:ascii="Arial" w:hAnsi="Arial"/>
          <w:sz w:val="22"/>
          <w:szCs w:val="22"/>
        </w:rPr>
        <w:t xml:space="preserve"> esetén – az ügyfél számára, hogy egy éven belül kérelmére a hatóság visszavonja az egyezséget jóváhagyó végzésé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8/A. §</w:t>
      </w:r>
      <w:r>
        <w:rPr>
          <w:rFonts w:cs="Arial" w:ascii="Arial" w:hAnsi="Arial"/>
          <w:sz w:val="22"/>
          <w:szCs w:val="22"/>
        </w:rPr>
        <w:t xml:space="preserve"> Új §-ként került beiktatásra, amely a döntés közléséről szóló elektronikus levél küldését írja elő, ha az ügyfél ezt kér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3.§</w:t>
      </w:r>
      <w:r>
        <w:rPr>
          <w:rFonts w:cs="Arial" w:ascii="Arial" w:hAnsi="Arial"/>
          <w:sz w:val="22"/>
          <w:szCs w:val="22"/>
        </w:rPr>
        <w:t xml:space="preserve"> Ha a hatóság a hatósági ellenőrzés eredményeként megállapítja, hogy az ellenőrzés megindításáról értesített ügyfél nem sértette meg a jogszabályokban és a hatósági határozatban foglalt előírásokat, erről az ügyfelet értesíti.  Ez szintén új szabály, és kötelezettséget ró a hatóság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4.§ (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ekezdés </w:t>
      </w:r>
      <w:r>
        <w:rPr>
          <w:rFonts w:cs="Arial" w:ascii="Arial" w:hAnsi="Arial"/>
          <w:sz w:val="22"/>
          <w:szCs w:val="22"/>
        </w:rPr>
        <w:t xml:space="preserve">Az ügyforgalmi statisztikát nem évente, hanem negyedévente kell elkészíteni és közzétenni, az ügyfélfogadásra nyitva álló helyiségében i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  <w:u w:val="single"/>
        </w:rPr>
        <w:t>Oktatási, Ifjúsági és Sport Osztály</w:t>
      </w:r>
      <w:r>
        <w:rPr>
          <w:rFonts w:cs="Arial" w:ascii="Arial" w:hAnsi="Arial"/>
          <w:sz w:val="22"/>
        </w:rPr>
        <w:t xml:space="preserve"> vezetője az alábbi tájékoztatást adta az osztály munkájáró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2010. évi CLIII. törvény a Magyar Köztársaság 2011. évi költségvetését megalapozó egyes törvények módosításáról szól. A jogszabály többek között módosítja a közoktatásról szóló 1993. évi LXXIX. törvényt is. A módosítás elsősorban a nem helyi önkormányzat által alapított nevelési-oktatási intézményeket, a közoktatási intézmények működését engedélyező szerveket, valamint a fenntartói jog átadását éri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10. (XII. 22.) VM rendelete a 2011. évi iskolatej program szabályozásáról rendelkez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351/2010. (XII. 30.) Korm. rendelet módosította a közoktatásról szóló 1993. évi LXXIX. törvény végrehajtásáról szóló 20/1997. (II.13.) Kormányrendeletnek a pedagógus igazolvánnyal és a KIR adatbázissal kapcsolatos egyes rendelkezéseit. Ezen kívül módosul az érettségi vizsga vizsgaszabályzatának kiadásáról szóló 100/1997. (VI.13.) Kormányrendelet is. Mindkét jogszabály módosítása összefügg a kormányhivatalok létrehozásáv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2010. évi CLXXV. törvény a közalkalmazottak jogállásáról szóló 1992. évi XXXIII. törvény módosításáról szól. A törvény célja 2009. előtti szabályozás visszaállítása, azaz a vezetői beosztás csak megbízással, az eredeti munkakör mellett látható el. A megbízás maximálisan 5 évre adható. A módosítás érinti a közoktatási intézményekben dolgozó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b/>
          <w:bCs/>
          <w:color w:val="000000"/>
          <w:sz w:val="22"/>
          <w:u w:val="single"/>
        </w:rPr>
        <w:t>Egészségügyi, Szociális és Családvédelmi Osztály</w:t>
      </w:r>
      <w:r>
        <w:rPr>
          <w:rFonts w:cs="Arial" w:ascii="Arial" w:hAnsi="Arial"/>
          <w:sz w:val="22"/>
        </w:rPr>
        <w:t xml:space="preserve"> vezetője az alábbi tájékoztatót adta </w:t>
      </w:r>
      <w:r>
        <w:rPr>
          <w:rFonts w:cs="Arial" w:ascii="Arial" w:hAnsi="Arial"/>
          <w:b/>
          <w:sz w:val="22"/>
          <w:u w:val="single"/>
        </w:rPr>
        <w:t>Szociálpolitikai Iroda</w:t>
      </w:r>
      <w:r>
        <w:rPr>
          <w:rFonts w:cs="Arial" w:ascii="Arial" w:hAnsi="Arial"/>
          <w:sz w:val="22"/>
        </w:rPr>
        <w:t xml:space="preserve">  munkáját érintő jogszabályi változtatásokró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011. január 1. napjától a szociális igazgatásról és szociális ellátásokról szóló 1993. évi III. törvény ( továbbiakban: Szt. ) több szakasza is változ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ábbiakban tájékoztatom a T. Közgyűlést, hogy mely ellátási formáknál történt változás 2011. évb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ktív korúak ellátása és közfoglalkozta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375/2010. (XII.31.) Korm. rendeletet a közfoglalkoztatáshoz nyújtható támogatásokról rendelkezik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Lakásfenntartási támogatás:</w:t>
      </w:r>
      <w:r>
        <w:rPr>
          <w:rFonts w:cs="Arial" w:ascii="Arial" w:hAnsi="Arial"/>
          <w:sz w:val="22"/>
        </w:rPr>
        <w:t xml:space="preserve"> Az új szabályozás szerinti támogatási forma csak 2011. szeptembertől kerül bevezetésre, azonban az iroda munkatársainak fel kell készülni a változásr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 xml:space="preserve">Ápolási díj </w:t>
      </w:r>
      <w:r>
        <w:rPr>
          <w:rFonts w:cs="Arial" w:ascii="Arial" w:hAnsi="Arial"/>
          <w:sz w:val="22"/>
        </w:rPr>
        <w:t>esetében 2011. január 1-től módosul az ellátás össze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Több ellátást is érintő változá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Nem számít jövedelemnek (Szt.4. §.)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 xml:space="preserve">az alkalmi munkavállalói könyvvel végzett foglalkoztatásból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szerűsített foglalkoztatásból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ztartási munkából (2010. évi XC. törvény I. fejezete) származó jövedelem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 Új felülvizsgálati szabály (Szt. 25. §.)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érpótló juttatás esetében a jogosultsági felülvizsgálatot évente kell elvégezni, a többi ellátásnál maradt a két éves felülvizsgálati kötelezettsé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Aktív korúak ellátása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vábbra is megmaradt a két típusa és a jogosultsági feltételekben se történt alapvető változás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u w:val="single"/>
        </w:rPr>
      </w:pPr>
      <w:r>
        <w:rPr>
          <w:rFonts w:cs="Arial" w:ascii="Arial" w:hAnsi="Arial"/>
          <w:bCs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u w:val="single"/>
        </w:rPr>
      </w:pPr>
      <w:r>
        <w:rPr>
          <w:rFonts w:cs="Arial" w:ascii="Arial" w:hAnsi="Arial"/>
          <w:bCs/>
          <w:iCs/>
          <w:sz w:val="22"/>
          <w:u w:val="single"/>
        </w:rPr>
        <w:t>Rendszeres szociális segély (RSZS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marad a négy jogosultági csopor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szűnik annak a lehetősége, hogy a jogosult vállalja a közfoglalkoztatást (a megkötött hatósági szerződések megszűnnek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RSZS legmagasabb összege: 60.600 F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u w:val="single"/>
        </w:rPr>
      </w:pPr>
      <w:r>
        <w:rPr>
          <w:rFonts w:cs="Arial" w:ascii="Arial" w:hAnsi="Arial"/>
          <w:bCs/>
          <w:iCs/>
          <w:sz w:val="22"/>
          <w:u w:val="single"/>
        </w:rPr>
        <w:t>Bérpótló juttatás (BPJ)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kezésre állási támogatást váltja fel, így összege is azzal megegyező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j jogosultsági feltétel: a lakókörnyezet rendezettségének biztosítása, ha azt az önkormányzat rendeletébe foglalt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szűnik a 35 év alattiak eltérő együttműködési kötelezettségére vonatkozó rendelkez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Felülvizsgálati szabályo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10.december 31-én a rendelkezésre állási támogatásra (RÁT-ra) jogosultakra, a </w:t>
      </w:r>
      <w:r>
        <w:rPr>
          <w:rFonts w:cs="Arial" w:ascii="Arial" w:hAnsi="Arial"/>
          <w:bCs/>
          <w:iCs/>
          <w:sz w:val="22"/>
        </w:rPr>
        <w:t>bérpótló juttatásra (</w:t>
      </w:r>
      <w:r>
        <w:rPr>
          <w:rFonts w:cs="Arial" w:ascii="Arial" w:hAnsi="Arial"/>
          <w:sz w:val="22"/>
        </w:rPr>
        <w:t>BPJ) vonatkozó szabályokat felülvizsgálat nélkül is alkalmazni kell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ot erről csak a tényleges felülvizsgálatkor kell hozni - aminek végső időpontja 2011. áprili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PJ-re vonatkozó felülvizsgálati szabályt így 2012-ben kell először alkalmazni - a határozat jogerőre emelkedésétől számított egy év múlva, akkor lesz továbbfolyósítási feltétel a 30 napnyi részvétel bizonyos tevékenységekbe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Megszűntetési ok a felülvizsgálat során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30 napnyi részvétel a következő tevékenységek valamelyikében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foglalkoztatás (megfelelő munka fogalma – amit foglalkoztatási tv. /Flt./ rögzít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esőtevékenység az elsődleges munkaerőpiacon (ideértve a háztartási munkát és az egyszerűsített foglalkoztatást is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aerő-piaci progra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ább hat hónap időtartamra meghirdetett képzés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hiányában: közérdekű önkéntes tevékenység is figyelembe ve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foglalkoztatás kivételével a többi tevékenység időtartama összeszámítható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Szüneteltetés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zünetel a BPJ és az RSZS folyósítás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 napnál nem hosszabb időtartamra létesített jogviszony alapján végzett keresőtevékenység időtartama alat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olyan képzésben való részvétel ideje alatt, amelynek keretében képzési támogatásként keresetpótló juttatásban részesü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zünetel továbbá a BPJ folyósítás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foglalkoztatásban való részvétel időtartama ala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szerűsített foglalkoztatás és a háztartási munka nem szünetelési indok, az ellátás folyósítása mellett végez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Közcélú foglalkoztatás megszűnés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Értelemszerűen a közcélú foglalkoztatásra vonatkozó szabályok kikerültek törvényből, ezzel egyidejűleg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szűnik a közfoglalkoztatási terv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közcélú munkavégzésre irányuló munkaszerződést meghosszabbítani nem lehet (Szt. 140/A. § (4) bekezdés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2010. decemberi közcélú foglalkoztatásra januárban kifizetett munkabérre a költségvetési törvény tartalmaz forrást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0.november 1. előtt – hosszabb időre – megkötött munkaszerződésekre vonatkozóan a közfoglalkoztatáshoz nyújtható támogatásokról szóló kormányrendelet tartalmaz rendelkezést: amely szerint 2011. február 28-ig terjedő időszakra – külön pályázat nélkül – támogatás nyújt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Az ellátások visszaigénylését érintő változáso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2011. január 1-től</w:t>
      </w:r>
      <w:r>
        <w:rPr>
          <w:rFonts w:cs="Arial" w:ascii="Arial" w:hAnsi="Arial"/>
          <w:sz w:val="22"/>
        </w:rPr>
        <w:t xml:space="preserve"> az Szt. módosításból eredő hivatkozás-változások átírása történik meg, illetve visszautalás a 2010. december 31-én hatályos szabályokra.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2011. január 31-től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elkezésre állási támogatás igénylésére vonatkozó adatlap helyébe a bérpótló juttatás igénylésére vonatkozó adatlap lép, a BPJ-re előleget a 2011. január 1-jén hatályos RÁT adatlapon kell igényelni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a közcélú foglalkoztatással kapcsolatos mellékletek hatályukat vesztik (6. és 11. számú melléklet), továbbá a jogszabály szövegéből is kikerülnek a közcélú foglalkoztatásra vonatkozó szöveg rész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Közfoglalkoztatás rendszerének átalakulá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célú-, közhasznú munka és a hagyományos közmunkaprogram megszűnik. Új támogatási típusok kerültek bevezetésre a 375/ 2010 (XII. 31.) Korm. rendelettel, melyhez  64 milliárd Ft forrást rendeltek az alábbi kiemelt célokkal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önkormányzat, egyház, civil szervezet által szervezett </w:t>
      </w:r>
      <w:r>
        <w:rPr>
          <w:rFonts w:cs="Arial" w:ascii="Arial" w:hAnsi="Arial"/>
          <w:bCs/>
          <w:sz w:val="22"/>
        </w:rPr>
        <w:t>rövid időtartamú</w:t>
      </w:r>
      <w:r>
        <w:rPr>
          <w:rFonts w:cs="Arial" w:ascii="Arial" w:hAnsi="Arial"/>
          <w:sz w:val="22"/>
        </w:rPr>
        <w:t xml:space="preserve"> közfoglalkoztatás támogatás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önkormányzat, egyház, civil szervezet által szervezett </w:t>
      </w:r>
      <w:r>
        <w:rPr>
          <w:rFonts w:cs="Arial" w:ascii="Arial" w:hAnsi="Arial"/>
          <w:bCs/>
          <w:sz w:val="22"/>
        </w:rPr>
        <w:t>hosszabb időtartamú</w:t>
      </w:r>
      <w:r>
        <w:rPr>
          <w:rFonts w:cs="Arial" w:ascii="Arial" w:hAnsi="Arial"/>
          <w:sz w:val="22"/>
        </w:rPr>
        <w:t xml:space="preserve"> közfoglalkoztatás támogatás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Cs/>
          <w:sz w:val="22"/>
        </w:rPr>
        <w:t>országos</w:t>
      </w:r>
      <w:r>
        <w:rPr>
          <w:rFonts w:cs="Arial" w:ascii="Arial" w:hAnsi="Arial"/>
          <w:sz w:val="22"/>
        </w:rPr>
        <w:t xml:space="preserve"> közfoglalkoztatási program támogatása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Cs/>
          <w:sz w:val="22"/>
        </w:rPr>
        <w:t>vállalkozás</w:t>
      </w:r>
      <w:r>
        <w:rPr>
          <w:rFonts w:cs="Arial" w:ascii="Arial" w:hAnsi="Arial"/>
          <w:sz w:val="22"/>
        </w:rPr>
        <w:t xml:space="preserve"> részére bérpótló juttatásban részesülő személy foglalkoztatásához nyújtható támoga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A rövid és hosszabb időtartalmú közfoglalkoztatás közös jellemzői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A pályázók kör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helyi és kisebbségi önkormányzatok, illetve azok társulásai a foglalkoztatók nevében is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ház, valamint civil szervezet, ha jogszabályban előírt közfeladatot lát el vagy az önkormányzattal megállapodást kötött.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A pályázható felada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ülést vagy lakosságot érintő közfelad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önkormányzat által jogszabályban önként vállalt felad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hasznú tevékenysé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Rövid idejű foglalkoztatás 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u w:val="single"/>
        </w:rPr>
        <w:t>Foglalkoztathatók köre:</w:t>
      </w:r>
      <w:r>
        <w:rPr>
          <w:rFonts w:cs="Arial" w:ascii="Arial" w:hAnsi="Arial"/>
          <w:bCs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 munkaügyi kirendeltség által kiközvetített bérpótló juttatásra jogosu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Foglalkoztatás időtartama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4 hónap (határozott idejű munkaviszony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napi 4 órás munkavégzés (nettó bér: 32 175 Ft/hó</w:t>
      </w:r>
      <w:r>
        <w:rPr>
          <w:rFonts w:cs="Arial" w:ascii="Arial" w:hAnsi="Arial"/>
          <w:bCs/>
          <w:sz w:val="22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Foglalkoztatás hely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ó (önkormányzat, egyház, civil szervezet)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kormányzat vagy egyház által fenntartott intézmén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kormányzati részesedésű nonprofit szervez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Rövid idejű foglalkoztatás 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Támogatás mértéke és elszámolá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abér és járulékainak legfeljebb 95%-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álbér, illetve garantált bér minimum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adót terhelő járulék 50%-a (ez nem változott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zvetlen (dologi) költségekre az előbbi támogatás 5 %-a,  közvetlen költségek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aruha - védőruh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ába járás, illetve munkába szállítás költsége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aeszközök - kirendeltséggel előzetes egyeztetés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ólagos elszámolás alapján történik a finanszírozás, de egy havi előleg igényel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Rövid idejű foglalkoztatáshoz kapcsolódó eljárás folyama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./ A pályázat elkészítése</w:t>
      </w:r>
      <w:r>
        <w:rPr>
          <w:rFonts w:cs="Arial" w:ascii="Arial" w:hAnsi="Arial"/>
          <w:sz w:val="22"/>
        </w:rPr>
        <w:t xml:space="preserve"> (felhívás megtalálható a Nemzeti Foglalkoztatási Szolgálat honlapján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pályázathoz több foglalkoztató is kapcsolódhat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vel munkáltatónként is ki kell dolgozni, fontos egyeztetni a foglalkoztatókkal (már év elején számba venni az előrelátható igényeket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tszám mellett az ütemezésre figyelni - pl.: egész évire lenne igény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/ A pályázat bead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yamatosan, de legkésőbb szeptember 30.-i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pályázó 3-szor pályázh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aügyi kirendeltségekhez kell benyújta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rás hiány esetén a pályázat beadása felfüggeszthető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/ A pályázatok elbírálá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rendeltségek 8 napon belül bírálják el, és írásban értesítik a foglalkoztatót, illetve az pályázó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/ Munkaerő közvetíté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a foglalkoztató az első munkaerőigényt a </w:t>
      </w:r>
      <w:r>
        <w:rPr>
          <w:rFonts w:cs="Arial" w:ascii="Arial" w:hAnsi="Arial"/>
          <w:bCs/>
          <w:sz w:val="22"/>
        </w:rPr>
        <w:t>döntésrő</w:t>
      </w:r>
      <w:r>
        <w:rPr>
          <w:rFonts w:cs="Arial" w:ascii="Arial" w:hAnsi="Arial"/>
          <w:sz w:val="22"/>
        </w:rPr>
        <w:t xml:space="preserve">l szóló értesítés kézhezvételét </w:t>
      </w:r>
      <w:r>
        <w:rPr>
          <w:rFonts w:cs="Arial" w:ascii="Arial" w:hAnsi="Arial"/>
          <w:bCs/>
          <w:sz w:val="22"/>
        </w:rPr>
        <w:t>követő három napon</w:t>
      </w:r>
      <w:r>
        <w:rPr>
          <w:rFonts w:cs="Arial" w:ascii="Arial" w:hAnsi="Arial"/>
          <w:sz w:val="22"/>
        </w:rPr>
        <w:t xml:space="preserve"> belül nyújthatja be, ha a munkavégzés kezdete ezt szükségessé tesz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a további munkaerőigényeket a pályázatban megjelölt ütemezés szerint folyamatosan kell bejelenteni, de legkésőbb </w:t>
      </w:r>
      <w:r>
        <w:rPr>
          <w:rFonts w:cs="Arial" w:ascii="Arial" w:hAnsi="Arial"/>
          <w:bCs/>
          <w:sz w:val="22"/>
        </w:rPr>
        <w:t xml:space="preserve">15 </w:t>
      </w:r>
      <w:r>
        <w:rPr>
          <w:rFonts w:cs="Arial" w:ascii="Arial" w:hAnsi="Arial"/>
          <w:sz w:val="22"/>
        </w:rPr>
        <w:t xml:space="preserve">nappal a szervezett </w:t>
      </w:r>
      <w:r>
        <w:rPr>
          <w:rFonts w:cs="Arial" w:ascii="Arial" w:hAnsi="Arial"/>
          <w:bCs/>
          <w:sz w:val="22"/>
        </w:rPr>
        <w:t>foglalkoztatást megelőzően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erőigény bejelentése alapján a kirendeltség kiközvetíti a bérpótló juttatásban részesülő személyeket (110 % - min. 1 fő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Hosszabb idejű foglalkoztatás 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u w:val="single"/>
        </w:rPr>
        <w:t>Foglalkoztathatók köre:</w:t>
      </w:r>
      <w:r>
        <w:rPr>
          <w:rFonts w:cs="Arial" w:ascii="Arial" w:hAnsi="Arial"/>
          <w:bCs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 munkaügyi kirendeltség által kiközvetített álláskereső  (BPJ-s is).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u w:val="single"/>
        </w:rPr>
        <w:t>Foglalkoztatás időtartama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12 hónap (határozott idejű munkaviszony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api 6-8 órás munkavégzé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Foglalkoztatás helye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ó (önkormányzat, egyház, civil szervezet)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kormányzat vagy egyház által fenntartott intézmény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kormányzati részesedésű nonprofit szerveze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sszabb idejű foglalkoztatás 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Támogatás mértéke és elszámolása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abér és járulékainak 70-100 %-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- minimálbér, illetve garantált bér minimum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munkaadót terhelő járulék 50%-a vehető figyelembe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vetlen (dologi) költségekre az előbbi támogatás 20 %-a (közvetlen költségek ugyanazok, mint a rövid időtartamú foglalkoztatásnál)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ólagos elszámolás alapján történik a finanszírozás, de egy havi előleg itt is igényelhető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foglalkoztatás helye is azonos, de inkább a szakképzettséget igénylő, szolgáltatás jellegű feladatok igényelhető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osszabb idejű foglalkoztatás 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 folyamatosan nyújtható be </w:t>
      </w:r>
      <w:r>
        <w:rPr>
          <w:rFonts w:cs="Arial" w:ascii="Arial" w:hAnsi="Arial"/>
          <w:bCs/>
          <w:sz w:val="22"/>
        </w:rPr>
        <w:t xml:space="preserve">2011. április 29-ig, </w:t>
      </w:r>
      <w:r>
        <w:rPr>
          <w:rFonts w:cs="Arial" w:ascii="Arial" w:hAnsi="Arial"/>
          <w:sz w:val="22"/>
        </w:rPr>
        <w:t>a jelenlegi pályázati kiírás szerint egy alkalomm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árhatóan </w:t>
      </w:r>
      <w:r>
        <w:rPr>
          <w:rFonts w:cs="Arial" w:ascii="Arial" w:hAnsi="Arial"/>
          <w:bCs/>
          <w:sz w:val="22"/>
        </w:rPr>
        <w:t>még egyszer kiírásra fog kerülni</w:t>
      </w:r>
      <w:r>
        <w:rPr>
          <w:rFonts w:cs="Arial" w:ascii="Arial" w:hAnsi="Arial"/>
          <w:sz w:val="22"/>
        </w:rPr>
        <w:t xml:space="preserve"> a pályázati felhívás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oglalkoztatás-egészségügyi vizsgálat költségei a </w:t>
      </w:r>
      <w:r>
        <w:rPr>
          <w:rFonts w:cs="Arial" w:ascii="Arial" w:hAnsi="Arial"/>
          <w:bCs/>
          <w:sz w:val="22"/>
        </w:rPr>
        <w:t>munkaadót terheli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önkormányzatoknak a BPJ-re jogosult személyek ismeretében át kell gondolni a három típusú közfoglalkoztatás adta lehetőségeket és a pályázataikat így célszerű elkészíteniü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kásfenntartási támogatás 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áz-és távhőfelhasználáshoz kapcsolódó támogatás 2011. április 30-ig került meghosszabbításra - a 333/2010. (XII.27.) Korm. rendelet alapján - ősztől a forrása beépül a lakásfenntartási támogatásba ( lft.-be ), amiatt változtak a szabálya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Cél:</w:t>
      </w:r>
      <w:r>
        <w:rPr>
          <w:rFonts w:cs="Arial" w:ascii="Arial" w:hAnsi="Arial"/>
          <w:sz w:val="22"/>
        </w:rPr>
        <w:t xml:space="preserve"> azonos kör kerüljön támogatásra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övedelemhatár az öregségi nyugdíjminimum 150%-áról 250 %-ára emelkedik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áztartás tagjainál nem az egy főre, hanem az egy fogyasztási egységre jutó jövedelmet kell vizsgál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sszege nem változik - min. 2.500,- Ft, illetve a képlet alapján kiszámított össz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kásfenntartási támogatás 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ovábbi változás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zsgálni kell a háztartás vagyoni helyzetét is a jogosultság megállapításako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kell vizsgálni viszont a lakásfenntartási költségeknek a jövedelemhez viszonyított arányá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mogatást elsősorban természetben kell nyújtani (ennek aránya az elmúlt években csökkent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 lakásfenntartási támogatásra vonatkozó szabályok is fentiekkel összhangban módosult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u w:val="single"/>
        </w:rPr>
        <w:t>Hatályba lépé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2011. szeptember 1. - az augusztus 31-ét követő benyújtott kérelmek esetén már alkalmazni kell (2010. évi CLXXI. évi törvény 33. § (5) bekezdé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Ápolási dí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sak az összegét érinti a módosítá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em az öregségi nyugdíjminimumhoz, hanem a költségvetési törvényben meghatározott alapösszeghez (</w:t>
      </w:r>
      <w:r>
        <w:rPr>
          <w:rFonts w:cs="Arial" w:ascii="Arial" w:hAnsi="Arial"/>
          <w:bCs/>
          <w:sz w:val="22"/>
        </w:rPr>
        <w:t xml:space="preserve">29.500,- Ft) </w:t>
      </w:r>
      <w:r>
        <w:rPr>
          <w:rFonts w:cs="Arial" w:ascii="Arial" w:hAnsi="Arial"/>
          <w:sz w:val="22"/>
        </w:rPr>
        <w:t xml:space="preserve">kötődik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2"/>
        </w:rPr>
        <w:t>alapösszegű ápolási díj:</w:t>
      </w:r>
      <w:r>
        <w:rPr>
          <w:rFonts w:cs="Arial" w:ascii="Arial" w:hAnsi="Arial"/>
          <w:sz w:val="22"/>
        </w:rPr>
        <w:t xml:space="preserve"> bruttó 29.500,- F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2"/>
        </w:rPr>
        <w:t xml:space="preserve">fokozott ápolást igénylő személyt ápoló ápolási díja: </w:t>
      </w:r>
      <w:r>
        <w:rPr>
          <w:rFonts w:cs="Arial" w:ascii="Arial" w:hAnsi="Arial"/>
          <w:sz w:val="22"/>
        </w:rPr>
        <w:t>bruttó 38.350,- F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2"/>
        </w:rPr>
        <w:t>méltányossági ápolási díj:</w:t>
      </w:r>
      <w:r>
        <w:rPr>
          <w:rFonts w:cs="Arial" w:ascii="Arial" w:hAnsi="Arial"/>
          <w:sz w:val="22"/>
        </w:rPr>
        <w:t xml:space="preserve"> bruttó 23.600,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éltányossági ápolási díjakat felül kell vizsgálni - ez már folyamatban van -, mivel a jogszabály 44 §. (1) bekezdés c) pontjából kikerült a „legalább” szó, így az önkormányzati ápolási díjak összegét 100%-ról, 80%-ra kell csökkenteni 2011.január 1-t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  <w:u w:val="single"/>
        </w:rPr>
        <w:t>Egészségügyi és Intézményi Iroda</w:t>
      </w:r>
      <w:r>
        <w:rPr>
          <w:rFonts w:cs="Arial" w:ascii="Arial" w:hAnsi="Arial"/>
          <w:sz w:val="22"/>
        </w:rPr>
        <w:t xml:space="preserve"> vezetője az alábbi ismertetőt adta az iroda hatósági munkájával kapcsolatos jogszabályi változásokról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 gyermekek  védelméről  és  a  gyámügyi  igazgatásról  szóló  1997.  évi  XXXI.  törvény (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továbbiakban: Gyvt.) </w:t>
      </w:r>
      <w:r>
        <w:rPr>
          <w:rFonts w:cs="Arial" w:ascii="Arial" w:hAnsi="Arial"/>
          <w:sz w:val="22"/>
          <w:u w:val="single"/>
        </w:rPr>
        <w:t>r</w:t>
      </w:r>
      <w:r>
        <w:rPr>
          <w:rFonts w:cs="Arial" w:ascii="Arial" w:hAnsi="Arial"/>
          <w:bCs/>
          <w:sz w:val="22"/>
          <w:u w:val="single"/>
        </w:rPr>
        <w:t xml:space="preserve">endszeres gyermekvédelmi kedvezményre </w:t>
      </w:r>
      <w:r>
        <w:rPr>
          <w:rFonts w:cs="Arial" w:ascii="Arial" w:hAnsi="Arial"/>
          <w:bCs/>
          <w:sz w:val="22"/>
        </w:rPr>
        <w:t xml:space="preserve">vonatkozó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20/A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§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1) bekezdés a) pontja szerinti pénzbeli támogatás folyósításának ideje július hónapról augusztus hónapra módosult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sz w:val="22"/>
          <w:u w:val="single"/>
        </w:rPr>
        <w:t>ó</w:t>
      </w:r>
      <w:r>
        <w:rPr>
          <w:rFonts w:cs="Arial" w:ascii="Arial" w:hAnsi="Arial"/>
          <w:bCs/>
          <w:sz w:val="22"/>
          <w:u w:val="single"/>
        </w:rPr>
        <w:t>vodáztatási támogatásra</w:t>
      </w:r>
      <w:r>
        <w:rPr>
          <w:rFonts w:cs="Arial" w:ascii="Arial" w:hAnsi="Arial"/>
          <w:bCs/>
          <w:sz w:val="22"/>
        </w:rPr>
        <w:t xml:space="preserve"> vonatkozó 20/C. §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1) bekezdésében szereplő feltételek között a gyermek óvodába történő beíratásának időtartamánál a korábbi 3 hónap helyett két hónap szerepel. Továbbá a 20/C. § (4) bekezdése akként módosult, hogy a korábbi 15 munkanap helyett a természetbeni támogatást a gyermek beíratását követő legfeljebb 21 napon belül kell a szülő rendelkezésére bocsáta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Gyvt. </w:t>
      </w:r>
      <w:r>
        <w:rPr>
          <w:rFonts w:cs="Arial" w:ascii="Arial" w:hAnsi="Arial"/>
          <w:sz w:val="22"/>
          <w:u w:val="single"/>
        </w:rPr>
        <w:t>védelembe vételre</w:t>
      </w:r>
      <w:r>
        <w:rPr>
          <w:rFonts w:cs="Arial" w:ascii="Arial" w:hAnsi="Arial"/>
          <w:sz w:val="22"/>
        </w:rPr>
        <w:t xml:space="preserve"> vonatkozó </w:t>
      </w:r>
      <w:r>
        <w:rPr>
          <w:rFonts w:cs="Arial" w:ascii="Arial" w:hAnsi="Arial"/>
          <w:bCs/>
          <w:sz w:val="22"/>
        </w:rPr>
        <w:t>69. §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1) bekezdés b) pontja szerint a védelembe vételt meg kellett szüntetni, ha a gyermekvédelmi gondoskodás más formájáról döntött a gyámhivatal. Míg 2011. január 1. napjától a 69. § (1) bekezdés b) pontja szerint meg kell szüntetni a védelembe vételt, ha a gyermek </w:t>
      </w:r>
      <w:r>
        <w:rPr>
          <w:rFonts w:cs="Arial" w:ascii="Arial" w:hAnsi="Arial"/>
          <w:i/>
          <w:sz w:val="22"/>
        </w:rPr>
        <w:t>ideiglenes hatályú elhelyezését</w:t>
      </w:r>
      <w:r>
        <w:rPr>
          <w:rFonts w:cs="Arial" w:ascii="Arial" w:hAnsi="Arial"/>
          <w:sz w:val="22"/>
        </w:rPr>
        <w:t xml:space="preserve">, átmeneti vagy tartós nevelésbe vételét rendelték el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</w:rPr>
        <w:t>A szociális igazgatásról és szociális ellátásokról szóló 1993. évi III. törvény</w:t>
      </w:r>
      <w:r>
        <w:rPr>
          <w:rFonts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jövedelemvizsgálatra vonatkozó 119/C. § rendelkezései megváltoztak. Míg korábban az idősotthoni ellátáshoz szükséges jövedelem és vagyon vizsgálatot a jegyző hatáskörébe helyezte, addig 2011. január 1. napjától az intézmény (szolgáltató) vezetője vizsgálja az ellátást igénylő jövedelmé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skoláztatási támogatás felfüggesztésével kapcsolatos jogszabályi rendelkezések is pontosításra kerültek, mind a Gyvt.-ben, mind pedig </w:t>
      </w:r>
      <w:r>
        <w:rPr>
          <w:rFonts w:cs="Arial" w:ascii="Arial" w:hAnsi="Arial"/>
          <w:bCs/>
          <w:sz w:val="22"/>
        </w:rPr>
        <w:t>a gyámhatóságokról, valamint a gyermekvédelmi és gyámügyi eljárásról szóló 149/1997. (IX. 0.) Korm. rendeletben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  <w:u w:val="single"/>
        </w:rPr>
        <w:t xml:space="preserve">Gyámhivatal </w:t>
      </w:r>
      <w:r>
        <w:rPr>
          <w:rFonts w:cs="Arial" w:ascii="Arial" w:hAnsi="Arial"/>
          <w:sz w:val="22"/>
        </w:rPr>
        <w:t>vezetője az alábbi, a munkájukat érintő jogszabályi változásról tájékoztatott: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 xml:space="preserve">A 2011. január 1-én hatályba lépett  2010. évi CLXXI. tv., mely a </w:t>
      </w:r>
      <w:r>
        <w:rPr>
          <w:rFonts w:cs="Arial" w:ascii="Arial" w:hAnsi="Arial"/>
          <w:sz w:val="22"/>
        </w:rPr>
        <w:t>gyermekek védelméről  és  a  gyámügyi igazgatásról szóló 1997. évi XXXI. törvényt módosította</w:t>
      </w:r>
      <w:r>
        <w:rPr>
          <w:rFonts w:eastAsia="Times New Roman" w:cs="Arial" w:ascii="Arial" w:hAnsi="Arial"/>
          <w:sz w:val="22"/>
        </w:rPr>
        <w:t xml:space="preserve"> ( Gyvt ), továbbá  a 360/2010. (XII. 30.) Korm. rend.   az egyes gyermekvédelmi tárgyú kormányrendeleteknek, az egyes szociális, gyermekvédelmi, családtámogatási, fogyatékosságügyi és foglalkoztatási tárgyú törvények módosításáról szóló 2010. évi CLXXI. törvényhez kapcsolódó módosításról ( Gyer ) rendelkezik. A jogszabályváltozás a gyámhivatali, a gyermekvédelmi munkát érintő módosításai közül kiemelkedő a gyermekek kapcsolattartási jogára helyezett figyele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vt 33. §-a  összhangban a Gyer  30. §-val   kimondja, hogy a személyes gondoskodást nyújtó ellátás ( alap- és szakellátás ) esetén  az ellátás megkezdésekor az  ellátásra jogosult gyermeket és törvényes képviselőjét, illetve a fiatal felnőttet tájékoztatni kell  a kapcsolattartás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ellátásban  ( gyermekek, családok átmeneti otthonában, illetve  helyettes szülőnél ) lévő gyermek esetén,  ha a gyermek és a kapcsolattartásra jogosult hozzátartozó külön él   a gyámhivatal szabályozza a kapcsolattartást, de csak kérelemre. Indokolt esetben felügyelt kapcsolattartást is elrendelh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iglenes hatályú elhelyezés esetén ( az elhelyező hatóságtól függetlenül pl.: rendőrség, jegyzői gyámhatóság, bíróság stb. ) az elhelyezéstől számított 15 napon belül  a gyámhivatal  hivatalból dönt  a gyermek szüleivel való kapcsolattartásának szabályozásáról. Ennek  megvalósulásához - szociális helyzetre  figyelemmel -  a szülő  rendkívüli  gyermekvédelmi támogatást kérhet a települési önkormányzatt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ellátásban lévő gyermek  szüleivel, nagyszüleivel, testvéreivel való kapcsolattartását a gyámhivatal hivatalból szabályo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 37. §-a   kiegészült. Az örökbefogadhatóvá nyilvánítási eljárás  során a gyámhivatal vizsgálja, ha a szülő a határozattól jelentősen eltérően gyakorolja a kapcsolattartást (pl. veszélyeztető módon,  vagy nem az előírt helyszínen, időben 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vt 51. § (3) bekezdés is   módosult. Eszerint a családok átmeneti otthona  befogadja az eddigieken kívül ( válsághelyzetben lévő várandós vagy bántalmazott anyát, szülészetről kikerülő anyát és gyermekét ) a várandós anya kérelmére  az anya élettársát  vagy férjé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vt  54. §-a is módosult. A speciális hivatásos nevelőszülő legfeljebb  három gyermek és - az új fogalomként bevezetett - különleges hivatásos nevelőszülő legalább  három, legfeljebb öt gyermek, fiatal felnőtt együttes ellátást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  <w:u w:val="single"/>
        </w:rPr>
        <w:t>Városfejlesztési- és Üzemeltetési Osztály Kommunális és Környezetvédelmi Irodája</w:t>
      </w:r>
      <w:r>
        <w:rPr>
          <w:rFonts w:cs="Arial" w:ascii="Arial" w:hAnsi="Arial"/>
          <w:sz w:val="22"/>
        </w:rPr>
        <w:t xml:space="preserve"> vezetője az alábbi hatósági munkájukat érintő jogszabályi módosításról tájékoztatott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levegő védelmével</w:t>
      </w:r>
      <w:r>
        <w:rPr>
          <w:rFonts w:cs="Arial" w:ascii="Arial" w:hAnsi="Arial"/>
          <w:sz w:val="22"/>
        </w:rPr>
        <w:t xml:space="preserve"> kapcsolatos egyes szabályokról szóló 21/2001. (II.14.) Korm. rendelet 2011. január 15-én hatályát vesztette, helyette a levegő védelméről szóló 306/2010. (XII.23.) Korm. rendelet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rábbi szabályozásához képest nagy változást jelent, hogy a szombathelyi önkormányzat jegyzője nemcsak a szombathelyi háztartási tüzelőberendezések működtetésével kapcsolatos ügyekben jár el levegőtisztaság-védelmi hatáskörében 2011. január 15. után, hanem a szombathelyi kistérséghez tartozó településeken is. Ezen módosító rendelkezés jelentős többletfeladatot jelent a Polgármesteri Hivatal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j szabályozás értelmében a települési önkormányzat jegyzője az alábbi levegőtisztaság-védelmi ügyekben jár el hatóságké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§ (2) A települési önkormányzatok többcélú kistérségi társulásáról szóló 2004. évi CVII. törvényben meghatározott kistérség körzetközponti feladatot ellátó települési, a főváros esetében a kerületi önkormányzat jegyz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 a legfeljebb 500 kW</w:t>
      </w:r>
      <w:r>
        <w:rPr>
          <w:rFonts w:cs="Arial" w:ascii="Arial" w:hAnsi="Arial"/>
          <w:sz w:val="22"/>
          <w:vertAlign w:val="subscript"/>
        </w:rPr>
        <w:t>th</w:t>
      </w:r>
      <w:r>
        <w:rPr>
          <w:rFonts w:cs="Arial" w:ascii="Arial" w:hAnsi="Arial"/>
          <w:sz w:val="22"/>
        </w:rPr>
        <w:t xml:space="preserve"> névleges bemenő hőteljesítményű, háztartási és közintézmény tüzelőberendezés forrásával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 a legfeljebb 140 kW</w:t>
      </w:r>
      <w:r>
        <w:rPr>
          <w:rFonts w:cs="Arial" w:ascii="Arial" w:hAnsi="Arial"/>
          <w:sz w:val="22"/>
          <w:vertAlign w:val="subscript"/>
        </w:rPr>
        <w:t>th</w:t>
      </w:r>
      <w:r>
        <w:rPr>
          <w:rFonts w:cs="Arial" w:ascii="Arial" w:hAnsi="Arial"/>
          <w:sz w:val="22"/>
        </w:rPr>
        <w:t xml:space="preserve"> névleges bemenő hőteljesítményű, nem az a) pont szerinti kizárólag füstgázt kibocsátó tüzelőberendezés forrásáva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z egy háztartásban élő személy(ek) mindennapi szükségleteinek kielégítésére, otthona fenntartására szolgáló tevékenység és az ahhoz használt berendezés forrásáva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a nem gazdasági tevékenység keretében végzett tevékenység okozta bűzterheléssel, 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a nem gazdasági tevékenység keretében működő diffúz légszennyező forrással kapcsolatos levegőtisztaság-védelmi hatósági ügyben jár el első fok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polgármester, fővárosban a főpolgármester a füstköd-riadó terv végrehajtásával kapcsolatos levegőtisztaság-védelmi hatósági ügyben jár el első fok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4. évi CVII. tv. melléklete alapján a Szombathelyi kistérséghez tartozó kistérségi települések - Szombathely kistérségi székhellyel – az alábbiak: Szombathely, Acsád, Balogunyom, Bozzai, Bucsu, Csempeszkopács, Dozmat, Felsőcsatár, Gencsapáti, Gyanógeregye, Horvátlövő, Ják, Kisunyom, Meszlen, Nárai, Narda, Nemesbőd, Nemeskolta, Perenye, Pornóapáti, Rábatöttös, Rum, Salköveskút, Sé, Sorkifalud, Sorkikápolna, Sorokpolány, Söpte, Szentpéterfa, Tanakajd, Táplánszentkereszt, Torony, Vasasszonyfa, Vaskeresztes, Vassurány, Vasszécseny, Vasszilvágy, Vát, Vép, Zsenny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010. évi CLXXII. törvénnyel a </w:t>
      </w:r>
      <w:r>
        <w:rPr>
          <w:rFonts w:cs="Arial" w:ascii="Arial" w:hAnsi="Arial"/>
          <w:sz w:val="22"/>
          <w:u w:val="single"/>
        </w:rPr>
        <w:t>közúti közlekedés</w:t>
      </w:r>
      <w:r>
        <w:rPr>
          <w:rFonts w:cs="Arial" w:ascii="Arial" w:hAnsi="Arial"/>
          <w:sz w:val="22"/>
        </w:rPr>
        <w:t>ről szóló 1988. évi I. törvény   módosításra került, a módosító rendelkezések hatálybaléptetésének időpontja 2011. január 1.</w:t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 közutak mentén túlzott mennyiségben és méretben feltűnő reklámtáblák a járművezetők figyelmét elterelve balesetveszélyes helyzeteket okozhatnak. Határozott kormányzati szándék ezek érezhető megritkítása a kihelyezés engedélyhez kötésével, a szabályszegés szankcionálásáv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ódosítás megtiltja a láthatóságot akadályozó, a közlekedés biztonságát veszélyeztető jel, jelzés, reklámtábla, reklámhordozó, reklámcélú berendezés vagy egyéb tárgy kihelyezését a közút területén, a közút mellett és felett (villany- és telefonoszlopokon). E rendelkezés értelmében az úttest felett  kifeszített reklámmolinók kihelyezése is tilos ezentú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eghatározza az indokolt kivételeket, ilyenek pl. a benzinkutak cégjelzései és üzemanyag árakat tartalmazó táblái, vagy lakott területen kívül a közút tengelyétől számított 50 méteren kívül elhelyezett, legfeljebb 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ületű táblá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zések és berendezések a továbbiakban kizárólag közútkezelői hozzájárulás birtokában helyezhetők ki. Ellenkező esetben az útkezelő a táblát a tulajdonos költségére eltávolítta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lkezés hat hónapos türelmi időt hagy a tilalomba ütköző reklámhordozók felszámolására. Ezt követően a közlekedési hatóság – akár ismételten is – 500 000 forintos bírságot szabhat ki annak az ingatlannak a tulajdonosára, amelynek területén a tárgyat elhelyezték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örvény 12.§ (3) bekezdése értelmében a közutak környezetéből a reklámtáblák visszaszorításra kerülnek: „ A közút területén, a közút felett és mellett – a közúti jelzőtáblák megtervezésének, alkalmazásának és elhelyezésének körülményeiről szóló miniszteri rendeletben meghatározott területen belül – tilos elhelyezni olyan jelet, jelzést, egyéb tárgyat és berendezést, amely a közúti jelzésekkel – azok alakjával, színével – összetéveszthető, a láthatóságot akadályozza, alkalmas arra, hogy a közlekedők figyelmét elterelje, vagy a közlekedés biztonságát egyéb módon veszélyezteti. Tilos továbbá elhelyezni – a közút úttesten kívüli burkolatlan területe, a járda, a gyalogút és a kerékpárút kivételével – a közút területén, a közút felett, az út műtárgyán, az út tartozékán, közvilágítási-, villany-, telefonoszlopon – függetlenül attól, hogy a közvilágítási-, villany-, és telefonoszlop a közút úttesten kívüli burkolatlan területén, járdán, gyalogúton vagy kerékpárúton helyezkedik el –, valamint a közút lakott területen kívüli szakasza mellett reklámtáblát, reklámhordozót és egyéb reklámcélú berendezést. Ez utóbbi tilalom nem vonatkozik a 42/A. § (1) bekezdésének a) pontjában meghatározott távolságon kívül elhelyezett, 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ületet meg nem haladó reklámtáblára, reklámhordozóra és egyéb reklámcélú berendezésre, valamint az üzemanyagtöltő állomások területén elhelyezett cégjelzést, és üzemanyag árakat tartalmazó táblákra, továbbá azokra a – közvetlenül a közút mellett elhelyezett – berendezésekre, amelyek kizárólag a közlekedés biztonságát elősegítő közérdekű tájékoztatást tartalmaznak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január  ”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: Dr. Kaczmarski János :/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.…/ 2011. ( I. 27.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37:00Z</dcterms:created>
  <dc:creator>Szalay Andrea</dc:creator>
  <dc:description/>
  <cp:keywords/>
  <dc:language>en-US</dc:language>
  <cp:lastModifiedBy>Szalay Andrea</cp:lastModifiedBy>
  <cp:lastPrinted>2011-01-19T08:23:00Z</cp:lastPrinted>
  <dcterms:modified xsi:type="dcterms:W3CDTF">2011-01-19T09:23:00Z</dcterms:modified>
  <cp:revision>13</cp:revision>
  <dc:subject/>
  <dc:title>Az előterjesztést megtárgyalta:</dc:title>
</cp:coreProperties>
</file>