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1.</w:t>
        <w:tab/>
        <w:t xml:space="preserve">A Közgyűlés a lejárt határidejű közgyűlési határozatok végrehajtásáról szóló tájékoztatót elfogadja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2.</w:t>
        <w:tab/>
        <w:t>A Közgyűlés a Nyugat-Dunántúli Operatív Program keretében meghirdetett „A térségi közigazgatási és közszolgáltatási informatikai rendszerek továbbfejlesztése” NYDOP-2009-5.4.1 kódszámú „A regionális információs társadalom kiteljesítése” megnevezésű pályázat tárgyában elfogadott 167/2010. (IV.29) Kgy. sz. határozat végrehajtásában meghatározott határidőt – tekintettel arra, hogy a projekt központi felülvizsgálata zajlik – 2011. június 30-ára módosítja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Cs/>
          <w:szCs w:val="22"/>
        </w:rPr>
        <w:tab/>
        <w:tab/>
        <w:t>Dr. Kaczmarski János jegyző</w:t>
      </w:r>
    </w:p>
    <w:p>
      <w:pPr>
        <w:pStyle w:val="Normal"/>
        <w:ind w:left="1410" w:hanging="141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A végrehajtásért - 2. pont:</w:t>
      </w:r>
    </w:p>
    <w:p>
      <w:pPr>
        <w:pStyle w:val="Normal"/>
        <w:ind w:left="3537" w:hanging="141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seli Imre, a Munkaügyi, Informatikai és Szervezési Osztály,</w:t>
      </w:r>
    </w:p>
    <w:p>
      <w:pPr>
        <w:pStyle w:val="Normal"/>
        <w:ind w:left="3537" w:hanging="141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eringer Zsolt, az Informatikai Iroda vezetője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Cs/>
          <w:szCs w:val="22"/>
        </w:rPr>
        <w:tab/>
        <w:t xml:space="preserve">1. pont azonnal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Cs w:val="22"/>
        </w:rPr>
        <w:tab/>
        <w:tab/>
        <w:t>2. pont 2011. június 30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9:00Z</dcterms:created>
  <dc:creator>sumeghy.veronika</dc:creator>
  <dc:description/>
  <dc:language>en-US</dc:language>
  <cp:lastModifiedBy>sumeghy.veronika</cp:lastModifiedBy>
  <dcterms:modified xsi:type="dcterms:W3CDTF">2011-02-09T08:19:00Z</dcterms:modified>
  <cp:revision>1</cp:revision>
  <dc:subject/>
  <dc:title>10/2011</dc:title>
</cp:coreProperties>
</file>