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08/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rPr>
          <w:b/>
          <w:b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543/2009.(X.29.) Kgy. számú határozatával</w:t>
      </w:r>
      <w:r>
        <w:rPr>
          <w:bCs w:val="false"/>
          <w:sz w:val="22"/>
          <w:szCs w:val="22"/>
        </w:rPr>
        <w:t xml:space="preserve"> a Közgyűlés a „Weöres Sándor Színház ideiglenes játszóhelyének kialakítása a HEMO épületében” módosított beruházási programját jóváhagy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Weöres Sándor Színház játszóhelyének kialakításához a mobilíák eszközbeszerzésére vonatkozóan a szerződést a Línea Kft-vel 2010. decemberében megkötöttük. A megkötött szerződések értelmében a kivitelezési munkák és a szállítói beszerzések befejezése 2011. januárban megtörténik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ddig megkötött szerződések és kifizetések összegzése után lehetőség nyílik – külön döntés értelmében – az 1,85 milliárdos támogatásból maradt pénzösszeg felhasználásá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27/2010. (III.25.) Kgy. számú határozatáv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elfogadta a város drog-ellenes stratégiájának 2010. évi cselekvési tervé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rog-ellenes stratégia cselekvési terve megvalósu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67/2010.(IV.29.) Kgy. számú határozatában</w:t>
      </w:r>
      <w:r>
        <w:rPr>
          <w:rFonts w:cs="Arial" w:ascii="Arial" w:hAnsi="Arial"/>
          <w:sz w:val="22"/>
          <w:szCs w:val="22"/>
        </w:rPr>
        <w:t xml:space="preserve"> a Közgyűlés a Nyugat-Dunántúli Operatív Program keretében meghirdetett „A térségi közigazgatási és közszolgáltatási informatikai rendszerek továbbfejlesztése” NYDOP-2009-5.4.1 kódszámú „A regionális információs társadalom kiteljesítése” megnevezésű pályázat kapcsán kapott tájékoztatót elfogadta. Létrehozta az e-Savaria II. Közbeszerzési Bizottságot és felkérte a polgármestert és a jegyzőt, hogy az e-Savaria II. Ideiglenes Szakmai Bizottság és az e-Savaria II Közbeszerzési Bizottság javaslatainak figyelembe vételével az e-Savaria II projekt (pályázati azonosító: NYDOP-5.4.1-09-2010-0001) megvalósítása kapcsán szükséges intézkedéseket végezze 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seli Imre, a Munkaügyi, Informatikai és Szervezési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ának gesztorságával beadott ASP pályázat sikeresen szerepelt. A támogatási szerződés megkötésére nem került sor. A projekt kapcsán az NFÜ részéről azt a hivatalos tájékoztatást kapta az Önkormányzat, hogy a projekt központi felülvizsgálata zajlik és várhatóan egy módosított formában fog elindulni. Ameddig ez a felülvizsgálat van türelmét kérték az Önkormányzatnak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3/2010.(VI. 17.) Kgy. számú határozatával</w:t>
      </w:r>
      <w:r>
        <w:rPr>
          <w:rFonts w:cs="Arial" w:ascii="Arial" w:hAnsi="Arial"/>
          <w:sz w:val="22"/>
          <w:szCs w:val="22"/>
        </w:rPr>
        <w:t xml:space="preserve"> a Közgyűlés  kijelentette, hogy a jövőben is tagja kíván lenni az A.V.E.C. Kulturális és Történelmi Városok Európai Hálózatá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Füzi Judith, a Tisztségviselői Osztály vezetője jelent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 tagdíj 2010. VII. 20-án átutalásra került a 49.460 sz. utalványlappal.</w:t>
      </w:r>
    </w:p>
    <w:p>
      <w:pPr>
        <w:pStyle w:val="Szvegtrzsbehzssal2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46/2010.(VI.17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z előterjesztésben szereplő hat intézményre vonatkozó (Aranyhíd Nevelési-Oktatási Integrációs Központ, Neumann János Általános Isk., Herman Ottó Kertészeti-, Környezetvédelmi-, Vadgazdálkodási Szakképző Iskola és Kollégium, Élelmiszeripari és Földmérési Szakképző Iskola és Kollégium + tanműhely, Hefele Menyhért Építő- és Faipari Szakképző Iskola, Játéksziget Óvoda)  fűtéskorszerűsítés tárgyában közbeszerzési eljárás kerüljön kiírás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talmazta a Városfejlesztési, - Üzemelteltetési és Környezetvédelmi Bizottságot a pályázati kiírás feltételeinek meghatároz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Városfejlesztési és Üzemeltetési Osztály vezetője jelent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 közbeszerzési eljárás kiírása előtt ajánlati dokumentáció (kiviteli tervek) elkészítésére van szükség, melyhez szükséges fedezet biztosítására mindezidáig nem került sor.</w:t>
      </w:r>
    </w:p>
    <w:p>
      <w:pPr>
        <w:pStyle w:val="Szvegtrzsbehzssal2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61/2010.(VI.17.) Kgy. számú határozatával</w:t>
      </w:r>
      <w:r>
        <w:rPr>
          <w:rFonts w:cs="Arial" w:ascii="Arial" w:hAnsi="Arial"/>
          <w:sz w:val="22"/>
          <w:szCs w:val="22"/>
        </w:rPr>
        <w:t xml:space="preserve"> a Közgyűlés a Csicsergő Bölcsőde felújítási munkáira vonatkozó eredményes közbeszerzési eljárás esetén az Egyesített Bölcsődei Intézmény költségvetésében a sürgősségi indítványban foglalt 18 db nyílászáró korszerűsítési munkáira 1.800.000,-Ft-ot biztosít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itelezésre vonatkozó vállalkozási szerződés 2010. december 7-én került aláírásra. A kivitelezés az előzetes ütemezés szerint folyamatban van.</w:t>
      </w:r>
    </w:p>
    <w:p>
      <w:pPr>
        <w:pStyle w:val="Szvegtrzsbehzssal2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Cs w:val="22"/>
          <w:u w:val="single"/>
        </w:rPr>
        <w:t>422/2010. (IX. 16.) Kgy. számú határozat</w:t>
      </w:r>
      <w:r>
        <w:rPr>
          <w:rFonts w:cs="Arial" w:ascii="Arial" w:hAnsi="Arial"/>
          <w:b/>
          <w:bCs/>
          <w:szCs w:val="22"/>
          <w:u w:val="single"/>
        </w:rPr>
        <w:t>ában</w:t>
      </w:r>
      <w:r>
        <w:rPr>
          <w:rFonts w:cs="Arial" w:ascii="Arial" w:hAnsi="Arial"/>
          <w:bCs/>
          <w:szCs w:val="22"/>
        </w:rPr>
        <w:t xml:space="preserve"> a Közgyűlés döntött a Vám- és Pénzügyőrség bérleti jogviszonyának a Széll K. u. 24. és Kisfaludy S. u. 37. szám alatti ingatlanokban történő meghosszabbításáról.</w:t>
      </w:r>
    </w:p>
    <w:p>
      <w:pPr>
        <w:pStyle w:val="Szvegtrzsbehzssal2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Nagy Tibor aljegyző jelenti</w:t>
      </w:r>
    </w:p>
    <w:p>
      <w:pPr>
        <w:pStyle w:val="Szvegtrzsbehzssal2"/>
        <w:ind w:left="70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bérleti jogviszony meghosszabbításáról szóló megállapodást a felek 2010 decemberében aláírtá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37/2010.( IX. 16.) Kgy. számú határozatába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>Közgyűlés az Idősügyi Tanács kezdeményezése alapján elismerő oklevél és pénzjutalom adományozását javasolt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r. Füzi Judith, a Tisztségviselői Osztály vezetője jelenti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oklevelek és a pénzjutalmak átadásra kerültek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65/2010.(X. 28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gyetértett azzal, hogy a 21/2010. (V.13.) számú OKM rendelet alapján informatikai feladatok támogatására kiírt pályázat keretében elnyert pénzösszeg – 38.000.000 Ft - átcsoportosításra kerüljön az egyes közoktatási intézményekhe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velési-oktatási intézményeket értesítettük az informatikai pályázaton elnyert összeg átcsoportosításáról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79-480-481-482/2010. (X. 28.) Kgy. számú határozatokban</w:t>
      </w:r>
      <w:r>
        <w:rPr>
          <w:rFonts w:cs="Arial" w:ascii="Arial" w:hAnsi="Arial"/>
          <w:sz w:val="22"/>
          <w:szCs w:val="22"/>
        </w:rPr>
        <w:t xml:space="preserve"> a Közgyűlés döntött a Német, Szlovén, Roma és Horvát Kisebbségi Önkormányzatok ingyenes helyiséghasználati jogviszonyának a meghosszabbításáró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Nagy Tibor aljegyző jelenti</w:t>
      </w:r>
    </w:p>
    <w:p>
      <w:pPr>
        <w:pStyle w:val="Szvegtrzsbehzssal2"/>
        <w:ind w:left="709" w:hanging="0"/>
        <w:rPr/>
      </w:pPr>
      <w:r>
        <w:rPr>
          <w:rFonts w:cs="Arial" w:ascii="Arial" w:hAnsi="Arial"/>
          <w:szCs w:val="22"/>
        </w:rPr>
        <w:t>Valamennyi kisebbségi önkormányzat aláírta az ingyenes helyiséghasználatra vonatkozó használati megállapodás módosít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83/2010. (X.28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módosította Szombathely Város Jóléti Alapítványa alapító okiratát, </w:t>
      </w:r>
      <w:r>
        <w:rPr>
          <w:rFonts w:cs="Arial" w:ascii="Arial" w:hAnsi="Arial"/>
          <w:b/>
          <w:bCs/>
          <w:sz w:val="22"/>
          <w:szCs w:val="22"/>
          <w:u w:val="single"/>
        </w:rPr>
        <w:t>513/2010. (X.28.) Kgy. számú határozatával</w:t>
      </w:r>
      <w:r>
        <w:rPr>
          <w:rFonts w:cs="Arial" w:ascii="Arial" w:hAnsi="Arial"/>
          <w:bCs/>
          <w:sz w:val="22"/>
          <w:szCs w:val="22"/>
        </w:rPr>
        <w:t xml:space="preserve"> pedig megválasztotta a kuratórium új tagja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Tőke Erzsébet, a Jogi és Képviselői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áltozások bírósági nyilvántartásba vétele iránti kérelmet 2010. december 3-án benyújtottuk a Vas Megyei Bíróság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91/2010.(X.28.) Kgy. számú határozatáva</w:t>
      </w:r>
      <w:r>
        <w:rPr>
          <w:rFonts w:cs="Arial" w:ascii="Arial" w:hAnsi="Arial"/>
          <w:b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</w:rPr>
        <w:t xml:space="preserve"> a Közgyűlés az Egyesített Bölcsődei Intézmény „Csicsergő Bölcsőde” (9700 Szombathely, Bem J. u. 9/c.) felújítása - Férőhelyszámbővítés és esélyegyenlőség megteremtése az Egyesített Bölcsődei Intézményben”c. pályázathoz kapcsolódó építési, felújítási munkákhoz szükséges fedezet kiegészítésére vonatkozó előterjesztést megtárgyalta, a kivitelezési munkák megvalósításához a pályázati támogatást kiegészítve további bruttó 9.093.416,-Ft önerőt biztosíto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Városfejlesztési és Üzemeltetési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ivitelezésre vonatkozó vállalkozási szerződés 2010. december 7-én került aláírásra. A kivitelezés az előzetes ütemezés szerint folyamatban van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00/2010. (X.28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támogatta a TF/CE/01/1CE094P4/03 sz. hazai társfinanszírozási szerződés Váti Nkft-vel való megkötését és felhatalmazza a Polgármestert a Szerződés aláír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r. Füzi Judith, a Tisztségviselői Osztály vezetője jelenti: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társfinanszírozási szerződés 2011. 01. 05-én megkötésre került az 59604 -2/ 2011. számo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02/2010. (X. 28.), 553/2010. (XI. 25.) és 567/2010. (XI. 25) Kgy. számú határozatokban</w:t>
      </w:r>
      <w:r>
        <w:rPr>
          <w:rFonts w:cs="Arial" w:ascii="Arial" w:hAnsi="Arial"/>
          <w:sz w:val="22"/>
          <w:szCs w:val="22"/>
        </w:rPr>
        <w:t xml:space="preserve"> a Közgyűlés döntött a Szombathelyi Parkfenntartási és Temetkezési Kft. megalapításáról és az alapító okiratának jóváhagyásáról, ügyvezetőjének, felügyelő bizottsági tagjainak, könyvvizsgálójának megválasztásáró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Nagy Tibor aljegyző jelenti</w:t>
      </w:r>
    </w:p>
    <w:p>
      <w:pPr>
        <w:pStyle w:val="Szvegtrzsbehzssal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ársaság cégbírósági bejegyzése megtörtént, 2010. december 10-én megkezdte működésé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04/2010.(X.28.) Kgy. számú határozatával</w:t>
      </w:r>
      <w:r>
        <w:rPr>
          <w:rFonts w:cs="Arial" w:ascii="Arial" w:hAnsi="Arial"/>
          <w:sz w:val="22"/>
          <w:szCs w:val="22"/>
        </w:rPr>
        <w:t xml:space="preserve"> a Közgyűlés a szennyvízelvezetési és tisztítási rendszerének fejlesztése” tárgyú, 2003/HU/16/P/PE/021 hivatkozási számú Kohéziós Alap (ISPA) társfinanszírozásával megvalósuló projekt pénzmaradványának felhasználását célzó építési munkák tervezése és kivitelezése vállalkozói szerződésben foglaltakkal kapcsolatos kérdésekrő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Városfejlesztési és Üzemeltetési Osztály vezetője jelent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határozat szerinti késedelmi kötbér összegét az Önkormányzat lehívta a vállalkozó EuroAszfalt Kft. és Nemzetközi Vegyépszer Zrt. által benyújtott teljesítési bankgaranciákból 2010. novemberben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08/2010. (X.28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egyedi hatósági ügyben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határozat 2010. november 19-én kézbesítésre kerül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10/2010. (X.28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határozat 2010. november 19-én kézbesítésre kerül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11/2010. (X.28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atározat 2010. november 19-én kézbesít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12/2010. (X.28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odfokú határozat elkészítésre és az ügyfél számára kipostáz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20/2010. (X. 28.) </w:t>
      </w:r>
      <w:r>
        <w:rPr>
          <w:rFonts w:cs="Arial" w:ascii="Arial" w:hAnsi="Arial"/>
          <w:b/>
          <w:sz w:val="22"/>
          <w:szCs w:val="22"/>
          <w:u w:val="single"/>
        </w:rPr>
        <w:t>Kgy. számú határozatában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kitüntető díjakat adományozo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„Unger József-díj” és a „Pünkösthy Csaba-díj” a Sportkarácsony rendezvényen átad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„Kiemelkedő Kulturális Munkáért –díj” és „A Kultúra Támogatásáért-díj”, átadására 2011. január 21-én  A Magyar Kultúra Napján kerül s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24/2010. (XI.25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z „Önkormányzati fejlesztésekhez kapcsolódó közcélú foglalkoztatás anyag- és eszközbeszerzése” című pályázat támogatási szerződésének módosí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„Önkormányzati fejlesztésekhez kapcsolódó közcélú foglalkoztatás anyag- és eszközbeszerzése” című pályázat módosított támogatási szerződése aláírásra kerül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25/2010. (XI.25.) Kgy. számú határozatáv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ifjúság-egészségügyi orvos  szerződésének módosí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fjúság-egészségügyi orvos működési engedélyének módosítása megtörté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26/2010.(X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Kámoni Arborétum „Ökoturisztikai Látogató- és Oktató Központ építése” tárgyban kiírt közbeszerzési eljárás eredménytelennek nyilvánításáról és új eljárás lefolyta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új közbeszerzési eljárás megindításra került, az ajánlatok bontására január 17-én került sor, jelenleg bírálati szakaszban van az eljárás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27/2010.(XI. 25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Magyar Olimpiai Bizottság  tagjaként a következő négy éves ciklusra  Dr. Puskás Tivadart delegál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Olimpiai Bizottságot értesítettük arról, hogy a Közgyűlés a MOB tagjaként Dr. Puskás Tivadart delegálja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34/2010. (XI. 25.) Kgy. számú határozatával</w:t>
      </w:r>
      <w:r>
        <w:rPr>
          <w:rFonts w:cs="Arial" w:ascii="Arial" w:hAnsi="Arial"/>
          <w:sz w:val="22"/>
          <w:szCs w:val="22"/>
        </w:rPr>
        <w:t xml:space="preserve"> a Közgyűlés a 2011. évi víz- és csatornadíj árrendszerre vonatkozó előterjesztést a Vasivíz Zrt. közgyűlésének elfogadásra javasolta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Nagy Tibor aljegyző jelenti</w:t>
      </w:r>
    </w:p>
    <w:p>
      <w:pPr>
        <w:pStyle w:val="Szvegtrzsbehzssal2"/>
        <w:ind w:left="709" w:hanging="0"/>
        <w:rPr/>
      </w:pPr>
      <w:r>
        <w:rPr>
          <w:rFonts w:cs="Arial" w:ascii="Arial" w:hAnsi="Arial"/>
          <w:szCs w:val="22"/>
        </w:rPr>
        <w:t xml:space="preserve">A társaság 2010. november 30-án tartott közgyűlése elfogadta a 2011. január 1-től ajánlott ivóvíz-, valamint szennyvízelvezetési és tisztítási díjaka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37/2010.(XI.25.) Kgy. számú határozatával</w:t>
      </w:r>
      <w:r>
        <w:rPr>
          <w:rFonts w:cs="Arial" w:ascii="Arial" w:hAnsi="Arial"/>
          <w:sz w:val="22"/>
          <w:szCs w:val="22"/>
        </w:rPr>
        <w:t xml:space="preserve"> a Közgyűlés a helyi közforgalmú közlekedés menetrend módosítására vonatkozó javaslatot megtárgyalta és felkérte a Városfejlesztési- Üzemeltetési és Környezetvédelmi Bizottságot, valamint a Jogi Bizottságot, hogy a Szolgáltató által összeállított szerződés módosítást és annak mellékleteit 2011. januári ülésén véleményezzék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Városfejlesztési és Üzemeltetési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i Volán Zrt. a menetrend módosítással kapcsolatos feladatait határidőre elvégezte. A bizottsági üléshez szükséges közszolgáltatási szerződés módosítására vonatkozó adatokat az Önkormányzat részére továbbította. A Városfejlesztési- Üzemeltetési és Környezetvédelmi Bizottság és a Jogi Bizottság a 2011. januári ülésének tervezett napirendjén szerepel a közszolgáltatási szerződés módosítása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43/2010. (XI.25.)</w:t>
      </w:r>
      <w:r>
        <w:rPr>
          <w:rFonts w:cs="Arial" w:ascii="Arial" w:hAnsi="Arial"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Kgy. számú határozatáv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Szombathely és Térsége Szociális és Gyermekjóléti Intézményfenntartó Társulás által fenntartott bölcsődékben a nyersanyagköltség elfogadásra került 2011. január 1-től 2011. december 31-ig terjedő időszak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vezetőnek a Közgyűlés döntése megküldésre kerül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44/2010. (XI. 25.) Kgy. számú határozatával</w:t>
      </w:r>
      <w:r>
        <w:rPr>
          <w:rFonts w:cs="Arial" w:ascii="Arial" w:hAnsi="Arial"/>
          <w:sz w:val="22"/>
          <w:szCs w:val="22"/>
        </w:rPr>
        <w:t xml:space="preserve"> a Közgyűlés az általa fenntartott óvodákban, általános iskolákban, középiskolákban valamint kollégiumokban alkalmazandó nyersanyagköltséget – 2011. január 1-jétől 2011. december 31-éig terjedő időszakra vonatkozóan – meghatároz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nevelési-oktatási intézményekben 2011. január 1-jétől alkalmazandó nyersanyagnormák értékeiről értesítettük az intézményeket és a szolgáltatóka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45/2010. (XI.25.) Kgy. számú határozatáva</w:t>
      </w:r>
      <w:r>
        <w:rPr>
          <w:rFonts w:cs="Arial" w:ascii="Arial" w:hAnsi="Arial"/>
          <w:b/>
          <w:bCs/>
          <w:sz w:val="22"/>
          <w:szCs w:val="22"/>
          <w:u w:val="single"/>
        </w:rPr>
        <w:t>l</w:t>
      </w:r>
      <w:r>
        <w:rPr>
          <w:rFonts w:cs="Arial" w:ascii="Arial" w:hAnsi="Arial"/>
          <w:bCs/>
          <w:sz w:val="22"/>
          <w:szCs w:val="22"/>
        </w:rPr>
        <w:t xml:space="preserve"> a Közgyűlés hozzájárult ahhoz, hogy a Gépipari Informatikai Műszaki Szakközépiskola és Kollégium – a korábbi évek szakképzési hozzájárulása maradványa terhére – az iskola főépülethez kapcsolódó számítástechnikai és tornatermi öltöző épületrészén, valamint ezeket a főépülettel összekötő átjáró folyosón, kishajlású, acél trapézlemez fedésű tető megépítését elvégeztes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épipari Informatikai Műszaki Szakközépiskola és Kollégiumot értesítettük arról, hogy a Közgyűlés hozzájárul a korábbi évek szakképzési hozzájárulása terhére tervezett tetőépítéshez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46/2010. (XI. 25.) Kgy. számú határozatával</w:t>
      </w:r>
      <w:r>
        <w:rPr>
          <w:rFonts w:cs="Arial" w:ascii="Arial" w:hAnsi="Arial"/>
          <w:sz w:val="22"/>
          <w:szCs w:val="22"/>
        </w:rPr>
        <w:t xml:space="preserve"> a Közgyűlés a Mozgássérültek Vasakarat Sportklubja részére 10 millió Ft kölcsön felvételéhez szükséges készfizetői kezességvállalás határidejét 2010. december 31-ről 2011. május 30-ra történő meghosszabbítását támogat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zgássérültek Vasakarat Sportklubja részére nyújtott készfizetői kezességvállalással kapcsolatos módosított szerződés aláírása megtörtén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47/2010.(XI.25.) Kgy. számú határozatával</w:t>
      </w:r>
      <w:r>
        <w:rPr>
          <w:rFonts w:cs="Arial" w:ascii="Arial" w:hAnsi="Arial"/>
          <w:sz w:val="22"/>
          <w:szCs w:val="22"/>
        </w:rPr>
        <w:t xml:space="preserve"> a Közgyűlés a Nyugat-dunántúli Regionális Hulladékgazdálkodási Önkormányzati Társulás társulási megállapodásának - annak egységes szerkezetben foglalt módosítását – 2011. január 1. napi hatálybalépéssel 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Városfejlesztési és Üzemeltetési Osztály vezetője jelent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z egységes szerkezetbe foglalt Társulási Megállapodás 2010. december 31-ig aláírásra kerül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49/2010.(XI.25.) Kgy. számú határozatával</w:t>
      </w:r>
      <w:r>
        <w:rPr>
          <w:rFonts w:cs="Arial" w:ascii="Arial" w:hAnsi="Arial"/>
          <w:sz w:val="22"/>
          <w:szCs w:val="22"/>
        </w:rPr>
        <w:t xml:space="preserve"> a Közgyűlés a fizető parkoló rendszer üzemeltetésére vonatkozó VII. sz. szerződésmódosítást 2. változat szerint fogadta el és  elfogadta, hogy a SZOVA Zrt., mint Üzemeltető 100.002.085,- Ft összeget fizet meg 2010. december 31. napjáig a fizetőparkoló rendszer használatáért 2010. év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Közgazdasági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– mint Szombathely város közigazgatási területén belül közhasználatra átadott területeken lévő fizető  parkoló rendszer Üzemeltetője - 100.002.085,-Ft összeget utalt át 2010. 12. 30-án Szombathely Megyei Jogú Város Önkormányzatának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53/2010.(XI.25.) Kgy. számú határozatával</w:t>
      </w:r>
      <w:r>
        <w:rPr>
          <w:rFonts w:cs="Arial" w:ascii="Arial" w:hAnsi="Arial"/>
          <w:sz w:val="22"/>
          <w:szCs w:val="22"/>
        </w:rPr>
        <w:t xml:space="preserve"> a Közgyűlés elfogadta a parkfenntartási szolgáltatás ellátására vonatkozó szerződéstervezetet, egyben felkérte a Polgármestert, hogy a Szombathelyi Parkfenntartási és Temetkezési Kft. megalakulását követően kösse meg a szerződé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Városfejlesztési és Üzemeltetési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kfenntartási szolgáltatás ellátására vonatkozó szerződés 2010. decemberében aláírásra került. 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56-557/2010. (XI. 25.) Kgy. számú határozatokban</w:t>
      </w:r>
      <w:r>
        <w:rPr>
          <w:rFonts w:cs="Arial" w:ascii="Arial" w:hAnsi="Arial"/>
          <w:sz w:val="22"/>
          <w:szCs w:val="22"/>
        </w:rPr>
        <w:t xml:space="preserve"> a Közgyűlés a FALCO KC Szombathely Kft. Alapító Okiratát jóváhagyta, a felügyelő bizottság tagjait megválasztotta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Nagy Tibor aljegyző jelenti</w:t>
      </w:r>
    </w:p>
    <w:p>
      <w:pPr>
        <w:pStyle w:val="Szvegtrzsbehzssal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ársaság Alapító Okiratában foglalt módosítások cégbírósági átvezetése megtörtént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58/2010. (XI. 25.) Kgy. számú határozatával</w:t>
      </w:r>
      <w:r>
        <w:rPr>
          <w:rFonts w:cs="Arial" w:ascii="Arial" w:hAnsi="Arial"/>
          <w:sz w:val="22"/>
          <w:szCs w:val="22"/>
        </w:rPr>
        <w:t xml:space="preserve"> a Közgyűlés hozzájárult, hogy a FALCO KC Szombathely Kft. 20.000.000,- Ft összegű forgóeszköz és a 10.000.000,- Ft összegű folyószámlahiteleihez szükséges önkormányzati kezességvállalás határideje 2012. december 31. napjáig meghosszabbításra kerüljö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CO KC folyószámlahiteleivel kapcsolatos módosított kezességvállalási szerződések aláírása megtörtént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61/2010.(XI.25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„Szombathely MJV. belvárosának funkcióbővítő megújítása” c. projekt konzorciumi együttműködési megállapodásának és támogatási szerződéseinek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r. Füzi Judith, a Tisztségviselői Osztály vezetője jelenti: 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onzorciumi együttműködési megállapodás módosítása december 9-én, a támogatási szerződések módosításai december 15-én aláírásra kerültek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63/2010.(XI. 25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elhatározta, hogy benyújtja pályázatát az Arany János Tehetséggondozó Programban történő részvétel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Arany János Tehetséggondozó Programra a pályázat határidőben benyújtásra került. Az ösztöndíj folyósításával kapcsolatos intézkedésre a pályázat elbírálása után kerül sor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68/2010. (XI.25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Gálig Zoltánt javasolta a Szombathelyi Képtár igazgatói állásának betöltés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r. Füzi Judith, a Tisztségviselői Osztály vezetője jelenti: 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atározat a munkáltatói jogokat gyakorló Vas Megyei Önkormányzatnak megküldésre került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73/2010. (XI. 25.) Kgy. számú határozatával</w:t>
      </w:r>
      <w:r>
        <w:rPr>
          <w:rFonts w:cs="Arial" w:ascii="Arial" w:hAnsi="Arial"/>
          <w:sz w:val="22"/>
          <w:szCs w:val="22"/>
        </w:rPr>
        <w:t xml:space="preserve"> a Közgyűlés felhatalmazta a polgármestert, hogy tegyen javaslatot a Nyugat-Pannon Regionális Fejlesztési Zrt. felügyelő bizottságába delegálandó tag személyére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Tőke Erzsébet, a Jogi és Képviselői Osztály vezetője jelenti</w:t>
      </w:r>
    </w:p>
    <w:p>
      <w:pPr>
        <w:pStyle w:val="Szvegtrzsbehzssal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ársaság 2010. december 8-án tartott közgyűlése SZMJV delegáltját, Dr. Nagy Tibort a Nyugat-Pannon Zrt. Felügyelő Bizottsági tagjának megválasztotta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78/2010. (XII.22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Joskar-Ola Lakótelepért Alapítványt támogatásban részesítette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skar-Ola Lakótelepért Alapítvánnyal a támogatási szerződés január 13-án aláírásra került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95/2010. (XII.22.) Kgy. számú határozatáva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felkérte a Pálos Károly Szociális Szolgáltató Központ és Gyermekjóléti Szolgálat vezetőjét, hogy a Szombathely, Szűrcsapó u. 23. szám alatt található ingatlanra 2006. június 14-én megkötött bérleti szerződés felmondása iránt a szükséges intézkedést tegye meg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 Pálos Károly Szociális Szolgáltató Központ és Gyermekjóléti Szolgálat az ingatlan bérleti szerződését január 17-én kelt levelében január 31-i időpontra felmondta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98/2010. (XII.22.) Kgy. számú határozatáv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Szombathelyi Egyházmegyei Karitásszal megkötött ellátási szerződés módisítását jóváhagy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zombathelyi Egyházmegyei Karitásszal kötött ellátási szerződés módosítás január 18-án aláírásra került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02/2010. (XII.22.) Kgy. számú határozatával</w:t>
      </w:r>
      <w:r>
        <w:rPr>
          <w:rFonts w:cs="Arial" w:ascii="Arial" w:hAnsi="Arial"/>
          <w:sz w:val="22"/>
          <w:szCs w:val="22"/>
        </w:rPr>
        <w:t xml:space="preserve"> a Közgyűlés az Önkormányzat által fenntartott nevelési-oktatási intézmények módosított pedagógiai programját jóváhagy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érintett nevelési-oktatási intézményeket értesítettük arról, hogy a Közgyűlés jóváhagyta módosított pedagógiai programjuk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03/2010. (XII.22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z Oladi Általános Művelődési Központ Teleki Blanka Szakképző Iskolájában, a könnyűipari szakmacsoportnál jelentkező feladatcsökkenésre  tekintettel az intézmény létszám-előirányzatát 2010. december 31. napjával 1 fővel csökkentet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Oladi ÁMK-t értesítettük a Közgyűlés döntéséről. A prémiumévek programban részvétellel kapcsolatos teendőket az intézmény elvégezt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04/2010.(XII.22.) Kgy. számú határozatában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Közgyűlés Szombathely Megyei Jogú Város Polgármesteri Hivatalánál létszámcsökkentést határozott 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seli Imre, a Munkaügyi, Informatikai és Szervezési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gármesteri Hivatal létszámcsökkentésére - a közgyűlési határozatban foglaltnak megfelelően – a munkakörök 2010. december 27. napjától megszüntetésre kerültek, a dolgozók a prémium évek programban vesznek részt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merült költségek első igénylése 2011. április 15. napjáig történik meg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14/2010. (XII. 22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z </w:t>
      </w:r>
      <w:r>
        <w:rPr>
          <w:rFonts w:cs="Arial" w:ascii="Arial" w:hAnsi="Arial"/>
          <w:sz w:val="22"/>
          <w:szCs w:val="22"/>
        </w:rPr>
        <w:t>Iseum Savariense Régészeti Műhely és Tárház alapító okiratának módosítá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lapító okirat 2010. december 22-én aláírásra és a Magyar Államkincstárnak megküldésre kerül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19/2010.(XII, 22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lhatározta, hogy a Centrope Capacity projekt megvalósítási szándékát megerősíti és a támogatási szerződésben foglalt vállalásait megvalósítja, a céljai elérése érdekében együttműködik a Ceurina Kft-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entrope projekt kapcsán a projektmenedzsment cég számlája befogadásra, a társfinanszírozási 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21/2010. (XII. 22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Szombathelyi Haladás Labdarugó és Sportszolgáltató Kft. 2007. július 1. - 2010. december 31. közötti időszak tevékenységének finanszírozásáról szóló szóbeli tájékoztatást tudomásul vette, és mint a Kft. 51 %-os tulajdonosa vállalta, hogy a 2010.évi tevékenység finanszírozásából rá jutó 31.370.000 Ft-ot a Kft. részére 2011. január 15. napjáig megfize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adás Labdarúgó és Sportszolgáltató Kft. támogatásával kapcsolatos szerződés aláírása megtörtént, a támogatás összege kifizet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a 2010. évi tevékenység finanszírozásából rá jutó 31.370.000 Ft-ot a Kft. részére 2011.01.11-én átutal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22/2010.(XII, 22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gyedi hatósági ügyben döntöt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Szele Györgyi, az Igazgatási Osztály vezetője jelenti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llebbezést elutasító határozat kézbesítése 2011. január 11-én megtörtén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januá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/>
      </w:pPr>
      <w:r>
        <w:rPr>
          <w:rFonts w:cs="Arial" w:ascii="Arial" w:hAnsi="Arial"/>
          <w:sz w:val="22"/>
          <w:szCs w:val="22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1.(I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ind w:left="705" w:hanging="705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A Közgyűlés a lejárt határidejű közgyűlési határozatok végrehajtásáról szóló tájékoztatót elfogadja. </w:t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ind w:left="705" w:hanging="705"/>
        <w:rPr/>
      </w:pPr>
      <w:r>
        <w:rPr>
          <w:rFonts w:cs="Arial" w:ascii="Arial" w:hAnsi="Arial"/>
          <w:sz w:val="22"/>
          <w:szCs w:val="22"/>
        </w:rPr>
        <w:t>2.</w:t>
        <w:tab/>
        <w:t>A Közgyűlés a Nyugat-Dunántúli Operatív Program keretében meghirdetett „A térségi közigazgatási és közszolgáltatási informatikai rendszerek továbbfejlesztése” NYDOP-2009-5.4.1 kódszámú „A regionális információs társadalom kiteljesítése” megnevezésű pályázat tárgyában elfogadott 167/2010. (IV.29) Kgy. sz. határozat végrehajtásában meghatározott határidőt – tekintettel arra, hogy a projekt központi felülvizsgálata zajlik – 2011. június 30-ára módosítja.</w:t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Dr. Kaczmarski János jegyző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 végrehajtásért - 2. pont:</w:t>
      </w:r>
    </w:p>
    <w:p>
      <w:pPr>
        <w:pStyle w:val="Normal"/>
        <w:ind w:left="3537" w:hanging="1410"/>
        <w:jc w:val="both"/>
        <w:rPr/>
      </w:pPr>
      <w:r>
        <w:rPr>
          <w:rFonts w:cs="Arial" w:ascii="Arial" w:hAnsi="Arial"/>
          <w:sz w:val="22"/>
          <w:szCs w:val="22"/>
        </w:rPr>
        <w:t>Zseli Imre, a Munkaügyi, Informatikai és Szervezési Osztály,</w:t>
      </w:r>
    </w:p>
    <w:p>
      <w:pPr>
        <w:pStyle w:val="Normal"/>
        <w:ind w:left="3537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inger Zsolt, az Informatikai Iroda vezetőj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ab/>
        <w:t xml:space="preserve">1. pont azonna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2. pont 2011. június 30.</w:t>
      </w:r>
    </w:p>
    <w:p>
      <w:pPr>
        <w:pStyle w:val="TextBody"/>
        <w:autoSpaceDE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PMingLiU;新細明體" w:hAnsi="PMingLiU;新細明體" w:eastAsia="PMingLiU;新細明體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6:00Z</dcterms:created>
  <dc:creator>Nárai Erna</dc:creator>
  <dc:description/>
  <cp:keywords/>
  <dc:language>en-US</dc:language>
  <cp:lastModifiedBy>Dr. Németh Judit</cp:lastModifiedBy>
  <cp:lastPrinted>2011-01-21T10:47:00Z</cp:lastPrinted>
  <dcterms:modified xsi:type="dcterms:W3CDTF">2011-01-21T10:21:00Z</dcterms:modified>
  <cp:revision>15</cp:revision>
  <dc:subject/>
  <dc:title>Szám: 326-9/2003</dc:title>
</cp:coreProperties>
</file>