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JEGYZŐKÖNY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/>
      </w:pPr>
      <w:r>
        <w:rPr/>
        <w:t xml:space="preserve">Készült: „CLAUDIUS” Ipari és Innovációs Park Kft. Felügyelő Bizottságának 2006.  </w:t>
      </w:r>
    </w:p>
    <w:p>
      <w:pPr>
        <w:pStyle w:val="TextBodyIndent"/>
        <w:ind w:left="0" w:right="0" w:hanging="0"/>
        <w:rPr/>
      </w:pPr>
      <w:r>
        <w:rPr/>
        <w:t xml:space="preserve">                </w:t>
      </w:r>
      <w:r>
        <w:rPr/>
        <w:t>október 31-i üléséről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Helyszíne: ”CLAUDIUS” Ipari és Innovációs Park Kft. irodahelyiség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ab/>
        <w:t xml:space="preserve">    Szombathely, Selyemrét u. 2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Jelen vannak:</w:t>
      </w:r>
    </w:p>
    <w:p>
      <w:pPr>
        <w:pStyle w:val="Heading1"/>
        <w:rPr/>
      </w:pPr>
      <w:r>
        <w:rPr/>
        <w:t>Felügyelő Bizottság elnöke</w:t>
        <w:tab/>
        <w:tab/>
        <w:tab/>
        <w:t xml:space="preserve">   Kovács Tibor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4"/>
        </w:rPr>
      </w:pPr>
      <w:r>
        <w:rPr>
          <w:sz w:val="24"/>
        </w:rPr>
        <w:t>Felügyelő Bizottság tagjai</w:t>
        <w:tab/>
        <w:t xml:space="preserve"> Tóth Kálmán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Molnár Miklós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Antalné Böröcz Edit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 w:val="24"/>
          <w:u w:val="single"/>
        </w:rPr>
        <w:t>Meghívottak: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CLAUDIUS” Ipari és Innovációs</w:t>
        <w:tab/>
        <w:t xml:space="preserve">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4"/>
        </w:rPr>
      </w:pPr>
      <w:r>
        <w:rPr>
          <w:sz w:val="24"/>
        </w:rPr>
        <w:t>Park Kft. Ügyvezető igazgatója</w:t>
        <w:tab/>
        <w:t>Dienes András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4"/>
        </w:rPr>
      </w:pPr>
      <w:r>
        <w:rPr>
          <w:sz w:val="24"/>
        </w:rPr>
        <w:t>Munkatársa                                                       Kerner Anita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4"/>
        </w:rPr>
      </w:pPr>
      <w:r>
        <w:rPr>
          <w:sz w:val="24"/>
        </w:rPr>
        <w:t>Könyvvizsgáló                                                 Házi Károlyné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4"/>
        </w:rPr>
      </w:pPr>
      <w:r>
        <w:rPr>
          <w:sz w:val="24"/>
        </w:rPr>
        <w:t>Kovács Tibor köszöntötte a megjelenteket, megállapította, hogy az ülés határozatképes, majd megnyitotta az ülést. Jegyzőkönyvvezetőnek Kerner Anitát, jegyzőkönyv hitelesítőnek Molnár Miklós és Tóth Kálmánt javasolta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 w:val="24"/>
        </w:rPr>
        <w:t>A Felügyelő Bizottság a személyi javaslatot egyhangúlag elfogadta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4"/>
        </w:rPr>
      </w:pPr>
      <w:r>
        <w:rPr>
          <w:sz w:val="24"/>
        </w:rPr>
        <w:t>Napirendi ponto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A Claudius Ipari és Innovációs Park Kft. társasági szerződésének módos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A 18009 hrsz-ú ingatlan értékesít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napirendi pont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Kovács Tibor</w:t>
      </w:r>
      <w:r>
        <w:rPr>
          <w:sz w:val="24"/>
          <w:szCs w:val="24"/>
        </w:rPr>
        <w:t>: A mai ülésnek  kettő nevesített témája van, a társasági szerződés módosítása, valamint a Vörös Szerviz Kft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féle vételi ajánlat. Az írásos anyagot megkaptuk. Van –e az ügyvezető úrnak még valami kiegészíteni valója az 1. napirendi ponthoz?</w:t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  <w:u w:val="single"/>
        </w:rPr>
        <w:t xml:space="preserve">Dienes András: </w:t>
      </w:r>
      <w:r>
        <w:rPr>
          <w:sz w:val="24"/>
          <w:szCs w:val="24"/>
        </w:rPr>
        <w:t>A társasági szerződés módosításának elkészítéséhez igénybe vettük az ügyvéd úr segítségét. A cég társasági szerződésének módosítása a 2006. évi IV. törvény alapján történt meg, ez a taggyűlés által megszavazott tőkeleszállítás miatt szükséges. A taggyűlésen volt egy kis dilemma, lesz-e idő a meghirdetésre még az idei évben, az ügyvéd úr viszont már megbeszélte a dolgot a cégbíró úrral és a meghirdetést is már folyamatba vettük.</w:t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  <w:u w:val="single"/>
        </w:rPr>
        <w:t>Kovács Tibor</w:t>
      </w:r>
      <w:r>
        <w:rPr>
          <w:sz w:val="24"/>
          <w:szCs w:val="24"/>
        </w:rPr>
        <w:t>: Az érvényes jogszabály alapján a tőkeleszállítás meghirdetése az idei évbe még bőven belefér.</w:t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  <w:u w:val="single"/>
        </w:rPr>
        <w:t>Dienes András:</w:t>
      </w:r>
      <w:r>
        <w:rPr>
          <w:sz w:val="24"/>
          <w:szCs w:val="24"/>
        </w:rPr>
        <w:t xml:space="preserve"> Már úton van a kérelmünk a hirdetményre, úgyhogy ezzel nem lesz gond.</w:t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  <w:u w:val="single"/>
        </w:rPr>
        <w:t>Kovács Tibor:</w:t>
      </w:r>
      <w:r>
        <w:rPr>
          <w:sz w:val="24"/>
          <w:szCs w:val="24"/>
        </w:rPr>
        <w:t xml:space="preserve"> Van valakinek még kérdése?</w:t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  <w:u w:val="single"/>
        </w:rPr>
        <w:t>Tóth Kálmán:</w:t>
      </w:r>
      <w:r>
        <w:rPr>
          <w:sz w:val="24"/>
          <w:szCs w:val="24"/>
        </w:rPr>
        <w:t xml:space="preserve"> A múlt Felügyelő Bizottsági ülésen elmondtuk a véleményünket, akkor nem támogattuk a tőkeleszállítás kérdését. Azóta a taggyűlés másképpen döntött. Mivel a tőkeleszállítás most már tény, ezért a társasági szerződés módosítás már csak ezzel összefüggő technikai kérdés.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72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 xml:space="preserve">A “Claudius” Ipari és Innovációs Park  Kft. </w:t>
      </w:r>
      <w:r>
        <w:rPr>
          <w:b/>
          <w:bCs/>
          <w:i/>
          <w:sz w:val="24"/>
          <w:szCs w:val="24"/>
        </w:rPr>
        <w:t xml:space="preserve">Felügyelő Bizottságának 10/2006 (10.31.) sz. </w:t>
      </w:r>
    </w:p>
    <w:p>
      <w:pPr>
        <w:pStyle w:val="Normal"/>
        <w:ind w:left="-180" w:right="72" w:hanging="0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</w:t>
      </w:r>
      <w:r>
        <w:rPr>
          <w:b/>
          <w:bCs/>
          <w:i/>
          <w:sz w:val="24"/>
          <w:szCs w:val="24"/>
        </w:rPr>
        <w:t>határozata: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A Felügyelő Bizottság egyetért a Claudius Ipari és Innovációs Park Kft. társasági szerződésének módosításával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napirendi pon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Kovács Tibor:</w:t>
      </w:r>
      <w:r>
        <w:rPr>
          <w:sz w:val="24"/>
          <w:szCs w:val="24"/>
        </w:rPr>
        <w:t xml:space="preserve"> Az előző ülésen elmondtuk az első előterjesztéssel kapcsolatban, hogy a Felügyelő Bizottság támogatja a 18009. számú ingatlan értékesítését, de a 3.000 Ft-os vételárat nem tartjuk elfogadhatónak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Dienes András:</w:t>
      </w:r>
      <w:r>
        <w:rPr>
          <w:sz w:val="24"/>
          <w:szCs w:val="24"/>
        </w:rPr>
        <w:t xml:space="preserve"> A közgyűlés ezen első előterjesztésről úgy határozott, hogy a taggyűlés ne döntsön az eladásról, mivel a vevő a szomszédos önkormányzati földterület vételéhez kötötte a terület megvásárlását, aminek a sorsa, vagyis az eladásainak a feltételei még nem tisztázott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örös úr a közelmúltban újra megkeresett bennünket írásban és ezt követően ismételten személyesen is tárgyaltunk. Megerősítve a levelében írtakat, közölte, hogy a közgyűlési határozatot követően továbbra is fenntartja vételi szándékát, ugyanazokkal a feltételekkel, de immáron 4.500 Ft + ÁFA vételárér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vel az elnök úr arra kért levelében, hogy kérjem ki ez ügyben a főtulajdonos véleményét, még aznap írtam az aljegyző úrnak, aki a tegnapi nap délután folyamán azt a választ adta, hogy keressem fel a polgármester urat. Meg is próbáltam felvenni a kapcsolatot, de a polgármester úr tegnap és ma a parlamentben tartózkodik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Kovács Tibor:</w:t>
      </w:r>
      <w:r>
        <w:rPr>
          <w:sz w:val="24"/>
          <w:szCs w:val="24"/>
        </w:rPr>
        <w:t xml:space="preserve"> Az ügyvezető által elmondottak alapján valószínűsíthető, hogy az önkormányzat, mint főtulajdonos támogatja a 4.500 Ft-os vételárat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Molnár Miklós:</w:t>
      </w:r>
      <w:r>
        <w:rPr>
          <w:sz w:val="24"/>
          <w:szCs w:val="24"/>
        </w:rPr>
        <w:t xml:space="preserve"> Azt gondolom, hogy nem a Felügyelő Bizottság jogköre, hogy az árral foglakozzon. Mi annyit mondhatunk, hogy a Felügyelő Bizottság támogatja, hogy a kis és középvállalkozások kedvezményes áron vehessenek területeket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Tóth Kálmán:</w:t>
      </w:r>
      <w:r>
        <w:rPr>
          <w:sz w:val="24"/>
          <w:szCs w:val="24"/>
        </w:rPr>
        <w:t xml:space="preserve"> Az üzleti tervben 5.000 Ft-os vételár szerepel. Ha kevesebbért adjuk el, az tulajdonképpen az üzleti terv módosulását jelenti, így valamilyen szinten mégis foglalkozni kell a vételárral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Kovács Tibor:</w:t>
      </w:r>
      <w:r>
        <w:rPr>
          <w:sz w:val="24"/>
          <w:szCs w:val="24"/>
        </w:rPr>
        <w:t xml:space="preserve"> A kiegészítésben az áll, hogy az anyagokat átküldte Vörös úrnak. Elfogadta-e a vevő a feltételeket?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Dienes András:</w:t>
      </w:r>
      <w:r>
        <w:rPr>
          <w:sz w:val="24"/>
          <w:szCs w:val="24"/>
        </w:rPr>
        <w:t xml:space="preserve"> 20-án pontról-pontra átnéztük a szerződés tervezetet, akkor a vevő úgy nyilatkozott, hogy mindegyikkel egyetért, de még átnézi a jogi képviselőjével. Azóta többszöri sürgetés ellenére, csak annyi jött vissza írásban, hogy fenntartja vételi szándékát, de még a bányaszolgalmi jog teher kérdésének utána szeretne nézni. A tegnapi nap folyamán írásban közöltem vele, hogy a bányaszolgalmi jog az ingatlan rendeltetésszerű használatát, a beépíthetőséget nem befolyásolja, mivel az ingatlanon nem megy át gázvezeték, így ez a kérdés adásvételi szerződést nem befolyásolhatja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Kovács Tibor:</w:t>
      </w:r>
      <w:r>
        <w:rPr>
          <w:sz w:val="24"/>
          <w:szCs w:val="24"/>
        </w:rPr>
        <w:t xml:space="preserve"> Fennáll az a veszély, hogy mivel a vevő az adásvételi szerződés tervezetet írásban még nem fogadta el, illetve a foglalkoztatási létszámadatokat még nem adta meg, a bizottságok előtt úgy tűnhet, mintha egyeztetés nélkül terjesztette volna be az ügyvezetés az anyagot és emiatt ismételten kellemetlen helyzetbe kerül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Dienes András:</w:t>
      </w:r>
      <w:r>
        <w:rPr>
          <w:sz w:val="24"/>
          <w:szCs w:val="24"/>
        </w:rPr>
        <w:t xml:space="preserve"> Ha feltételezem, hogy az árat fenntartja, hiszen erről írásban és szóban is így nyilatkozott Vörös úr, akkor a többi általunk „standardnak” nevezett feltételektől nincs módunk eltérni, mivel azok az ipari parki adásvételi szerződések korábbi gyakorlatának ebben a formában felelnek meg, lásd pl. beépítési kötelezettség, foglalkoztatási létszán növelése, szinten tartása. Tehát úgy is megközelíthetjük a kérdést, hogy ez az a változat, amelyet a Caludius Ipari és Innovációs Park Kft. a korábbi gyakorlatra alapozva elfogadhatónak ta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ébként Vörös úr felé a jelen ülést bezárólag folyamatosan sürgettük a szerződés tervezet írásos elfogadását, vagy leszignózását, valamint a pontos foglalkoztatási adatok megadását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Kovács Tibor:</w:t>
      </w:r>
      <w:r>
        <w:rPr>
          <w:sz w:val="24"/>
          <w:szCs w:val="24"/>
        </w:rPr>
        <w:t xml:space="preserve"> Nekem szokatlan a szerződésben, hogy a foglalót az ügyvéd számlájára utaltatjuk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Dienes András:</w:t>
      </w:r>
      <w:r>
        <w:rPr>
          <w:sz w:val="24"/>
          <w:szCs w:val="24"/>
        </w:rPr>
        <w:t xml:space="preserve"> Ennek nincs konkrét oka, a régi szerződések mintájára fogalmaztuk így, de természetesen lehet rajta változtatni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ázi Károlyné:</w:t>
      </w:r>
      <w:r>
        <w:rPr>
          <w:sz w:val="24"/>
          <w:szCs w:val="24"/>
        </w:rPr>
        <w:t xml:space="preserve"> Az előlegszámlát akkor lehet kiállítani, ha a cég számlájára megérkezik a pénz. Ha még az ügyvéd számláján vesztegel, addig nem tudjuk kiállítani az előlegszámlát, és ez szabálytalanságba mehet át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Kovács Tibor:</w:t>
      </w:r>
      <w:r>
        <w:rPr>
          <w:sz w:val="24"/>
          <w:szCs w:val="24"/>
        </w:rPr>
        <w:t xml:space="preserve"> Molnár Miklós felvetésére reagálva azt jegyzem meg, hogy a Felügyelő Bizottság eddig is mindig foglalkozott az árral, az előterjesztés a teljes adásvételi szerződést tartalmazza, melynek része a vételár is. Csak az a kérdés, hogy elfogadhatónak tartjuk-e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ázi Károlyné:</w:t>
      </w:r>
      <w:r>
        <w:rPr>
          <w:sz w:val="24"/>
          <w:szCs w:val="24"/>
        </w:rPr>
        <w:t xml:space="preserve"> A vevő által fizetendő előleg nem elég az ÁFA befizetésre, mivel a szerződéskor a teljes végösszeg utáni ÁFA-t kell majd befizetnie a társaságnak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Dienes András</w:t>
      </w:r>
      <w:r>
        <w:rPr>
          <w:sz w:val="24"/>
          <w:szCs w:val="24"/>
        </w:rPr>
        <w:t xml:space="preserve">: A foglaló mértékét Vörös úr max.10%-ban tartotta elfogadhatónak, ezt mi is elfogadtuk, mivel a gyakorlatnak megfelel. A harminc napos fizetést szintén elfogadhatónak tartották a felek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Molnár Miklós:</w:t>
      </w:r>
      <w:r>
        <w:rPr>
          <w:sz w:val="24"/>
          <w:szCs w:val="24"/>
        </w:rPr>
        <w:t xml:space="preserve"> Hány főt tud Vörös úr pluszban foglalkoztatni?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Dienes András:</w:t>
      </w:r>
      <w:r>
        <w:rPr>
          <w:sz w:val="24"/>
          <w:szCs w:val="24"/>
        </w:rPr>
        <w:t xml:space="preserve">  Kb.30 fős létszámemelésről nyilatkozott Vörös ú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A “Claudius” Ipari és Innovációs Park Kft. </w:t>
      </w:r>
      <w:r>
        <w:rPr>
          <w:b/>
          <w:bCs/>
          <w:i/>
          <w:sz w:val="24"/>
          <w:szCs w:val="24"/>
        </w:rPr>
        <w:t>Felügyelő Bizottságának 11/2006 (10.31.) sz. határozat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A Felügyelő Bizottság az írásos előterjesztés és a szóbeli tájékoztatás alapján támogatja az adásvételi tervezetet azzal, hogy konkrétan kerüljön meghatározásra a vevő által vállalt foglalkoztatási létszám, továbbá kéri a szerződés tervezet foglaló pontja, azaz a II/6. pont módosuljon úgy, hogy a foglaló közvetlenül az Ipari Park Kft. számlájára érkezz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vács Tibor az ülést bezárt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 xml:space="preserve">.                                       ……………………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lnár Miklós jk. hitelesítő                                                 Tóth Kálmán jk. hitelesí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Kovács Tibor FEB Elnö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17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b/>
      <w:color w:val="000000"/>
      <w:sz w:val="24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hu-HU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4z0">
    <w:name w:val="WW8Num34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sz w:val="24"/>
      <w:lang w:val="hu-HU"/>
    </w:rPr>
  </w:style>
  <w:style w:type="paragraph" w:styleId="WWSzvegtrzsbehzssal2">
    <w:name w:val="WW-Szövegtörzs behúzással 2"/>
    <w:basedOn w:val="Normal"/>
    <w:qFormat/>
    <w:pPr>
      <w:ind w:left="709" w:right="0" w:hanging="283"/>
      <w:jc w:val="both"/>
    </w:pPr>
    <w:rPr>
      <w:sz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jc w:val="both"/>
    </w:pPr>
    <w:rPr>
      <w:sz w:val="24"/>
    </w:rPr>
  </w:style>
  <w:style w:type="paragraph" w:styleId="WWSzvegtrzs3">
    <w:name w:val="WW-Szövegtörzs 3"/>
    <w:basedOn w:val="Normal"/>
    <w:qFormat/>
    <w:pPr>
      <w:jc w:val="both"/>
    </w:pPr>
    <w:rPr>
      <w:sz w:val="23"/>
      <w:lang w:val="hu-HU"/>
    </w:rPr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28:00Z</dcterms:created>
  <dc:creator>Celeron</dc:creator>
  <dc:description/>
  <dc:language>en-US</dc:language>
  <cp:lastModifiedBy>Szabó Ilona</cp:lastModifiedBy>
  <dcterms:modified xsi:type="dcterms:W3CDTF">2006-11-16T11:28:00Z</dcterms:modified>
  <cp:revision>2</cp:revision>
  <dc:subject/>
  <dc:title>JEGYZŐKÖNYV</dc:title>
</cp:coreProperties>
</file>