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/2011. (I. 27.) Kgy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1./ </w:t>
      </w:r>
      <w:r>
        <w:rPr>
          <w:rFonts w:cs="Arial"/>
        </w:rPr>
        <w:t>Szombathely Megyei Jogú Város Közgyűlése a helyi önkormányzatok társulásairól és együttműködéséről szóló 1997. évi CXXXV. törvény 10.§ (4) bekezdés alapján meghatalmazza Szakály Gábor tanácsnokot, mint helyettesítő személyt arra, hogy a Nyugat-dunántúli Regionális Hulladékgazdálkodási  Önkormányzati Társulás Társulási Tanácsában Marton Zsolt alpolgármester akadályoztatása esetén alkalmanként eljárjon, a döntéshozatalban közreműköd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2./ A Közgyűlés felkéri polgármestert arra, hogy ezen határozatban foglaltak szerint Szakály Gábor tanácsnok nevére szóló meghatalmazást aláír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 előkészítésért: 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Határidő:</w:t>
      </w:r>
      <w:r>
        <w:rPr>
          <w:rFonts w:cs="Arial"/>
        </w:rPr>
        <w:t xml:space="preserve"> </w:t>
        <w:tab/>
        <w:t>1./ 2011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2011. januá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8:00Z</dcterms:created>
  <dc:creator>sumeghy.veronika</dc:creator>
  <dc:description/>
  <dc:language>en-US</dc:language>
  <cp:lastModifiedBy>sumeghy.veronika</cp:lastModifiedBy>
  <dcterms:modified xsi:type="dcterms:W3CDTF">2011-02-09T08:18:00Z</dcterms:modified>
  <cp:revision>1</cp:revision>
  <dc:subject/>
  <dc:title>8/2011</dc:title>
</cp:coreProperties>
</file>