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7/2011. (I. 27.) Kgy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a „</w:t>
      </w:r>
      <w:r>
        <w:rPr>
          <w:rFonts w:cs="Arial"/>
          <w:bCs/>
        </w:rPr>
        <w:t>Javaslat az Illés Sport Alapítvány pályázatához kapcsolódó közgyűlési döntés módosítására</w:t>
      </w:r>
      <w:r>
        <w:rPr>
          <w:rFonts w:cs="Arial"/>
        </w:rPr>
        <w:t xml:space="preserve">„ szóló előterjesztést megtárgyalta és a 127/2008. (IV. 24.) Kgy. sz. határozat 1. pontját az alábbiak szerint módosítj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 xml:space="preserve">Szombathely Megyei Jogú Város Közgyűlése támogatja </w:t>
      </w:r>
      <w:r>
        <w:rPr>
          <w:rFonts w:cs="Arial"/>
        </w:rPr>
        <w:t xml:space="preserve">az Illés Sport Alapítvány és a Burgenlandi Labdarúgó Szövetség Európai Területi Együttműködés (ETE) Program keretében benyújtandó pályázatát a 12.000.- euro összegű önrész biztosításáva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Szombathely Megyei Jogú Város Közgyűlése hozzájárul Szombathely Megyei Jogú Város Önkormányzata és az </w:t>
      </w:r>
      <w:r>
        <w:rPr>
          <w:rFonts w:cs="Arial"/>
          <w:bCs/>
        </w:rPr>
        <w:t xml:space="preserve">Illés Sport Alapítvány </w:t>
      </w:r>
      <w:r>
        <w:rPr>
          <w:rFonts w:cs="Arial"/>
        </w:rPr>
        <w:t xml:space="preserve">között létrejött „Pénzeszköz átadási megállapodás” 4. pontjának módosításához, mely szerint a 4. pontban szereplő 3.000.000.- Ft helyett 12.000.- euro szerepeljen. </w:t>
      </w:r>
    </w:p>
    <w:p>
      <w:pPr>
        <w:pStyle w:val="Normal"/>
        <w:ind w:left="720" w:hanging="12"/>
        <w:jc w:val="both"/>
        <w:rPr>
          <w:rFonts w:cs="Arial"/>
        </w:rPr>
      </w:pPr>
      <w:r>
        <w:rPr>
          <w:rFonts w:cs="Arial"/>
        </w:rPr>
        <w:t xml:space="preserve">A Közgyűlés azzal a feltétellel járul hozzá a szerződés módosításához, hogy az esetleges árfolyam különbözetből adódó többletkiadásokat az Illés Sport Alapítvány magára válla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elhatalmazza a Polgármestert  az 1. 2. pontban meghatározottaknak   megfelelően módosított „Pénzeszköz átadási megállapodás” aláírásár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ab/>
        <w:t>Dr. Puskás Tivadar polgármester,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</w:t>
      </w:r>
      <w:r>
        <w:rPr>
          <w:rFonts w:cs="Arial"/>
        </w:rPr>
        <w:tab/>
        <w:t xml:space="preserve">Dr. Kaczmarski János jegyző  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  <w:t xml:space="preserve">(A végrehajtás előkészítéséért: Heckenast Gusztáv, az Oktatási, Ifjúsági ás Sport Osztály vezetője,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18:00Z</dcterms:created>
  <dc:creator>sumeghy.veronika</dc:creator>
  <dc:description/>
  <dc:language>en-US</dc:language>
  <cp:lastModifiedBy>sumeghy.veronika</cp:lastModifiedBy>
  <dcterms:modified xsi:type="dcterms:W3CDTF">2011-02-09T08:18:00Z</dcterms:modified>
  <cp:revision>1</cp:revision>
  <dc:subject/>
  <dc:title>7/2011</dc:title>
</cp:coreProperties>
</file>