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/2011. (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59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azzal, hogy a TIOP-1-1-1-07/1-2008-0230 azonosító számú pályázat megvalósításához, a pályázati támogatás terhére, 2010. december 01. - 2011. július 31-ig terjedő határozott időre 1 fő projekt menedzser kerüljön - köztisztviselői jogviszonyban - alkalmaz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1 éven belüli határozott idejű foglalkoztatás a Polgármesteri Hivatal létszám- és személyi juttatás előirányzatát nem éri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8:00Z</dcterms:created>
  <dc:creator>sumeghy.veronika</dc:creator>
  <dc:description/>
  <dc:language>en-US</dc:language>
  <cp:lastModifiedBy>sumeghy.veronika</cp:lastModifiedBy>
  <dcterms:modified xsi:type="dcterms:W3CDTF">2011-02-09T08:18:00Z</dcterms:modified>
  <cp:revision>1</cp:revision>
  <dc:subject/>
  <dc:title>6/2011</dc:title>
</cp:coreProperties>
</file>