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t Közgyűlés közti beszámoló kiegészítésé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…</w:t>
      </w:r>
      <w:r>
        <w:rPr>
          <w:b/>
          <w:u w:val="single"/>
        </w:rPr>
        <w:t>/2011.(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angozó Bertalan úrnak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város képviselőtestülete leköszönő tagjának több cikluson át tartó, a város érdekében kifejtett tevékenységét Emléklap átadásával isme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1:00Z</dcterms:created>
  <dc:creator>Nagyné Dr. Gats Andrea</dc:creator>
  <dc:description/>
  <cp:keywords/>
  <dc:language>en-US</dc:language>
  <cp:lastModifiedBy>Nagyné Dr. Gats Andrea</cp:lastModifiedBy>
  <cp:lastPrinted>2011-01-27T08:37:00Z</cp:lastPrinted>
  <dcterms:modified xsi:type="dcterms:W3CDTF">2011-01-27T07:44:00Z</dcterms:modified>
  <cp:revision>20</cp:revision>
  <dc:subject/>
  <dc:title>A két Közgyűlés közötti időszak legfontosabb eseményeiről szóló kiegészítő beszámolóhoz</dc:title>
</cp:coreProperties>
</file>