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1. január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/>
      </w:pPr>
      <w:r>
        <w:rPr>
          <w:rFonts w:cs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beszámolóho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anuár 13-án </w:t>
      </w:r>
      <w:r>
        <w:rPr/>
        <w:t>Dr. Takátsné Dr. Tenki Mária tanácsnok asszony és Marton Zsolt alpolgármester úr megbeszélést folytatott a Fekete István Állatvédő Egyesület és a Kutyamenhely Alapítvány képviselőivel a gyepmesteri telep üzemeltetése, valamint a Kutyamenhely Alapítvány közhasznúvá válása té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uár 18-án</w:t>
      </w:r>
      <w:r>
        <w:rPr/>
        <w:t xml:space="preserve"> Dr. Takátsné Dr. Tenki Mária tanácsnok asszony az újonnan alakuló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rFonts w:eastAsia="Arial"/>
        </w:rPr>
        <w:t xml:space="preserve"> </w:t>
      </w:r>
      <w:r>
        <w:rPr/>
        <w:t>Szombathelyi 11-es Huszár Hagyományőrző Egyesület” alapító tagjával Major Albert úrral egyeztető megbeszélést folyta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részt vett a SZOVA Felügyelő Bizottsági ülésé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Január 19-én</w:t>
      </w:r>
      <w:r>
        <w:rPr/>
        <w:t xml:space="preserve"> projektzáró sajtótájékoztatót tartottak a Megyei Művelődési és Ifjúsági Központban.A projekt főbb elemeit Szakály Gábor koordinációs tanácsnok úr és Takácsné Pálhegyi Beáta, a szombathelyi polgármesteri hivatal ifjúsági koordinátora ismertette. Németh Márk diák-alpolgármester pedig a diákok.szombathely.hu internetes portált mutatta be a jelenlévőknek.</w:t>
      </w:r>
    </w:p>
    <w:p>
      <w:pPr>
        <w:pStyle w:val="Normal"/>
        <w:autoSpaceDE w:val="false"/>
        <w:jc w:val="both"/>
        <w:rPr/>
      </w:pPr>
      <w:r>
        <w:rPr/>
        <w:t xml:space="preserve">Szombathely Megyei Jogú Város Önkormányzata a Társadalmi Megújulás Operatív Program "Gyermek és fiatalok integrációs programja" TÁMOP-5.2.5-08/1 tárgyú pályázatán </w:t>
      </w:r>
      <w:r>
        <w:rPr>
          <w:b/>
          <w:bCs/>
        </w:rPr>
        <w:t>17 549 743</w:t>
      </w:r>
      <w:r>
        <w:rPr>
          <w:b/>
        </w:rPr>
        <w:t xml:space="preserve"> Ft uniós támogatás</w:t>
      </w:r>
      <w:r>
        <w:rPr/>
        <w:t>ban részesült, amelynek célja az „Ifjúsági szolgáltatási rendszer fejlesztése Szombathelyen a pályaválasztás jegyében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ár 20-án</w:t>
      </w:r>
      <w:r>
        <w:rPr>
          <w:rFonts w:cs="Arial" w:ascii="Arial" w:hAnsi="Arial"/>
          <w:b w:val="false"/>
          <w:sz w:val="24"/>
          <w:szCs w:val="24"/>
        </w:rPr>
        <w:t xml:space="preserve"> Molnár Miklós alpolgármester úr részt vett a 21. Oberwarti Építőipari Vásár megnyitó ünnepségén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iCs/>
          <w:sz w:val="24"/>
          <w:szCs w:val="24"/>
        </w:rPr>
        <w:t xml:space="preserve">Burgenland Messe </w:t>
      </w:r>
      <w:r>
        <w:rPr>
          <w:rFonts w:cs="Arial" w:ascii="Arial" w:hAnsi="Arial"/>
          <w:b w:val="false"/>
          <w:sz w:val="24"/>
          <w:szCs w:val="24"/>
        </w:rPr>
        <w:t>cégvezetőjének, Markus Tuider úrnak a meghívására. A rendezvényt Hans Niessl, Burgenland tartományfőnöke, Mag. Franz Steindl, tartományfőnök-helyettes és Gerhard Pongracz, oberwart polgármestere, tartományi képviselő nyitotta me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/>
        <w:t xml:space="preserve">Iseum és a Vas Megyei Múzeum közös ügyeivel kapcsolatos egyeztető megbeszélést tartottunk </w:t>
      </w:r>
      <w:r>
        <w:rPr>
          <w:bCs/>
        </w:rPr>
        <w:t>Marton Zsolt és Lazáry Viktor alpolgármester urak, Dr. Kaczmarski János jegyző</w:t>
      </w:r>
      <w:r>
        <w:rPr/>
        <w:t xml:space="preserve"> úr részvételével. Az intézmények részéről a megbeszélésen részt vett Szommer Ildikó, Dr. Nagy Zoltán és Csapláros Andrea 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Látogatást tettünk a használaton kívüli BV intézet épületében és tárgyalást folytattunk a Vas Megyei Bíróság elnökével, dr. Laky Ferenc úrral az ún. régi börtön jogi sorsának rendezése ügyében.</w:t>
      </w:r>
      <w:r>
        <w:rPr>
          <w:b/>
          <w:bCs/>
        </w:rPr>
        <w:t xml:space="preserve"> </w:t>
      </w:r>
      <w:r>
        <w:rPr/>
        <w:t xml:space="preserve">A megbeszélésen részt vettek </w:t>
      </w:r>
      <w:r>
        <w:rPr>
          <w:bCs/>
        </w:rPr>
        <w:t xml:space="preserve">Marton Zsolt, Molnár Miklós alpolgármester urak, Dr. Nagy Tibor aljegyző úr  és Dr. Takátsné Dr. Tenki Mária tanácsnok asszony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zombathelyi szórakozóhelyek és diszkók veszélyeztetettségével kapcsolatos megbeszélést tartottunk a Rendőrség, Mentők, Tűzoltóság, ÁNTSZ képviselőinek bevonásával. Az önkormányzat részéről rész vettek </w:t>
      </w:r>
      <w:r>
        <w:rPr>
          <w:bCs/>
        </w:rPr>
        <w:t xml:space="preserve">Marton Zsolt alpolgármester Lazáry Viktor alpolgármester, Dr. Kaczmarski János jegyző, Dr. Nagy Tibor aljegyző urak, Dr. Szele Györgyi osztályvezető asszo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azáry Viktor alpolgármester úr  megbeszélést folytatott Sragner Lászlóval úrral a Mediawave alapítvány elnökével, délután tárgyalt a Centrope projektről Szokolay Örs és Győrffy Gábor urakkal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anuár 21-én </w:t>
      </w:r>
      <w:r>
        <w:rPr/>
        <w:t>Dr. Takátsné Dr. Tenki Mária tanácsnokasszony megbeszélést folytatott  a Vas Megyei Önkéntes Centrum létrehozásáról és működtetéséről Kovács István úrral az Oszkói Hegypásztor Kör elnökével, aki egy országos nyertes pályázat szakmai vezetőjeként ebben a témában kért segítséget, valamint egy tervezett  „Konferencia az önkéntesség jegyében” című rendezvény előkészítéséről is tárgyaltak, ahol a Szombathelyi Civil Kerekasztal, a Szociális Kerekasztal és a Szombathelyi Intézményvezetők is meghívást kapna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olnár Miklós alpolgármester úr informatikai költségvetési egyeztető megbeszélést tartott Lazáry Viktor alpolgármester, Stéger Gábor osztályvezető, és Keringer Zsolt irodavezető ur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Kultúra Napja alkalmából rendezett díjátadó ünnepségen vettem részt Dr. Takátsné Dr. Tenki Mária tanácsnokasszonnyal és Lazáry Viktor alpolgármester úr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uár 22-én</w:t>
      </w:r>
      <w:r>
        <w:rPr/>
        <w:t xml:space="preserve"> tisztségviselő és képviselő társaimmal és több magas rangú állami vezetővel részt vettem a Weöres Sándor Színház ünnepi nyitó rendezvény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uár 23-án</w:t>
      </w:r>
      <w:r>
        <w:rPr/>
        <w:t xml:space="preserve"> </w:t>
      </w:r>
      <w:r>
        <w:rPr>
          <w:rFonts w:cs="Arial"/>
        </w:rPr>
        <w:t>a Székesegyházban részt vette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Szent Fábián és Sebestyén, városunk fogadalmi ünnepének megemlékezésen</w:t>
      </w:r>
      <w:r>
        <w:rPr>
          <w:rFonts w:cs="Arial"/>
          <w:color w:val="000000"/>
        </w:rPr>
        <w:t xml:space="preserve">.  </w:t>
      </w:r>
      <w:r>
        <w:rPr>
          <w:rFonts w:cs="Arial"/>
          <w:color w:val="000000"/>
          <w:szCs w:val="17"/>
        </w:rPr>
        <w:t xml:space="preserve">Szombathelyen ugyanis 1710-11. fordulóján nyolc hónapig tartó pestisjárvány szedte áldozatait. Minden három szombathelyi lakosból kettő meghalt a pusztító járványban, összesen 2000-en estek áldozatul. Az emberek körmenetekkel, litániával, sok imádsággal fordultak Istenhez és a szentekhez, hogy véget érjen a sok szenvedés és halál. Különösen Szent Sebestyénhez imádkoztak. 1711. januárra meg is szűnt a járvány.  Szombathely lakói és a város vezetői egy fogadalmi kápolnát építettek a Főtéren és elhatározták, hogy minden évben Szent Fábián és Sebestyén ünnepén körmenetet és gyertyafelajánlást tartanak hálából a pestisjárvány elmúlásáért. A fogadalmi kápolna 100 év múltán összedőlt, de a körmenet és a hála hangjai nem szűntek meg. Ezt a fogadalmat azóta is megtartották a város lakói és elöljáró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ősi hagyománynak megfelelően a szentmise előtt gyertyás körmenet és fogadalmi gyertyafelajánlás volt. az Egyházközségi képviselők, képviselőtársaim és Dr. Kaczmarski János jegyző úr részvételéve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Cs/>
        </w:rPr>
        <w:t>Lazáry Viktor és Marton Zsolt alpolgármester urakkal részt vettem a Borsodi Teremlabdarúgó Bajnokságon az Aréna Savaria Sportcsarnok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Január 24-én</w:t>
      </w:r>
      <w:r>
        <w:rPr>
          <w:rFonts w:cs="Arial"/>
        </w:rPr>
        <w:t xml:space="preserve"> Molnár Miklós alpolgármester úr egyeztető tárgyalást tartott a </w:t>
      </w:r>
      <w:r>
        <w:rPr>
          <w:rFonts w:cs="Arial"/>
          <w:b/>
        </w:rPr>
        <w:t>2003/HU/16/PE/021/ISPA/KA Szombathely Megyei Jogú Város szennyvízelvezetési és tisztítási rendszerének fejlesztése projekt</w:t>
      </w:r>
      <w:r>
        <w:rPr>
          <w:rFonts w:cs="Arial"/>
        </w:rPr>
        <w:t xml:space="preserve"> pénzmaradványának felhasználását célzó építési munkák tervezése és kivitelezése 52.778-95/2009 számú vállalkozási szerződésben a Közreműködő Szervezet (Környezetvédelmi Fejlesztési Igazgatóság), VASIVÍZ ZRt. és a Mérnök feladatokat ellátó </w:t>
      </w:r>
      <w:r>
        <w:rPr>
          <w:rFonts w:cs="Arial"/>
          <w:sz w:val="22"/>
          <w:szCs w:val="22"/>
        </w:rPr>
        <w:t xml:space="preserve">ISIS 2008 Konzorcium (Konzorcium vezető: AGROINVEST Zrt., </w:t>
      </w:r>
      <w:r>
        <w:rPr>
          <w:rFonts w:cs="Arial"/>
        </w:rPr>
        <w:t xml:space="preserve">1117 Budapest, Budafoki út 79. konzorcium tag: UTIBER Közúti Beruházó Kft., 1115 Budapest, Csóka u. 7-13.) részvételével  a </w:t>
      </w:r>
      <w:r>
        <w:rPr>
          <w:rFonts w:cs="Arial"/>
          <w:color w:val="000000"/>
        </w:rPr>
        <w:t xml:space="preserve">Vállalkozó </w:t>
      </w:r>
      <w:r>
        <w:rPr>
          <w:rFonts w:cs="Arial"/>
        </w:rPr>
        <w:t xml:space="preserve">EuroAszfalt-VEGYÉPSZER Konzorcium (Konzorcium vezető: </w:t>
      </w:r>
      <w:r>
        <w:rPr>
          <w:rFonts w:cs="Arial"/>
          <w:color w:val="000000"/>
        </w:rPr>
        <w:t xml:space="preserve">EuroAszfalt Építő és Szolgáltató Kft., tag: Nemzetközi Vegyépszer Zrt.) kezdeményezésére, az </w:t>
      </w:r>
      <w:r>
        <w:rPr>
          <w:rFonts w:cs="Arial"/>
          <w:b/>
        </w:rPr>
        <w:t>504/2010. (X. 28.) Kgy. számú</w:t>
      </w:r>
      <w:r>
        <w:rPr>
          <w:rFonts w:cs="Arial"/>
        </w:rPr>
        <w:t xml:space="preserve"> határozattal jóváhagyott </w:t>
      </w:r>
      <w:r>
        <w:rPr>
          <w:rFonts w:cs="Arial"/>
          <w:color w:val="000000"/>
        </w:rPr>
        <w:t>és az Önkormányzat által a szerződésben érvényesített 484.465,70 EUR késedelmi kötbér ügyében. A Vállalkozó részletesen kifejtette álláspontját a kötbérrel és egyéb követeléseivel kapcsolatban.</w:t>
      </w:r>
      <w:r>
        <w:rPr>
          <w:rFonts w:cs="Arial"/>
        </w:rPr>
        <w:t xml:space="preserve"> A tárgyaláson tájékoztatást kapott a Vállalkozó az Önkormányzat álláspontjáról a Közgyűlés döntésének és az ahhoz kacsolódó előterjesztésnek megfelelően. A felek álláspontja a tárgyalás befejezésig nem közelede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Egyeztető megbeszélést folytattam Lazáry Viktor alpolgármester úrral együtt a Bartók Fesztivállal kapcsolatosan Szél Ágnes asszony szervezővel és Igricz György úrral a Filharmónikusok igazgatójával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Január 25-én</w:t>
      </w:r>
      <w:r>
        <w:rPr>
          <w:rFonts w:cs="Arial"/>
        </w:rPr>
        <w:t xml:space="preserve"> Molnár Miklós</w:t>
      </w:r>
      <w:r>
        <w:rPr/>
        <w:t xml:space="preserve"> a</w:t>
      </w:r>
      <w:r>
        <w:rPr>
          <w:rFonts w:cs="Arial"/>
        </w:rPr>
        <w:t>lpolgármester úr a TISZK ügyvezetőjével és gazdasági vezetőjével tárgyalt a TISZK 2011. évi működés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Halmosi Zsolt rendőr dandártábornok úrral,  Vas Megyei Rendőr-Főkitányság vezetőjével tárgyaltam a "112" európai segélyhívószám magyarországi bevezetésének lehetőségeiről.  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ár 26-án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tárgyalást folytattunk Molnár Miklós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és Marton Zsolt alpolgármester urakkal együtt  Katona Ferenccel úrral  közúti fejlesztés témában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sikeresen pályázott a Nemzeti Fejlesztési Ügynökség, Társadalmi Infrastruktúra Operatív Program „Inteligens Iskolák létrehozása Szombathely városában a fenntartható fejlődés tükrében” című, TIOP-1-1-1-07/1-2008-0230 azonosító számú pályázat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nyert támogatási összeg 364.203.500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ályázat keretében az alábbi informatikai eszközök beszerzésére kerül sor (szállítói finanszírozással, bruttó 343.647.500 Ft összegben)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Iskolai PC</w:t>
        <w:tab/>
        <w:tab/>
        <w:tab/>
        <w:tab/>
        <w:tab/>
        <w:tab/>
        <w:tab/>
        <w:tab/>
        <w:t>726 db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Tantermi csomag (interaktív tábla, notebook, projektor)</w:t>
        <w:tab/>
        <w:tab/>
        <w:t>196 db</w:t>
      </w:r>
    </w:p>
    <w:p>
      <w:pPr>
        <w:pStyle w:val="Normal"/>
        <w:ind w:left="540" w:hanging="0"/>
        <w:jc w:val="both"/>
        <w:rPr>
          <w:rFonts w:cs="Arial"/>
          <w:color w:val="0000FF"/>
        </w:rPr>
      </w:pPr>
      <w:r>
        <w:rPr>
          <w:rFonts w:cs="Arial"/>
        </w:rPr>
        <w:t>Alkalmazás szerver</w:t>
        <w:tab/>
        <w:tab/>
        <w:tab/>
        <w:tab/>
        <w:tab/>
        <w:tab/>
        <w:t xml:space="preserve">   </w:t>
        <w:tab/>
        <w:t xml:space="preserve">    1 db </w:t>
      </w:r>
    </w:p>
    <w:p>
      <w:pPr>
        <w:pStyle w:val="Normal"/>
        <w:ind w:left="540" w:hanging="0"/>
        <w:jc w:val="both"/>
        <w:rPr>
          <w:rFonts w:cs="Arial"/>
          <w:color w:val="0000FF"/>
        </w:rPr>
      </w:pPr>
      <w:r>
        <w:rPr>
          <w:rFonts w:cs="Arial"/>
        </w:rPr>
        <w:t xml:space="preserve">Szerver szoftver                                                               </w:t>
        <w:tab/>
        <w:t xml:space="preserve">    </w:t>
        <w:tab/>
        <w:t xml:space="preserve">    1 db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WIFI csomag</w:t>
        <w:tab/>
        <w:tab/>
        <w:tab/>
        <w:tab/>
        <w:tab/>
        <w:tab/>
        <w:tab/>
        <w:t xml:space="preserve">  </w:t>
        <w:tab/>
        <w:t xml:space="preserve">  23 db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SNI I (nagyothalló) csomag</w:t>
        <w:tab/>
        <w:tab/>
        <w:tab/>
        <w:tab/>
        <w:tab/>
        <w:t xml:space="preserve">    </w:t>
        <w:tab/>
        <w:t xml:space="preserve">    4 db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SNI III (gyengénlátó) csomag</w:t>
        <w:tab/>
        <w:tab/>
        <w:tab/>
        <w:tab/>
        <w:t xml:space="preserve">   </w:t>
        <w:tab/>
        <w:t xml:space="preserve">     </w:t>
        <w:tab/>
        <w:t xml:space="preserve">    8 db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SNI IV (vak) csomag</w:t>
        <w:tab/>
        <w:tab/>
        <w:tab/>
        <w:tab/>
        <w:tab/>
        <w:tab/>
        <w:t xml:space="preserve">    </w:t>
        <w:tab/>
        <w:t xml:space="preserve">    1 db</w:t>
      </w:r>
    </w:p>
    <w:p>
      <w:pPr>
        <w:pStyle w:val="Normal"/>
        <w:tabs>
          <w:tab w:val="clear" w:pos="708"/>
          <w:tab w:val="right" w:pos="565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SNI V (mozgássérült) csomag</w:t>
        <w:tab/>
        <w:tab/>
        <w:tab/>
        <w:t xml:space="preserve">  </w:t>
        <w:tab/>
        <w:t xml:space="preserve">  28 db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szközök beszerzésén túl biztosítani kell a pályázatban szereplő 23 intézmény pedagógusainak képzését (intézményenként 15 fő) az interaktív táblák használatára vonatkozó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ályázatban foglaltak szerint a projektet 8 hónap alatt, 2010. december 01. és 2011. július 31. között kell megvalósí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ályázat teljes megvalósítási időszakára 3 fős projektmenedzsment működését kell biztosítani, melynek költsége a pályázatban tervezésre került, így a támogatásból 100%-ban finanszírozható.</w:t>
      </w:r>
    </w:p>
    <w:p>
      <w:pPr>
        <w:pStyle w:val="Normal"/>
        <w:jc w:val="both"/>
        <w:rPr/>
      </w:pPr>
      <w:r>
        <w:rPr>
          <w:rFonts w:cs="Arial"/>
        </w:rPr>
        <w:t xml:space="preserve">A feltételek szerint 1 fő projekt menedzserrel, 1 fő pénzügyi vezetővel és 1 fő asszisztenssel lehetett tervezni. A projektmenedzsmenten belül a pénzügyi vezető és az asszisztens megbízási szerződéssel, a </w:t>
      </w:r>
      <w:r>
        <w:rPr>
          <w:rFonts w:cs="Arial"/>
          <w:b/>
        </w:rPr>
        <w:t>projekt menedzser köztisztviselői jogviszonyban láthatja el tevékenységét</w:t>
      </w:r>
      <w:r>
        <w:rPr>
          <w:rFonts w:cs="Arial"/>
        </w:rPr>
        <w:t>. Ennek megfelelően az elszámolást alátámasztó dokumentumok a megbízási szerződés, illetve a kinevezéshez kapcsolódó munkaköri leírás lehet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ndezeket figyelembe véve kérem a Közgyűlést értsen egyet azzal, hogy a TIOP-1-1-1-07/1-2008-0230 azonosító számú pályázat megvalósításához, a pályázati támogatás terhére, 2010. december 01. - 2011. július 31-ig terjedő határozott időre 1 fő projekt menedzser kerüljön - köztisztviselői jogviszonyban - alkalmaz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1 éven belüli határozott idejű foglalkoztatás a Polgármesteri Hivatal létszám- és személyi juttatás előirányzatát nem éri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llés Sport Alapítvány Szombathely Megyei Jogú Város Önkormányzatának támogatásával „Kick off – Fiatalok a pályán” című projekttel 2008-ban sikeresen pályázott az „Ausztria-Magyarország Határon Átnyúló Együttműködési Program 2007-2013. keretében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rogram finanszírozásában Szombathely Megyei Jogú Város Közgyűlése  127/2008. (IV. 24.) Kgy. számú határozata alapján az Illés Sport Alapítvány  részére – sikeres pályázat esetén –  3.000.000 Ft összegű önrész biztosítását fogadta el. Ennek alapján 2009. december 2-án „Pénzeszköz átadási megállapodás” jött létre Szombathely Megyei Jogú Város Önkormányzata és az Illés Sport Alapítvány között. </w:t>
      </w:r>
    </w:p>
    <w:p>
      <w:pPr>
        <w:pStyle w:val="Normal"/>
        <w:jc w:val="both"/>
        <w:rPr/>
      </w:pPr>
      <w:r>
        <w:rPr>
          <w:rFonts w:cs="Arial"/>
        </w:rPr>
        <w:t xml:space="preserve">Az Önkormányzat a megállapodásban szereplő összeget 2009. december 3-án  átutalta az Alapítvány  részére, amelynek  felhasználásáról  2010.  február 19-én  az  Alapítvány – a megállapodásban foglaltaknak megfelelően –  el is számol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011. január 19-én Kóbor László, az Illés Sport Alapítvány Kuratóriumának elnöke azzal a kéréssel fordult az Önkormányzathoz, hogy a fent nevezett „Pénzeszköz átadási megállapodás”  4. pontját úgy módosítsa az Önkormányzat, hogy a pályázati önerőként megjelölt 3.000.000.- Ft helyett, 12.000 euro szerepeljen. Indoklása szerint erre azért van szükség, mert a projekt költségeinek elszámolása kizárólag euro-ban történhet, így euro-ban köthető mindenfajta támogatásról szóló szerződés vagy megállapodá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ését fentieken túl még azzal támasztotta alá, hogy Szombathely Megyei Jogú Város Önkormányzata 2010. április 4-én az elszámolásra benyújtott projekt költségeket ellenőrző 2. szintű szervezet – a VÁTI Nonprofit Kft. – részére aláírta a Nemzeti társfinanszírozás kifizetéséről szóló igazolást, amelyen a társfinanszírozási összegeként 12.000 euro-t nevezett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m a Tisztelt Közgyűlést, hogy az előterjesztést megtárgyalni, és az Illés Sport Alapítvány kérésének megfelelően a 127/2008. (IV. 24.) Kgy. sz. határozatának 1. pontját, valamint annak alapján a 81436/2009. számú Pénzeszköz átadási megállapodás 4. pontját módosítani szíveskedjék!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III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</w:t>
      </w:r>
      <w:r>
        <w:rPr>
          <w:rFonts w:cs="Arial"/>
          <w:b/>
          <w:bCs/>
        </w:rPr>
        <w:t xml:space="preserve">495/2010. (X.28.) Kgy. számú határozatával </w:t>
      </w:r>
      <w:r>
        <w:rPr>
          <w:rFonts w:cs="Arial"/>
        </w:rPr>
        <w:t xml:space="preserve">Marton Zsolt alpolgármesternek a Nyugat-dunántúli Regionális Hulladékgazdálkodási Önkormányzati Társulásban betöltött tagságát 2014. december 31. napjáig meghosszabbította. A helyi önkormányzatok társulásairól és együttműködéséről szóló 1997. évi CXXXV. törvény 10.§ (4) bekezdés alapján szükséges az Önkormányzat által a Társulási Tanácsba delegált tagot helyettesítő személy kijelölése is. Javaslatot teszünk, hogy Szakály Gábor tanácsnok mint helyettesítő személy a Nyugat-dunántúli Regionális Hulladékgazdálkodási  Önkormányzati Társulás Társulási Tanácsában Marton Zsolt alpolgármester akadályoztatása esetén alkalmanként eljárjon, a döntéshozatalban közreműködjö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érem a Tisztelt Közgyűlést, hogy Szakály Gábor tanácsnok személyére tett javaslatot elfogadni szíveskedje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Style w:val="PageNumber"/>
          <w:rFonts w:cs="Arial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Style w:val="PageNumber"/>
          <w:rFonts w:cs="Arial"/>
        </w:rPr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>Tisztelt Közgyűlés!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Kérem a Tisztelt Közgyűlést, hogy a fentiek szerint a tájékoztatót és a határozati javaslatot elfogadni szíveskedj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1. január 25.   „….”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ab/>
        <w:tab/>
        <w:tab/>
        <w:tab/>
        <w:tab/>
        <w:tab/>
        <w:tab/>
        <w:tab/>
        <w:tab/>
        <w:t>/: Dr. Puskás Tivadar .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............./2011. (I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tabs>
          <w:tab w:val="clear" w:pos="708"/>
          <w:tab w:val="left" w:pos="-426" w:leader="none"/>
        </w:tabs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gyetért azzal, hogy a TIOP-1-1-1-07/1-2008-0230 azonosító számú pályázat megvalósításához, a pályázati támogatás terhére, 2010. december 01. - 2011. július 31-ig terjedő határozott időre 1 fő projekt menedzser kerüljön - köztisztviselői jogviszonyban - alkalmaz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1 éven belüli határozott idejű foglalkoztatás a Polgármesteri Hivatal létszám- és személyi juttatás előirányzatát nem éri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Zseli Imre, a Munkaügyi, Informatikai és Szervezési Osztály vezetője,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ind w:left="141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1. (I. 27.) Kgy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„</w:t>
      </w:r>
      <w:r>
        <w:rPr>
          <w:rFonts w:cs="Arial"/>
          <w:bCs/>
        </w:rPr>
        <w:t>Javaslat az Illés Sport Alapítvány pályázatához kapcsolódó közgyűlési döntés módosítására</w:t>
      </w:r>
      <w:r>
        <w:rPr>
          <w:rFonts w:cs="Arial"/>
        </w:rPr>
        <w:t xml:space="preserve">„ szóló előterjesztést megtárgyalta és a 127/2008. (IV. 24.) Kgy. sz. határozat 1. pontját az alábbiak szerint módosítj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Szombathely Megyei Jogú Város Közgyűlése támogatja </w:t>
      </w:r>
      <w:r>
        <w:rPr>
          <w:rFonts w:cs="Arial"/>
        </w:rPr>
        <w:t xml:space="preserve">az Illés Sport Alapítvány és a Burgenlandi Labdarúgó Szövetség Európai Területi Együttműködés (ETE) Program keretében benyújtandó pályázatát a 12.000.- euro összegű önrész biztosítás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ombathely Megyei Jogú Város Közgyűlése hozzájárul Szombathely Megyei Jogú Város Önkormányzata és az </w:t>
      </w:r>
      <w:r>
        <w:rPr>
          <w:rFonts w:cs="Arial"/>
          <w:bCs/>
        </w:rPr>
        <w:t xml:space="preserve">Illés Sport Alapítvány </w:t>
      </w:r>
      <w:r>
        <w:rPr>
          <w:rFonts w:cs="Arial"/>
        </w:rPr>
        <w:t xml:space="preserve">között létrejött „Pénzeszköz átadási megállapodás” 4. pontjának módosításához, mely szerint a 4. pontban szereplő 3.000.000.- Ft helyett 12.000.- euro szerepeljen.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A Közgyűlés azzal a feltétellel járul hozzá a szerződés módosításához, hogy az esetleges árfolyam különbözetből adódó többletkiadásokat az Illés Sport Alapítvány magára válla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Felhatalmazza a Polgármestert  az 1. 2. pontban meghatározottaknak   megfelelően módosított „Pénzeszköz átadási megállapodás”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ab/>
        <w:t>Dr. Puskás Tivadar polgármester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ab/>
        <w:tab/>
        <w:t xml:space="preserve">Dr. Kaczmarski János jegyző 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Heckenast Gusztáv, az Oktatási, Ifjúsági ás Sport Osztály vezetője,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ab/>
        <w:t>azonn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 JAVASLAT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/2011. (I. 27.) Kgy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1./ </w:t>
      </w:r>
      <w:r>
        <w:rPr>
          <w:rFonts w:cs="Arial"/>
        </w:rPr>
        <w:t>Szombathely Megyei Jogú Város Közgyűlése a helyi önkormányzatok társulásairól és együttműködéséről szóló 1997. évi CXXXV. törvény 10.§ (4) bekezdés alapján meghatalmazza Szakály Gábor tanácsnokot, mint helyettesítő személyt arra, hogy a Nyugat-dunántúli Regionális Hulladékgazdálkodási  Önkormányzati Társulás Társulási Tanácsában Marton Zsolt alpolgármester akadályoztatása esetén alkalmanként eljárjon, a döntéshozatalban közreműköd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2./ A Közgyűlés felkéri polgármestert arra, hogy ezen határozatban foglaltak szerint Szakály Gábor tanácsnok nevére szóló meghatalmazást aláír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(A végrehajtás előkészítésért: 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Határidő:</w:t>
      </w:r>
      <w:r>
        <w:rPr>
          <w:rFonts w:cs="Arial"/>
        </w:rPr>
        <w:t xml:space="preserve"> </w:t>
        <w:tab/>
        <w:t>1./ 2011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2011. január 31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9:00Z</dcterms:created>
  <dc:creator>Varga Krisztina</dc:creator>
  <dc:description/>
  <cp:keywords/>
  <dc:language>en-US</dc:language>
  <cp:lastModifiedBy>galffyne.annamaria</cp:lastModifiedBy>
  <cp:lastPrinted>2011-01-27T08:08:00Z</cp:lastPrinted>
  <dcterms:modified xsi:type="dcterms:W3CDTF">2011-01-27T07:34:00Z</dcterms:modified>
  <cp:revision>27</cp:revision>
  <dc:subject/>
  <dc:title>A határozati javaslatokat törvényességi szempontból megvizsgáltam:</dc:title>
</cp:coreProperties>
</file>