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11. január 2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ÁJÉKOZTAT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i/>
          <w:iCs/>
        </w:rPr>
        <w:t>a két Közgyűlés közötti időszak legfontosabb eseményei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December 27-én</w:t>
      </w:r>
      <w:r>
        <w:rPr>
          <w:rFonts w:cs="Arial"/>
        </w:rPr>
        <w:t xml:space="preserve"> Marton Zsolt alpolgármester úr, Ágh Péter</w:t>
      </w:r>
      <w:r>
        <w:rPr>
          <w:rFonts w:cs="Arial"/>
          <w:b/>
        </w:rPr>
        <w:t xml:space="preserve">, </w:t>
      </w:r>
      <w:r>
        <w:rPr>
          <w:rFonts w:cs="Arial"/>
        </w:rPr>
        <w:t>Harangozó Bertalan, dr. Prugberger Emil városi képviselő urak, valamint Varga László szalézi atya a Szalézi templom toronyórájának felújításáról tartott sajtótájékoztatót a Szalézi templom előtti tér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ember 27-én és 29-én </w:t>
      </w:r>
      <w:r>
        <w:rPr>
          <w:rFonts w:cs="Arial" w:ascii="Arial" w:hAnsi="Arial"/>
          <w:b w:val="false"/>
          <w:sz w:val="24"/>
          <w:szCs w:val="24"/>
        </w:rPr>
        <w:t>Molnár Miklós alpolgármester úr szabadságon tartózkodot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December 28-án</w:t>
      </w:r>
      <w:r>
        <w:rPr>
          <w:rFonts w:cs="Arial"/>
        </w:rPr>
        <w:t xml:space="preserve"> a megyei közgyűlés elnökével, Kovács Ferenc úrral tartottam sajtótájékoztatót Szombathely Megyei Jogú Város Önkormányzatának és Vas Megye Önkormányzatának közös báljáról. A sajtótájékoztatón a programot, a rendezvény létrejöttének hátterét ismertetettü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Lazáry Viktor alpolgármester úr megbeszélést folytatott Pallósiné dr. Toldi Mártával, a Berzsenyi Dániel Könyvtár igazgatónőj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záry Viktor alpolgármester úr fogadta Perintfalvi Edinát, az Élelmiszeripari Szakközépiskola gazdasági vezetőj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záry Viktor alpolgármester úr megbeszélést folytatott Horkay Nándor úrral,  a VÁTI Kft. képviselőj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záry Viktor alpolgármester úr rész vett az Év Sportolója díjátadó ünnepségen a Megyeházá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December 29-én</w:t>
      </w:r>
      <w:r>
        <w:rPr>
          <w:rFonts w:cs="Arial"/>
        </w:rPr>
        <w:t xml:space="preserve"> Marton Zsolt alpolgármester úr és Vörös Lajos, a SZOVA Zrt. városgazdálkodási egységvezetője a fizetőparkolók működésének és igénybevételének rendjéről szóló rendelet változásáról tartott sajtótájékoztatót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Szakály Gábor a Szociális és Családügyi bizottság elnöke Marton Zsolt alpolgármester úrral, dr. Károlyi Ákos osztályvezető úrral együtt lakossági fórumot tartott a  hatályba lépő  új lakásrendelet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 folyamán Lazáry Viktor alpolgármester úr megbeszélést folytatott Grünwald Stefániával, az AGORA vezetőjével, Sági József, bizottsági elnökkel, Mérei Tamással, a Savaria Szimfonikus Zenekar vezetőj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nuár 3-án</w:t>
      </w:r>
      <w:r>
        <w:rPr/>
        <w:t xml:space="preserve"> részt vettem a Vas Megyei Kormányhivatal ügyfélszolgálatának megnyitó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Január 4-én </w:t>
      </w:r>
      <w:r>
        <w:rPr>
          <w:bCs/>
        </w:rPr>
        <w:t xml:space="preserve">Molnár Miklós </w:t>
      </w:r>
      <w:r>
        <w:rPr/>
        <w:t>és Marton Zsolt alpolgármester urak egyeztető megbeszélést folytattak Katona Ferenc úrral a Közútkezelő Kht. igazgató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Ezt követően költségvetési előkészítő egyeztetés zajlott az alpolgármester urak részvételév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Január 5-én </w:t>
      </w:r>
      <w:r>
        <w:rPr>
          <w:bCs/>
        </w:rPr>
        <w:t>Molnár Miklós</w:t>
      </w:r>
      <w:r>
        <w:rPr/>
        <w:t xml:space="preserve"> alpolgármester úr Szabados Tibor úrral a Ják és Vidéke Takarékszövetkezet igazgatójával tárgyalt.</w:t>
      </w:r>
    </w:p>
    <w:p>
      <w:pPr>
        <w:pStyle w:val="Normal"/>
        <w:jc w:val="both"/>
        <w:rPr/>
      </w:pPr>
      <w:r>
        <w:rPr/>
        <w:t>Ezt követően Vecsey Dénessel úrral a Falco ZRt. vezetőjével folytatott egyeztető megbeszé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kály Gábor koordinációs tanácsnok úr megbeszélést tartott Illés Károllyal a Nyugat-Pannon Regionális Fejlesztési Zrt. vezetőj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Kaczmarski János jegyző úrral együtt köszöntöttem a Városházán Csörgöl Józsefet urat a 90. születés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nuár 6-án</w:t>
      </w:r>
      <w:r>
        <w:rPr/>
        <w:t xml:space="preserve"> szabadságon tartózkodt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nuár 7-én</w:t>
      </w:r>
      <w:r>
        <w:rPr/>
        <w:t xml:space="preserve">  a tisztségviselő társaimmal együtt  részt vettem a Vasi Volán Zrt. által megrendezett Credo típusú autóbuszok ünnepélyes átadási ünnepségén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Marton Zsolt alpolgármester úr tárgyalást folytatott Breznovits István úrral a Nyugat-dunántúli Regionális Fejlesztési Ügynökség vezetőj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záry Viktor alpolgármester úr megbeszélést folytatott Hans Peter Neun úrral a Közép- és Dél-Burgenlandi Turisztikai Társulás elnök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 folyamán Lazáry Viktor alpolgármester úr részt vett a Sportiskola és </w:t>
        <w:br/>
        <w:t>Sportközpont Nonprofit Kft. évnyitó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napon alpolgármester társaimmal együtt részt vettünk Dr. Veres András püspök meghívására a Püspökségen tartott közös vacsor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anuár 8-án </w:t>
      </w:r>
      <w:r>
        <w:rPr/>
        <w:t>Lazáry Viktor alpolgármester úr részt vett a Szombathelyi Műjégpályán megrendezésre került U10-es jégkorong torn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ségviselő társaimmal és több képviselőtársammal együtt részt vettünk a Megye és Város Bál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nuár 10-én</w:t>
      </w:r>
      <w:r>
        <w:rPr/>
        <w:t xml:space="preserve"> Lazáry Viktor alpolgármester úr megbeszélést folytatott Sági József Kulturális Bizottság elnökével, valamint Majtényi Lászlóval, a Vas Megyei Közgyűlés alelnökével a közös fenntartású intézmények ügyében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olnár Miklós alpolgármester úr szabadságon tartózkodot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Január 11-én</w:t>
      </w:r>
      <w:r>
        <w:rPr>
          <w:rFonts w:cs="Arial"/>
        </w:rPr>
        <w:t xml:space="preserve"> évindító kötetlen beszélgetésre hívtam a szombathelyi média képviselőit. Az MTI, MR1, Vas Népe, Savaria Fórum, Rádió Szombathely, Nyugat.hu, Nyugat rádió, alon.hu, Vas Népe, TV2, Pro 28 Stúdió, Duna TV képviseltette magát a megbeszélésen. A városházi sajtóreggelin Marton Zsolt, Molnár Miklós, Lazáry Viktor alpolgármester urak és dr. Takátsné dr. Tenki Mária tanácsnok asszony is részt vet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délután folyamán Lazáry Viktor alpolgármester úrral együtt megbeszélést folytattam Balogh Lajos úrral, a Savaria Múzeum munkatár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záry Viktor alpolgármester úr egyeztetett Vissi Andrással a Scarbonara Consulting Kft. képviselőjével az ÖKOVELO projekt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Január 12-én</w:t>
      </w:r>
      <w:r>
        <w:rPr>
          <w:bCs/>
        </w:rPr>
        <w:t xml:space="preserve"> </w:t>
      </w:r>
      <w:r>
        <w:rPr/>
        <w:t>Molnár Miklós alpolgármester úr hivatali költségvetési egyeztető megbeszélésen vett részt, majd Babos Csaba úrral a  Vállalkozói Központ vezetőjével tárgyalt. Ezt követően Szőlőssy Iván úrral, a Szombathelyi TV vezetőjével találkozot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olnár Miklós és Marton Zsolt alpolgármester urakkal együtt a Szent-Györgyi Albert Középiskola igazgatójával, Németh Sándor úrral egyeztető megbeszélést folytattun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Marton Zsolt alpolgármester úrral együtt részt vettem a Nyugat-Pannon Regionális Fejlesztési Zrt. közgyűlésén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záry Viktor alpolgármester úr egyeztető megbeszélést tartott az érintettekkel az Arena Savaria kapacitás lekötés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Dr. Kaczmarski János jegyző úrral együtt a Doni áttörés 68. évfordulója alkalmából kegyeleti megemlékezésen és szentmisén vettünk részt.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záry Viktor alpolgármester úr és Molnár Miklós alpolgármester úr egyeztetést tartott a kulturális és sport ágazat költségvetési tervezet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záry Viktor alpolgármester úr megbeszélést tartott Parais István úrral, az MMIK szakmai igazgatóhelyettesév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lnár Miklós alpolgármester úrral és Dr. Nagy Tibor aljegyző úrral fogadtam Matthias Kaindl urat, a Falco ZRt. tulajdonosát és Vecsey Dénes urat, a Falco ZRt. vezérigazgatóját, akikkel a cég fejlesztési elképzeléseiről tárgyaltunk.  Tájékoztattak arról, hogy a cég kérelmet nyújt be a városrendezési terv módosítására és az önkormányzati tulajdonú 7841 hrsz-ú ingatlan megvásárl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z este folyamán Molnár Miklós alpolgármester úr a Szombathelyi TV „Maholnap” című közéleti magazin adásában nyilatkozott a városi költségvetéssel, Szakály Gábor tanácsnok úr a közfoglalkoztatással kapcsolatban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Január 14-én </w:t>
      </w:r>
      <w:r>
        <w:rPr/>
        <w:t>Lazáry Viktor alpolgármester úr a városháza előtt búcsúztatta a Budapest-Bamako jótékonysági sportrendezvényen részt vevő Savaria Motorsport Team csap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záry Viktor alpolgármester úr megbeszélést tartott Szöllősi Ivánnal a Szombathelyi Televízió és Rádió Nonprofit Kft. ügyvezetőj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mbathelyi Televízió „ Péntektől péntekig” című műsorában tájékoztatót adtam az aktuális városi események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záry Viktor alpolgármester úr megbeszélést folytatott Halmosi Péter labdarúgó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 folyamán Lazáry Viktor alpolgármester úr megbeszélést folytatott Nagy Gábor úrral,  a Vas Megyei Közgyűlés Oktatási és Kulturális Bizottságának elnökével.</w:t>
      </w:r>
    </w:p>
    <w:p>
      <w:pPr>
        <w:pStyle w:val="Normal"/>
        <w:jc w:val="both"/>
        <w:rPr/>
      </w:pPr>
      <w:r>
        <w:rPr/>
        <w:t>Ezt követően tárgyalást folytatott Perl János úrral, a Szombathelyi Kistérségi Társulás elnökével, ezután részt vett a Haladás Labdarúgó és Sportszolgáltató Kft. sajtótájékoztató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nuár 17-én</w:t>
      </w:r>
      <w:r>
        <w:rPr/>
        <w:t xml:space="preserve"> Lazáry Viktor alpolgármester úr részt vett a Falco KC sajtótájékoztatóján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záry Viktor alpolgármester úrral, Jordán Tamással, a Weöres Sándor Színház igazgatójával, valamint Mérei Tamással úrral, a Weöres Sándor Színház ünnepélyes megnyitójának főszervezőjével a színházavató rendezvényről tartottunk sajtótájékoztatót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Lazáry Viktor alpolgármester úr szerepelt a Szombathelyi Televízió Aréna című műsorában, sportköltségvetés témában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telt Közgyűlés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az 478 /2010.( X.28.) Kgy. számú határozatában döntött  arról, hogy a Szombathely belvárosi kereskedelmének fellendítését célzó „Szombathelyi Szombat” program  értékeléséről szóló előterjesztést a Közgyűlés 2011. januári ülésére terjessze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ámoló kidolgozása megkezdődött, de a végleges előterjesztés elkészítéséhez további egyeztetésekre van szükség, ezért a határozat végrehajtására kijelölt határidő a Közgyűlés 2011. márciusi ülésére történő módosítása szükség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</w:t>
      </w:r>
      <w:r>
        <w:rPr/>
        <w:t xml:space="preserve">A Tisztelt Közgyűlés az 503/2010. (X. 28.) Kgy. számú  határozatában kinyilvánította azt a szándékát, hogy a szombathelyi 6203 hrsz-ú ingatlanon (Kőszegi utcai parkolólemez) az ingatlan-nyilvántartásban Szombathely Megyei Jogú Város Önkormányzata javára bejegyzett visszavásárlási jogával élni kíván, és felhatalmazott a visszavásárlási jog gyakorlására irányuló nyilatkozatnak </w:t>
      </w:r>
    </w:p>
    <w:p>
      <w:pPr>
        <w:pStyle w:val="TextBodyIndent"/>
        <w:ind w:left="0" w:hanging="0"/>
        <w:rPr/>
      </w:pPr>
      <w:r>
        <w:rPr/>
        <w:t xml:space="preserve">- az ITP-ROYAL Kft-hez történő eljuttatására, továbbá </w:t>
      </w:r>
    </w:p>
    <w:p>
      <w:pPr>
        <w:pStyle w:val="TextBodyIndent"/>
        <w:ind w:left="0" w:hanging="0"/>
        <w:rPr/>
      </w:pPr>
      <w:r>
        <w:rPr/>
        <w:t xml:space="preserve">- a Szombathelyi Körzeti Földhivatalhoz - az önkormányzat tulajdonjogának bejegyzésére irányuló kérelemmel együtt - történő benyújtására. </w:t>
      </w:r>
    </w:p>
    <w:p>
      <w:pPr>
        <w:pStyle w:val="TextBodyIndent"/>
        <w:ind w:left="0" w:hanging="0"/>
        <w:rPr/>
      </w:pPr>
      <w:r>
        <w:rPr/>
        <w:t>Az ITP-ROYAL Kft-nek címzett nyilatkozatban kértük, hogy az önkormányzat tulajdonjogának adás-vétel jogcímén történő bejegyzéséhez hozzájáruló, ügyvédi ellenjegyzéssel ellátott nyilatkozatot a Kft. helyezze ügyvédi letétbe, és azt az Önkormányzat felé igazolja.</w:t>
      </w:r>
    </w:p>
    <w:p>
      <w:pPr>
        <w:pStyle w:val="TextBodyIndent"/>
        <w:ind w:left="0" w:hanging="0"/>
        <w:rPr/>
      </w:pPr>
      <w:r>
        <w:rPr/>
        <w:t xml:space="preserve">A visszavásárlási nyilatkozatnak az ITP-ROYAL Kft-hez történő kézbesítéséről részletes tájékoztatást adtam a 2010. november 25-i ülésen, amelyet a Tisztelt Közgyűlés az 548/2010. (XI. 25.) Kgy. számú határozatban tudomásul vett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z azóta történt eseményekről az alábbiakban tájékoztatom a Tisztelt Közgyűlést:</w:t>
      </w:r>
    </w:p>
    <w:p>
      <w:pPr>
        <w:pStyle w:val="TextBodyIndent"/>
        <w:ind w:left="0" w:hanging="0"/>
        <w:rPr/>
      </w:pPr>
      <w:r>
        <w:rPr/>
        <w:t>- A Szombathelyi Körzeti Földhivatal az önkormányzat tulajdonjog bejegyzése iránti kérelmét a 46.839/2/2010. számú, 2010. november 16. napján kelt határozatában elutasította arra hivatkozva, hogy a tulajdonjog bejegyzéséhez szükséges a bejegyzett jogosult (jelenlegi tulajdonos, vagyis az ITP-ROYAL Kft.) bejegyzést megengedő nyilatkozata (bejegyzési engedélye), amelynek a benyújtására nem került sor. A bejegyzési engedélyt a Kft. a mai napig nem adta ki, és nem igazolta az ügyvédi letétbe helyezést sem.</w:t>
      </w:r>
    </w:p>
    <w:p>
      <w:pPr>
        <w:pStyle w:val="TextBodyIndent"/>
        <w:ind w:left="0" w:hanging="0"/>
        <w:rPr/>
      </w:pPr>
      <w:r>
        <w:rPr/>
        <w:t>- 2010. november 24. napján meghatalmazást adtam dr. Medres Szabolcs ügyvédnek a Szombathelyi Körzeti Földhivatal előtt folyamatban lévő fenti ügyben történő közreműködésre, és átadtuk neki az ügyre vonatkozó valamennyi iratot másolatban.</w:t>
      </w:r>
    </w:p>
    <w:p>
      <w:pPr>
        <w:pStyle w:val="TextBodyIndent"/>
        <w:ind w:left="0" w:hanging="0"/>
        <w:rPr/>
      </w:pPr>
      <w:r>
        <w:rPr/>
        <w:t>- 2010. november 30. napján a Vas Megyei Bíróság megküldte az ITP-ROYAL Kft. által Szombathely Megyei Jogú Város Önkormányzata I. rendű és Szombathely Megyei Jogú Város Polgármesteri Hivatala II. rendű alperesek ellen szerződés módosítása és részleges érvénytelenségének megállapítása iránti keresetét.</w:t>
      </w:r>
    </w:p>
    <w:p>
      <w:pPr>
        <w:pStyle w:val="TextBodyIndent"/>
        <w:ind w:left="0" w:hanging="0"/>
        <w:rPr/>
      </w:pPr>
      <w:r>
        <w:rPr/>
        <w:t>Az ITP-ROYAL Kft. a keresetben kérte a bíróságtól az önkormányzat javára bejegyzett visszavásárlási jognak a szerződésből és az ingatlan-nyilvántartásból történő törlését, valamint a szerződés 10. pontjának módosítását úgy, hogy a beépítési kötelezettség tartama az ítélet jogerőre emelkedésétől számított 3 év legyen. Álláspontja szerint mind a pályázati kiírásnak, mint a szerződésnek a beépítési kötelezettség 3 éven belüli teljesítéséről szóló előírása eleve lehetetlen szolgáltatásra irányult, amellyel az önkormányzat eleve tisztában volt.</w:t>
      </w:r>
    </w:p>
    <w:p>
      <w:pPr>
        <w:pStyle w:val="TextBodyIndent"/>
        <w:ind w:left="0" w:hanging="0"/>
        <w:rPr/>
      </w:pPr>
      <w:r>
        <w:rPr/>
        <w:t>- 2010. decemberében dr. Kaczmarski János címzetes főjegyző úrral együtt meghatalmazást adtunk dr. Medres Szabolcs ügyvédnek a fenti perben az önkormányzat és a polgármesteri hivatal képviseletére.</w:t>
      </w:r>
    </w:p>
    <w:p>
      <w:pPr>
        <w:pStyle w:val="TextBodyIndent"/>
        <w:ind w:left="0" w:hanging="0"/>
        <w:rPr/>
      </w:pPr>
      <w:r>
        <w:rPr/>
        <w:t>- A Vas Megyei Földhivatal a 30.387/2010. számú, 2010. december 30. napján kelt végzésében a Szombathelyi Körzeti Földhivatal 46.839/2/2010. számú határozata ellen dr. Medres Szabolcs fellebbezésére indult másodfokú földhivatali eljárást a Vas Megyei Bíróság előtt folyó per jogerős befejeződéséig felfüggesztette.</w:t>
      </w:r>
    </w:p>
    <w:p>
      <w:pPr>
        <w:pStyle w:val="TextBodyIndent"/>
        <w:ind w:left="0" w:hanging="0"/>
        <w:rPr/>
      </w:pPr>
      <w:r>
        <w:rPr/>
        <w:t>- Dr. Medres Szabolcs a perben érdemi ellenkérelmet nyújtott be, amelyben kérte az ITP-ROYAL Kft. kereseti kérelmének elutasítását és a felperes marasztalását a perköltségek megfizetésére. Az érdemi ellenkérelemben alátámasztotta, hogy a szerződés bírói úton történő módosításához a Ptk-ban rögzített feltételek nem állnak fenn, és hangsúlyozta, hogy a felperes nem jelölt meg olyan bizonyítási eszközt, amellyel igazolta volna, hogy a beépítési kötelezettség teljesítése lehetetlen lett volna.</w:t>
      </w:r>
    </w:p>
    <w:p>
      <w:pPr>
        <w:pStyle w:val="Normal"/>
        <w:jc w:val="both"/>
        <w:rPr/>
      </w:pPr>
      <w:r>
        <w:rPr>
          <w:rFonts w:cs="Arial"/>
        </w:rPr>
        <w:t xml:space="preserve">- A 2011. január 13-i tárgyalás előtt dr. Medres Szabolcs tájékoztatást adott Molnár Miklós alpolgármester úrnak az ügy állásáról és az érdemi ellenkérelem tartalmáról. A bírósági tárgyaláson dr. Medres Szabolcs szóban előterjesztette az önkormányzat jognyilatkozat pótlása iránti viszontkeresetét. </w:t>
      </w:r>
      <w:r>
        <w:rPr>
          <w:rStyle w:val="PageNumber"/>
          <w:rFonts w:cs="Arial"/>
        </w:rPr>
        <w:t>A Ptk. 374. § (1) bekezdése szerint a visszavásárlás az eladónak a vevőhöz intézett egyoldalú nyilatkozatával ugyan létrejön, azonban az ingatlan-nyilvántartásról szóló 1997. évi CXLI. törvény 29. §-a alapján az önkormányzat tulajdonjogának bejegyzéséhez kell a Kft. „bejegyzést megengedő nyilatkozata” is. Tekintettel arra, hogy a bejegyezést megengedő nyilatkozatot az ITP-ROYAL Kft. a mai napig nem adta ki, azt a bíróság ítélete pótolhatja. A per állásáról a későbbiekben folyamatosan tájékoztatni fogom a Tisztelt Közgyűlést.</w:t>
      </w:r>
    </w:p>
    <w:p>
      <w:pPr>
        <w:pStyle w:val="Normal"/>
        <w:jc w:val="both"/>
        <w:rPr>
          <w:rStyle w:val="PageNumber"/>
          <w:rFonts w:cs="Arial"/>
        </w:rPr>
      </w:pPr>
      <w:r>
        <w:rPr/>
      </w:r>
    </w:p>
    <w:p>
      <w:pPr>
        <w:pStyle w:val="Normal"/>
        <w:jc w:val="both"/>
        <w:rPr>
          <w:rStyle w:val="PageNumber"/>
          <w:rFonts w:cs="Arial"/>
        </w:rPr>
      </w:pPr>
      <w:r>
        <w:rPr>
          <w:rStyle w:val="PageNumber"/>
          <w:rFonts w:cs="Arial"/>
        </w:rPr>
        <w:t>Kérem a Tisztelt Közgyűlést, hogy a fenti tájékoztatót fogadja el.</w:t>
      </w:r>
    </w:p>
    <w:p>
      <w:pPr>
        <w:pStyle w:val="Normal"/>
        <w:jc w:val="both"/>
        <w:rPr>
          <w:rStyle w:val="PageNumber"/>
          <w:rFonts w:cs="Arial"/>
        </w:rPr>
      </w:pPr>
      <w:r>
        <w:rPr/>
      </w:r>
    </w:p>
    <w:p>
      <w:pPr>
        <w:pStyle w:val="Normal"/>
        <w:rPr>
          <w:rStyle w:val="PageNumber"/>
          <w:rFonts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>Tisztelt Közgyűlés!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Kérem a Tisztelt Közgyűlést, hogy a fentiek szerint a tájékoztatót és a határozati javaslatot elfogadni szíveskedjen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Szombathely, 2011. január 20.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>/: Dr. Puskás  Tivadar: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</w:t>
      </w:r>
      <w:r>
        <w:rPr>
          <w:b/>
        </w:rPr>
        <w:t>../2011.(I.27.) Kgy .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 478/2010. (X.28.) sz. határozat – amely a Szombathely belvárosi kereskedelmének fellendítését célzó „Szombathelyi Szombat” program  értékeléséről szóló előterjesztés a  Közgyűlés 2011. januári ülésére történő előterjesztését írta elő - végrehajtására kitűzött határidőt a Közgyűlés 2011. márciusi ülésére módosítj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ök:</w:t>
        <w:tab/>
      </w:r>
      <w:r>
        <w:rPr/>
        <w:t>Dr. Puskás Tivadar, polgármester</w:t>
      </w:r>
    </w:p>
    <w:p>
      <w:pPr>
        <w:pStyle w:val="Normal"/>
        <w:jc w:val="both"/>
        <w:rPr/>
      </w:pPr>
      <w:r>
        <w:rPr/>
        <w:tab/>
        <w:tab/>
        <w:t>Molnár Miklós, alpolgármester</w:t>
      </w:r>
    </w:p>
    <w:p>
      <w:pPr>
        <w:pStyle w:val="Normal"/>
        <w:jc w:val="both"/>
        <w:rPr/>
      </w:pPr>
      <w:r>
        <w:rPr/>
        <w:tab/>
        <w:tab/>
        <w:t xml:space="preserve">A végrehajtás előkészítéséért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Dr. Füzi  Judith, a Tisztségviselői Osztály vezetője</w:t>
      </w:r>
    </w:p>
    <w:p>
      <w:pPr>
        <w:pStyle w:val="Normal"/>
        <w:jc w:val="both"/>
        <w:rPr/>
      </w:pPr>
      <w:r>
        <w:rPr/>
        <w:tab/>
        <w:tab/>
        <w:t xml:space="preserve">Dr. Szele Györgyi , az Igazgatási Osztály vezetője  </w:t>
      </w:r>
    </w:p>
    <w:p>
      <w:pPr>
        <w:pStyle w:val="Normal"/>
        <w:ind w:left="1416" w:hanging="0"/>
        <w:jc w:val="both"/>
        <w:rPr/>
      </w:pPr>
      <w:r>
        <w:rPr/>
        <w:t>Grünwald Stefánia, az AGORA Szombathelyi Kulturális és Turisztikai Központ vezetője</w:t>
      </w:r>
    </w:p>
    <w:p>
      <w:pPr>
        <w:pStyle w:val="Normal"/>
        <w:jc w:val="both"/>
        <w:rPr/>
      </w:pPr>
      <w:r>
        <w:rPr/>
        <w:tab/>
        <w:tab/>
        <w:t>Lakézi Gábor a Városfejlesztési és Üzemeletetési Osztály vezet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>
          <w:rFonts w:cs="Arial" w:ascii="Arial" w:hAnsi="Arial"/>
          <w:caps/>
          <w:sz w:val="24"/>
        </w:rPr>
        <w:t>H</w:t>
      </w:r>
      <w:r>
        <w:rPr>
          <w:rFonts w:cs="Arial" w:ascii="Arial" w:hAnsi="Arial"/>
          <w:sz w:val="24"/>
        </w:rPr>
        <w:t>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.../2011. (I. 27.) Kgy. sz. határoza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szombathelyi 6203 hrsz-ú ingatlant (Kőszegi utcai parkolólemezt) érintő visszavásárlási jog gyakorlásával összefüggésben folyamatban lévő földhivatali eljárásról és az ITP-ROYAL Kft. által indított perről szóló tájékoztatást tudomásul veszi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azonn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5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strike w:val="false"/>
      <w:dstrike w:val="false"/>
      <w:color w:val="394873"/>
      <w:sz w:val="19"/>
      <w:szCs w:val="19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paragraph" w:styleId="Bbp">
    <w:name w:val="bb-p"/>
    <w:basedOn w:val="Normal"/>
    <w:qFormat/>
    <w:pPr>
      <w:spacing w:before="45" w:after="1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0:00Z</dcterms:created>
  <dc:creator>Varga Krisztina</dc:creator>
  <dc:description/>
  <cp:keywords/>
  <dc:language>en-US</dc:language>
  <cp:lastModifiedBy>Füzi Judith dr.</cp:lastModifiedBy>
  <cp:lastPrinted>2011-01-21T12:34:00Z</cp:lastPrinted>
  <dcterms:modified xsi:type="dcterms:W3CDTF">2011-01-21T11:38:00Z</dcterms:modified>
  <cp:revision>5</cp:revision>
  <dc:subject/>
  <dc:title>A határozati javaslatokat törvényességi szempontból megvizsgáltam:</dc:title>
</cp:coreProperties>
</file>