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 (koccintó terem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1. január 26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/>
              <w:t>Szentkirályi Bernadet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Kereke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Vas Megyei Közgyűlés Egészségügyi és Szociális Bizottságána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yugat-dunántúli Regionális Egészségbiztosítási Pénztár Vas megyei Kirendeltség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entkirályi Bernad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dr. Prugberger Emil, a Bizottság elnöke</w:t>
      </w:r>
      <w:r>
        <w:rPr/>
        <w:t xml:space="preserve"> köszöntötte a megjelenteket. Megállapította, hogy a Bizottság határozatképes, 5 tagja van je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ismertette a napirendi pontokat. A Bizottság 5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/2011. (I.26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/>
        </w:rPr>
        <w:t>Az Egészségügyi Szakmai Bizottság a nyílt ülés napirendi pontjait az alábbiak szerint fogadta el</w:t>
      </w:r>
      <w:r>
        <w:rPr/>
        <w:t>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./</w:t>
      </w:r>
      <w:r>
        <w:rPr/>
        <w:tab/>
      </w:r>
      <w:r>
        <w:rPr>
          <w:b/>
        </w:rPr>
        <w:t>Szombathely Megyei Jogú Város Önkormányzata 2010. évi költségvetési rendeletének módosítása</w:t>
      </w:r>
    </w:p>
    <w:p>
      <w:pPr>
        <w:pStyle w:val="Normal"/>
        <w:ind w:firstLine="705"/>
        <w:jc w:val="both"/>
        <w:rPr/>
      </w:pP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  <w:tab/>
        <w:t>Javaslat az egészségügyben dolgozók 2011. évi kitüntetéséről szóló felhívás elfogadására</w:t>
      </w:r>
    </w:p>
    <w:p>
      <w:pPr>
        <w:pStyle w:val="Normal"/>
        <w:ind w:left="2160" w:hanging="1455"/>
        <w:jc w:val="both"/>
        <w:rPr/>
      </w:pPr>
      <w:r>
        <w:rPr>
          <w:u w:val="single"/>
        </w:rPr>
        <w:t>Előadók:</w:t>
      </w:r>
      <w:r>
        <w:rPr/>
        <w:tab/>
        <w:t xml:space="preserve">dr. Prugberger Emil, az Egészségügyi Szakmai Bizottság elnöke, </w:t>
      </w:r>
    </w:p>
    <w:p>
      <w:pPr>
        <w:pStyle w:val="Normal"/>
        <w:ind w:left="2124" w:hanging="0"/>
        <w:jc w:val="both"/>
        <w:rPr/>
      </w:pPr>
      <w:r>
        <w:rPr/>
        <w:t>Halászné dr. Józsa Erika, az Egészségügyi és Intézményi Iroda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/    </w:t>
        <w:tab/>
        <w:t>Különfélé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fizer Gyógyszerkereskedelmi Kft. ajánlata</w:t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ab/>
        <w:t>dr. Prugberger Emil, az Egészségügyi Szakm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Első napirendi pont:</w:t>
      </w:r>
    </w:p>
    <w:p>
      <w:pPr>
        <w:pStyle w:val="Normal"/>
        <w:jc w:val="both"/>
        <w:rPr/>
      </w:pPr>
      <w:r>
        <w:rPr>
          <w:b/>
        </w:rPr>
        <w:t>Szombathely Megyei Jogú Város Önkormányzata 2010. évi költségvetési rendeletének módos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téger Gábor</w:t>
      </w:r>
      <w:r>
        <w:rPr/>
        <w:t xml:space="preserve"> ismerte az előterjesztésben foglaltak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/2011. (I.26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Szombathely Megyei Jogú Város Önkormányzata 2010. évi költségvetési rendeletének módosítására tett javaslatot megtárgyalta, és azt elfogadásra javasolja a Közgyűlésne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 dr. Károlyi Ákos, az Egészségügyi, Szociális és Családvédelm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január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Második napirendi pont:</w:t>
      </w:r>
    </w:p>
    <w:p>
      <w:pPr>
        <w:pStyle w:val="Normal"/>
        <w:jc w:val="both"/>
        <w:rPr/>
      </w:pPr>
      <w:r>
        <w:rPr>
          <w:b/>
        </w:rPr>
        <w:t>Javaslat az egészségügyben dolgozók 2011. évi kitüntetéséről szóló felhívás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ismertette a napirendben foglaltakat és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/2011. (I.26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11. évi kitüntetéséről szóló felhívást, a hozzá tartozó adatlappal együtt elfogadja. A Bizottság felkéri az Egészségügyi és Intézményi Irodát, hogy a felhívást a Savaria Fórum című városi lapban két alkalommal, a Polgármesteri Hivatal honlapján, valamint a Városi Televízió Lapozó c. rovatában 2011. február 28-ig folyamatosan jelentesse meg, továbbá küldje meg a nem önkormányzati működtetésű, fenntartású egészségügyi intézmények vezetői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ért: dr. Károlyi Ákos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1. február 28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u w:val="single"/>
        </w:rPr>
        <w:t>Harmadik 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fizer Gyógyszerkereskedelmi Kft. aján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Dr. Prugberger Emil: </w:t>
      </w:r>
      <w:r>
        <w:rPr>
          <w:rFonts w:cs="Arial"/>
          <w:bCs/>
        </w:rPr>
        <w:t>ismertette a támogatási kérelmet, és elmondta, hogy a Humán Civil Házban működik dohányzás ellenes klub, amelyhez csatlakozva tudná elképzelni a Pfizer cég dohányzásról leszoktató program-javaslatát. Hozzátette, hogy szakmailag mindenképp támogatja a programot, és szükségesnek tartja további részletes bemutatást a programra vonatkozóa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Gyarmati Norbert: </w:t>
      </w:r>
      <w:r>
        <w:rPr>
          <w:rFonts w:cs="Arial"/>
          <w:bCs/>
        </w:rPr>
        <w:t>elmondta, hogy a Humán Civil Házban működő „Nemdohányzóként élni” klub nem gyógyszerek segítségével, hanem személyes példamutatással és beszélgetéssel próbálja meg a dohányzásról leszokni szándékozó embereket segíten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egyéb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/2011. (I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Pfizer Gyógyszerkereskedelmi Kft. </w:t>
      </w:r>
      <w:r>
        <w:rPr>
          <w:rFonts w:cs="Arial"/>
        </w:rPr>
        <w:t xml:space="preserve">dohányzásról leszokást támogató program-javaslatát </w:t>
      </w:r>
      <w:r>
        <w:rPr/>
        <w:t xml:space="preserve">megtárgyalta. </w:t>
      </w:r>
      <w:r>
        <w:rPr>
          <w:rFonts w:cs="Arial"/>
        </w:rPr>
        <w:t xml:space="preserve">A Bizottság elviekben támogatja a programot, és egyúttal felkéri a </w:t>
      </w:r>
      <w:r>
        <w:rPr/>
        <w:t>Pfizer Gyógyszerkereskedelmi Kft.</w:t>
      </w:r>
      <w:r>
        <w:rPr>
          <w:rFonts w:cs="Arial"/>
        </w:rPr>
        <w:t xml:space="preserve">-t, hogy adjon részletes szóbeli tájékoztatást a Bizottság részére a programra vonatkozóan.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2011. márci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as Megyei Markusovszky Lajos Kórház Csecsemő- és Gyermekgyógyászati Osztály </w:t>
      </w:r>
      <w:r>
        <w:rPr>
          <w:rFonts w:cs="Arial"/>
          <w:b/>
        </w:rPr>
        <w:t>Meningococcus C kórokozóval szembeni védőoltásra vonatkozó támogatási kérelme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Dr. Prugberger Emil: </w:t>
      </w:r>
      <w:r>
        <w:rPr>
          <w:rFonts w:cs="Arial"/>
          <w:bCs/>
        </w:rPr>
        <w:t>ismertette a támogatási kérelmet, elmondta, hogy szakmailag és elviekben támogatja, de úgy gondolja, hogy nem önkormányzati feladat a védőoltások támogatása, ez a társadalombiztosítás feladata. Szűkös költségvetés  mellett a városnak nem áll módjában anyagi támogatást biztosítani erre a cél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Dr. Teleki György </w:t>
      </w:r>
      <w:r>
        <w:rPr>
          <w:rFonts w:cs="Arial"/>
          <w:bCs/>
        </w:rPr>
        <w:t>véleménye szerint bármilyen anyagi támogatás nyújtása lavinát indítana meg, mivel számos hasznos oltás van. Elmondta továbbá, hogy a rászorultak részére a közgyógyellátás keretében is beadható az oltás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Dr. Kovács Lajos </w:t>
      </w:r>
      <w:r>
        <w:rPr>
          <w:rFonts w:cs="Arial"/>
          <w:bCs/>
        </w:rPr>
        <w:t>véleménye szerint a támogatási kérelemből kitűnik, hogy újraoltásról lenne szó és akik beadatták az első oltást a gyermeküknek, azok újra bevállalják az oltással kapcsolatos kiadásokat. Természetesen szakmailag javasolja az oltás kampányszerű elvégzésé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egyéb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/2011. (I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 Vas Megyei Markusovszky Lajos Kórház Csecsemő- és Gyermekgyógyászati Osztály Meningococcus C kórokozóval szembeni védőoltásra vonatkozó támogatási kérelmét megtárgyalta. A Bizottság a kérelmet elviekben támogatja, de figyelemmel Szombathely Megyei Jogú Város szűkös költségvetési lehetőségeire, jelenleg nem áll módjában anyagi támogatást nyújtani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2011. január 3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</w:rPr>
        <w:t>Az Egészséges Városok Szövetsége Szombathelyi Tagszervezete 2011. évi programj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Gyarmati Norbert </w:t>
      </w:r>
      <w:r>
        <w:rPr>
          <w:rFonts w:cs="Arial"/>
          <w:bCs/>
        </w:rPr>
        <w:t>ismertette a Szövetség 2011. évi programját, elmondta, hogy a szűkös költségvetés mellett megpróbáltak takarékosan tervezni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eastAsia="MS Mincho;Arial Unicode MS" w:cs="Arial"/>
          <w:b/>
        </w:rPr>
        <w:t>Dr. Prugberger Emil</w:t>
      </w:r>
      <w:r>
        <w:rPr>
          <w:rFonts w:eastAsia="MS Mincho;Arial Unicode MS" w:cs="Arial"/>
        </w:rPr>
        <w:t xml:space="preserve"> megköszönte a tervezet elkészítését és egyéb hozzászólás, kérdés hiányában </w:t>
      </w:r>
      <w:r>
        <w:rPr>
          <w:rFonts w:cs="Arial"/>
          <w:bCs/>
        </w:rPr>
        <w:t>szavazásra bocsátotta az előterjesztés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 Bizottság 5 igen szavazattal, ellenszavazat és tartózkodás nélkül a következő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/2011. (I.26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Egészségügyi Szakmai Bizottság az Egészséges Városok Szövetsége Szombathelyi Tagszervezete 2011. évi programját megtárgyalta, és azt elfogadta. A Bizottság továbbra is szükségesnek tartja a szervezet munkájának támogatásá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2011. január 3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Több napirendi pont nem volt, a bizottsági elnöke az ülést berek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január 2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: dr. Prugberger Emil :/</w:t>
        <w:tab/>
        <w:tab/>
        <w:tab/>
        <w:tab/>
        <w:tab/>
        <w:t>/: Szentkirályi Bernadett :/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 bizottság elnöke</w:t>
        <w:tab/>
        <w:tab/>
        <w:tab/>
        <w:tab/>
        <w:tab/>
        <w:tab/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1:00Z</dcterms:created>
  <dc:creator>Horváth Judit</dc:creator>
  <dc:description/>
  <cp:keywords/>
  <dc:language>en-US</dc:language>
  <cp:lastModifiedBy>Szentkirályi Bernadett</cp:lastModifiedBy>
  <cp:lastPrinted>2011-01-19T08:13:00Z</cp:lastPrinted>
  <dcterms:modified xsi:type="dcterms:W3CDTF">2011-02-17T15:12:00Z</dcterms:modified>
  <cp:revision>4</cp:revision>
  <dc:subject/>
  <dc:title/>
</cp:coreProperties>
</file>