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double" w:sz="24" w:space="1" w:color="FF0000"/>
        </w:pBdr>
        <w:outlineLvl w:val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TÁRSASÁGI SZERZŐDÉS</w:t>
      </w:r>
    </w:p>
    <w:p>
      <w:pPr>
        <w:pStyle w:val="Normal"/>
        <w:jc w:val="center"/>
        <w:rPr>
          <w:sz w:val="23"/>
          <w:szCs w:val="23"/>
          <w:u w:val="double"/>
          <w:lang w:val="hu-HU"/>
        </w:rPr>
      </w:pPr>
      <w:r>
        <w:rPr>
          <w:sz w:val="23"/>
          <w:szCs w:val="23"/>
          <w:u w:val="double"/>
          <w:lang w:val="hu-HU"/>
        </w:rPr>
      </w:r>
    </w:p>
    <w:p>
      <w:pPr>
        <w:pStyle w:val="Normal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„</w:t>
      </w:r>
      <w:r>
        <w:rPr>
          <w:b/>
          <w:sz w:val="23"/>
          <w:szCs w:val="23"/>
          <w:lang w:val="hu-HU"/>
        </w:rPr>
        <w:t>CLAUDIUS” IPARI ÉS INNOVÁCIÓS PARK</w:t>
      </w:r>
    </w:p>
    <w:p>
      <w:pPr>
        <w:pStyle w:val="Normal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KORLÁTOLT FELELŐSSÉGŰ TÁRSASÁG</w:t>
      </w:r>
    </w:p>
    <w:p>
      <w:pPr>
        <w:pStyle w:val="Normal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Heading2"/>
        <w:rPr/>
      </w:pPr>
      <w:r>
        <w:rPr>
          <w:sz w:val="23"/>
          <w:szCs w:val="23"/>
        </w:rPr>
        <w:t>XII. számú módosítása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hu-HU"/>
        </w:rPr>
      </w:pPr>
      <w:r>
        <w:rPr>
          <w:b/>
          <w:sz w:val="23"/>
          <w:szCs w:val="23"/>
          <w:u w:val="single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hu-HU"/>
        </w:rPr>
      </w:pPr>
      <w:r>
        <w:rPr>
          <w:b/>
          <w:sz w:val="23"/>
          <w:szCs w:val="23"/>
          <w:u w:val="single"/>
          <w:lang w:val="hu-HU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hu-HU"/>
        </w:rPr>
      </w:pPr>
      <w:r>
        <w:rPr>
          <w:b/>
          <w:sz w:val="23"/>
          <w:szCs w:val="23"/>
          <w:u w:val="single"/>
          <w:lang w:val="hu-HU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hu-HU"/>
        </w:rPr>
      </w:pPr>
      <w:r>
        <w:rPr>
          <w:b/>
          <w:sz w:val="23"/>
          <w:szCs w:val="23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5954" w:hanging="0"/>
        <w:outlineLvl w:val="0"/>
        <w:rPr/>
      </w:pPr>
      <w:r>
        <w:rPr>
          <w:sz w:val="23"/>
          <w:szCs w:val="23"/>
          <w:u w:val="single"/>
          <w:lang w:val="hu-HU"/>
        </w:rPr>
        <w:t>A Társaság székhelye:</w:t>
      </w:r>
      <w:r>
        <w:rPr>
          <w:sz w:val="23"/>
          <w:szCs w:val="23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U-9700 Szombathely,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elyemrét u. 2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>A társaság tagjai: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ombathely Megyei Jogú Város Önkormányzat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3"/>
          <w:szCs w:val="23"/>
        </w:rPr>
        <w:t>Nyugat-Pannon Regionális Fejlesztési Z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Falco Z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Magyar Külkereskedelmi Bank Ny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MASPED Z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BPW-Hungária Kf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Vas megye és Szombathely Város Regionális Vállalkozási 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Fejlesztési Alapítvány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Megoldás Kf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Voleisped Kf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Sabina Z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Milos és Társai Kf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VASIVÍZ Zr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>Tesco Kft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Jelen okiratot készítette és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ellenjegyezte: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 xml:space="preserve">Dr. Vásárhelyi Tamás  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ügyvéd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>meghatalmazott jogi képviselő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zombathely, 2006. év október hó 12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hu-HU"/>
        </w:rPr>
        <w:t xml:space="preserve"> „</w:t>
      </w:r>
      <w:r>
        <w:rPr>
          <w:b/>
          <w:sz w:val="23"/>
          <w:szCs w:val="23"/>
          <w:lang w:val="hu-HU"/>
        </w:rPr>
        <w:t>CLAUDIUS” Ipari és Innovációs Park</w:t>
      </w:r>
    </w:p>
    <w:p>
      <w:pPr>
        <w:pStyle w:val="Normal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Heading1"/>
        <w:rPr/>
      </w:pPr>
      <w:r>
        <w:rPr>
          <w:sz w:val="23"/>
          <w:szCs w:val="23"/>
        </w:rPr>
        <w:t>Korlátolt Felelősségű Társaság</w:t>
      </w:r>
    </w:p>
    <w:p>
      <w:pPr>
        <w:pStyle w:val="Normal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Heading4"/>
        <w:rPr/>
      </w:pPr>
      <w:r>
        <w:rPr>
          <w:sz w:val="23"/>
          <w:szCs w:val="23"/>
        </w:rPr>
        <w:t>Társasági Szerződésének XII. számú módosítása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TextBody"/>
        <w:rPr/>
      </w:pPr>
      <w:r>
        <w:rPr>
          <w:sz w:val="23"/>
          <w:szCs w:val="23"/>
        </w:rPr>
        <w:t>A gazdasági társaság a 2006. év október hó 12. napján megtartott taggyűlésein elfogadott 10/2006.(10.12.) számú határozata alapján az alábbiakban fogadja el a társasági szerződés XII. számú módosításá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>
          <w:b/>
          <w:sz w:val="23"/>
          <w:szCs w:val="23"/>
          <w:u w:val="single"/>
          <w:lang w:val="hu-HU"/>
        </w:rPr>
        <w:t>A 2004.12.31. napján kelt egységes szerkezetbe foglalt társasági szerződés II/6. és 7. pontja az alábbiak szerint módosul:</w:t>
      </w:r>
    </w:p>
    <w:p>
      <w:pPr>
        <w:pStyle w:val="Normal"/>
        <w:keepLines/>
        <w:numPr>
          <w:ilvl w:val="0"/>
          <w:numId w:val="15"/>
        </w:numPr>
        <w:spacing w:before="240" w:after="240"/>
        <w:jc w:val="center"/>
        <w:rPr>
          <w:b/>
          <w:b/>
          <w:sz w:val="23"/>
          <w:szCs w:val="23"/>
          <w:u w:val="single"/>
          <w:lang w:val="hu-HU"/>
        </w:rPr>
      </w:pPr>
      <w:r>
        <w:rPr>
          <w:b/>
          <w:sz w:val="23"/>
          <w:szCs w:val="23"/>
          <w:u w:val="single"/>
          <w:lang w:val="hu-HU"/>
        </w:rPr>
        <w:t>A társaság tagj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hu-HU"/>
        </w:rPr>
        <w:t>Szombathely Megyei Jogú Város Önkormányzata</w:t>
      </w:r>
      <w:r>
        <w:rPr>
          <w:sz w:val="23"/>
          <w:szCs w:val="23"/>
          <w:lang w:val="hu-HU"/>
        </w:rPr>
        <w:t xml:space="preserve"> (Statisztikai jelzőszáma: 15421137-7511-321-18, 9700 Szombathely, Kossuth L. u. 1.-3.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hu-HU"/>
        </w:rPr>
        <w:t>Nyugat-Pannon Regionális Fejlesztési Zrt.</w:t>
      </w:r>
      <w:r>
        <w:rPr>
          <w:sz w:val="23"/>
          <w:szCs w:val="23"/>
          <w:lang w:val="hu-HU"/>
        </w:rPr>
        <w:t xml:space="preserve"> (Cégjegyzékszám: Cg. 18-10-100628, 9700 Szombathely, Kőszegi u. 23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hu-HU"/>
        </w:rPr>
        <w:t>FALCO Forgácslapgyártó Zrt.</w:t>
      </w:r>
      <w:r>
        <w:rPr>
          <w:sz w:val="23"/>
          <w:szCs w:val="23"/>
          <w:lang w:val="hu-HU"/>
        </w:rPr>
        <w:t xml:space="preserve"> (Cégjegyzékszáma: Cg. 18-10-100539, 9700 Szombathely, Zanati u. 26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hu-HU"/>
        </w:rPr>
        <w:t>Magyar Külkereskedelmi Bank Nyrt.</w:t>
      </w:r>
      <w:r>
        <w:rPr>
          <w:sz w:val="23"/>
          <w:szCs w:val="23"/>
          <w:lang w:val="hu-HU"/>
        </w:rPr>
        <w:t xml:space="preserve"> (Cégjegyzékszáma: Cg. 01-10-040952, 1056. </w:t>
      </w:r>
      <w:r>
        <w:rPr>
          <w:sz w:val="23"/>
          <w:szCs w:val="23"/>
        </w:rPr>
        <w:t xml:space="preserve">Budapest, Váci u. 38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</w:rPr>
        <w:t>MASPED Első Magyar Általános Szállítmányozási Zrt.</w:t>
      </w:r>
      <w:r>
        <w:rPr>
          <w:sz w:val="23"/>
          <w:szCs w:val="23"/>
        </w:rPr>
        <w:t xml:space="preserve"> (Cégjegyzékszáma: Cg. 01-10-041821, 1052 Budapest, Váci u. 85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</w:rPr>
        <w:t>BPW - Hungária Kft.</w:t>
      </w:r>
      <w:r>
        <w:rPr>
          <w:sz w:val="23"/>
          <w:szCs w:val="23"/>
        </w:rPr>
        <w:t xml:space="preserve"> (Cégjegyzékszáma: Cg. 18-09-100706, 9700 Szombathely, Körmendi út 98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</w:rPr>
        <w:t xml:space="preserve">Vas megye és Szombathely Város Regionális Vállalkozásfejlesztési Alapítványa Vállalkozói Központja </w:t>
      </w:r>
      <w:r>
        <w:rPr>
          <w:sz w:val="23"/>
          <w:szCs w:val="23"/>
        </w:rPr>
        <w:t xml:space="preserve">(Nyilvántartási száma: Pk. 060.130/1993,  9700 Szombathely, Petőfi Sándor u. 1/b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</w:rPr>
        <w:t>Megoldás Kft.</w:t>
      </w:r>
      <w:r>
        <w:rPr>
          <w:sz w:val="23"/>
          <w:szCs w:val="23"/>
        </w:rPr>
        <w:t xml:space="preserve"> (Cégjegyzékszáma: Cg. 18-09-101591, 9700 Szombathely, Körmendi út 92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</w:rPr>
        <w:t>VoleiSped Szállítmányozó és Fuvarozó Kft.</w:t>
      </w:r>
      <w:r>
        <w:rPr>
          <w:sz w:val="23"/>
          <w:szCs w:val="23"/>
        </w:rPr>
        <w:t xml:space="preserve"> (Cégjegyzékszáma: Cg. 18-09-100736, 9700 Szombathely, Sági u. 8.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de-DE"/>
        </w:rPr>
        <w:t>Sabina Ipari és Kereskedelmi Zrt.</w:t>
      </w:r>
      <w:r>
        <w:rPr>
          <w:sz w:val="23"/>
          <w:szCs w:val="23"/>
          <w:lang w:val="de-DE"/>
        </w:rPr>
        <w:t xml:space="preserve"> (Cégjegyzékszáma: Cg. 18-10-100523, 9700 Szombathely, Széll Kálmán u. 14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de-DE"/>
        </w:rPr>
        <w:t>Milos Spedíció Szállítmányozási és Logisztikai Kft.</w:t>
      </w:r>
      <w:r>
        <w:rPr>
          <w:sz w:val="23"/>
          <w:szCs w:val="23"/>
          <w:lang w:val="de-DE"/>
        </w:rPr>
        <w:t xml:space="preserve"> (Cégjegyzékszáma: Cg. 01-09-735368, 9700 Szombathely, Puskás Tivadar u. 11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de-DE"/>
        </w:rPr>
        <w:t>VASIVÍZ Vas megyei Víz- és Csatornamű Zrt.</w:t>
      </w:r>
      <w:r>
        <w:rPr>
          <w:sz w:val="23"/>
          <w:szCs w:val="23"/>
          <w:lang w:val="de-DE"/>
        </w:rPr>
        <w:t xml:space="preserve"> (Cégjegyzékszáma: Cg. 18-10-100607, 9700 Szombathely, Rákóczi u. 19.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21" w:leader="none"/>
        </w:tabs>
        <w:jc w:val="both"/>
        <w:rPr/>
      </w:pPr>
      <w:r>
        <w:rPr>
          <w:b/>
          <w:sz w:val="23"/>
          <w:szCs w:val="23"/>
          <w:lang w:val="de-DE"/>
        </w:rPr>
        <w:t xml:space="preserve">TESCO Nemzetközi Együttműködési és Tanácsadó Kft. </w:t>
      </w:r>
      <w:r>
        <w:rPr>
          <w:sz w:val="23"/>
          <w:szCs w:val="23"/>
        </w:rPr>
        <w:t>(Cégjegyzékszáma: Cg. 01-09-164956, 1054 Budapest, Hold u. 21.)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  <w:lang w:val="hu-HU"/>
        </w:rPr>
        <w:t xml:space="preserve">5. </w:t>
      </w:r>
      <w:r>
        <w:rPr>
          <w:b/>
          <w:sz w:val="23"/>
          <w:szCs w:val="23"/>
          <w:u w:val="single"/>
          <w:lang w:val="hu-HU"/>
        </w:rPr>
        <w:t>A társaság törzstőkéje</w:t>
      </w:r>
    </w:p>
    <w:p>
      <w:pPr>
        <w:pStyle w:val="Normal"/>
        <w:spacing w:before="240" w:after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275.390.000,- Ft, azaz kettőszázhetvenötmillió-háromszázkilencven forint. </w:t>
      </w:r>
    </w:p>
    <w:p>
      <w:pPr>
        <w:pStyle w:val="Normal"/>
        <w:spacing w:before="240" w:after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spacing w:before="240" w:after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spacing w:before="240" w:after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Az egyes tagok törzsbetét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ombathely Megyei Jogú Város Önkormányzata (9700 Szombathely, Kossuth L. u. 1.-3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</w:t>
      </w:r>
      <w:r>
        <w:rPr>
          <w:sz w:val="23"/>
          <w:szCs w:val="23"/>
        </w:rPr>
        <w:t>: 258.960.000,- Ft, azaz kettőszázötvennyolcezer-kilencszázhatvan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Nyugat-Pannon Regionális Fejlesztési Zrt. (9700 Szombathely, Kőszegi u. 23.) </w:t>
      </w: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9.500.000,- Ft, azaz kilencmillió-ötszáz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LCO Forgácslapgyártó Zrt. (9700 Szombathely, Zanati u. 26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gyar Külkereskedelmi Bank Nyrt. (1056. Budapest, Váci u. 3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SPED Első Magyar Általános Szállítmányozási Zrt. (1052 Budapest, Váci u. 85.)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PW - Hungária Kft. (9700 Szombathely, Körmendi út 9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Vas megye és Szombathely Város Regionális Vállalkozásfejlesztési Alapítványa Vállalkozói Központja (9700 Szombathely, Petőfi Sándor u. 1/b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egoldás Kft. (9700 Szombathely, Körmendi út 92.)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oleiSped Szállítmányozó és Fuvarozó Kft. (9700 Szombathely, Sági u. 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bina Ipari és Kereskedelmi Zrt. (9700 Szombathely, Széll Kálmán u. 14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los Spedíció Szállítmányozási és Logisztikai Kft. (9700 Szombathely, Puskás Tivadar u. 11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VASIVÍZ Vas megyei Víz- és Csatornamű Zrt. (9700 Szombathely, Rákóczi u. 19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SCO Nemzetközi Együttműködési és Tanácsadó Kft. (1054 Budapest, Hold u. 21.)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/>
      </w:pPr>
      <w:r>
        <w:rPr>
          <w:sz w:val="23"/>
          <w:szCs w:val="23"/>
          <w:u w:val="single"/>
        </w:rPr>
        <w:t>Törzsbetétje:</w:t>
      </w:r>
      <w:r>
        <w:rPr>
          <w:sz w:val="23"/>
          <w:szCs w:val="23"/>
        </w:rPr>
        <w:t xml:space="preserve"> 630.000,- Ft, azaz hatszázharmincezer forint.</w:t>
      </w:r>
    </w:p>
    <w:p>
      <w:pPr>
        <w:pStyle w:val="Footnot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>A Gt. 114. § (4)–(5) bek.: a tagok törzsbetétei minimum 100 E Ft mértékűek, forintban kifejezettnek és tízezerrel maradék nélkül oszthatóknak kell lenniük. Egy törzsbetétnek lehet több tulajdonosa is.</w:t>
      </w:r>
    </w:p>
    <w:p>
      <w:pPr>
        <w:pStyle w:val="Normal"/>
        <w:spacing w:before="240" w:after="240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7. </w:t>
      </w:r>
      <w:r>
        <w:rPr>
          <w:b/>
          <w:sz w:val="23"/>
          <w:szCs w:val="23"/>
          <w:u w:val="single"/>
          <w:lang w:val="hu-HU"/>
        </w:rPr>
        <w:t>A törzsbetétek teljesítési határideje</w:t>
      </w:r>
    </w:p>
    <w:p>
      <w:pPr>
        <w:pStyle w:val="Kikezds"/>
        <w:ind w:left="180" w:hanging="202"/>
        <w:rPr/>
      </w:pPr>
      <w:r>
        <w:rPr>
          <w:sz w:val="23"/>
          <w:szCs w:val="23"/>
        </w:rPr>
        <w:t>7.1. A tagok törzsbetéteiket már maradéktalanul teljesítették.</w:t>
      </w:r>
    </w:p>
    <w:p>
      <w:pPr>
        <w:pStyle w:val="Kikezds"/>
        <w:ind w:left="180" w:hanging="2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ind w:left="180" w:hanging="169"/>
        <w:jc w:val="both"/>
        <w:rPr/>
      </w:pPr>
      <w:r>
        <w:rPr>
          <w:sz w:val="23"/>
          <w:szCs w:val="23"/>
          <w:lang w:val="hu-HU"/>
        </w:rPr>
        <w:t>7.2. A törzstőke emelésére, vagy csökkentésére a taggyűlés határozata alapján kerülhet sor. A törzstőke 10.000.000,- Ft-nál (azaz: tízmillió forintnál) alacsonyabb összegre azonban nem szállítható le, az egyes tagok törzsbetétjének összege pedig 100.000,- Ft (azaz: százezer forint) összegnél kevesebb nem lehet.</w:t>
      </w:r>
    </w:p>
    <w:p>
      <w:pPr>
        <w:pStyle w:val="Normal"/>
        <w:spacing w:before="240" w:after="240"/>
        <w:jc w:val="center"/>
        <w:rPr/>
      </w:pPr>
      <w:r>
        <w:rPr>
          <w:sz w:val="23"/>
          <w:szCs w:val="23"/>
          <w:lang w:val="hu-HU"/>
        </w:rPr>
        <w:t xml:space="preserve">8. </w:t>
      </w:r>
      <w:r>
        <w:rPr>
          <w:b/>
          <w:sz w:val="23"/>
          <w:szCs w:val="23"/>
          <w:u w:val="single"/>
          <w:lang w:val="hu-HU"/>
        </w:rPr>
        <w:t>Üzletrész</w:t>
      </w:r>
    </w:p>
    <w:p>
      <w:pPr>
        <w:pStyle w:val="Kikezds"/>
        <w:rPr/>
      </w:pPr>
      <w:r>
        <w:rPr>
          <w:sz w:val="23"/>
          <w:szCs w:val="23"/>
        </w:rPr>
        <w:t>8.1. 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– ideértve a társasági szerződés megkötését is – csak közös képviselőjük útján gyakorolhatják, és a tagot terhelő kötelezettségekért egyetemlegesen felelnek.</w:t>
      </w:r>
    </w:p>
    <w:p>
      <w:pPr>
        <w:pStyle w:val="Ki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8.2. A társaság tagjainak kötelezettsége a társasággal szemben a törzsbetétek szolgáltatására, továbbá esetleges mellékszolgáltatások teljesítésére terjed ki.</w:t>
      </w:r>
    </w:p>
    <w:p>
      <w:pPr>
        <w:pStyle w:val="Normal"/>
        <w:tabs>
          <w:tab w:val="clear" w:pos="708"/>
          <w:tab w:val="left" w:pos="6521" w:leader="none"/>
        </w:tabs>
        <w:ind w:left="709" w:hanging="283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/>
      </w:pPr>
      <w:r>
        <w:rPr>
          <w:sz w:val="23"/>
          <w:szCs w:val="23"/>
          <w:lang w:val="hu-HU"/>
        </w:rPr>
        <w:t>8.3. A tagok jogosultak a társaság taggyűlésein és a határozathozatalban szavazás útján részt venni.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8.4. A tagokat minden 100.000,- Ft (azaz: százezer forint) értékű törzsbetét után egy szavazat illeti meg. </w:t>
      </w:r>
    </w:p>
    <w:p>
      <w:pPr>
        <w:pStyle w:val="Ki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ind w:left="180" w:hanging="0"/>
        <w:rPr/>
      </w:pPr>
      <w:r>
        <w:rPr>
          <w:sz w:val="23"/>
          <w:szCs w:val="23"/>
        </w:rPr>
        <w:t>Gt. 121. § (1) bek: főszabályként – a társasági szerződés eltérő rendelkezése hiányában – az üzletrész mértéke a tagok törzsbetéteihez igazodik.</w:t>
      </w:r>
    </w:p>
    <w:p>
      <w:pPr>
        <w:pStyle w:val="Footnote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t. 122. §: egy üzletrésznek több tulajdonosa is lehet, akik a társasággal szemben egy tagnak számítanak és jogaikat csak közös képviselőjük útján gyakorolhatják. </w:t>
      </w:r>
    </w:p>
    <w:p>
      <w:pPr>
        <w:pStyle w:val="Footnote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ind w:left="180" w:hanging="0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  <w:t>Az üzletrész a tagok törzsbetétjéhez igazodik. Ennek megfelelően üzletrészek megoszlása:</w:t>
      </w:r>
    </w:p>
    <w:p>
      <w:pPr>
        <w:pStyle w:val="Kikezds"/>
        <w:rPr>
          <w:sz w:val="23"/>
          <w:szCs w:val="23"/>
          <w:u w:val="single"/>
          <w:lang w:val="hu-HU"/>
        </w:rPr>
      </w:pPr>
      <w:r>
        <w:rPr>
          <w:sz w:val="23"/>
          <w:szCs w:val="23"/>
          <w:u w:val="single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Szombathely Megyei Jogú Város Önkormányzata (9700 Szombathely, Kossuth L. u. 1.-3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4,0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yugat-Pannon Regionális Fejlesztési Zrt. (9700 Szombathely, Kőszegi u. 23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,44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FALCO Forgácslapgyártó Zrt. (9700 Szombathely, Zanati u. 26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gyar Külkereskedelmi Bank Nyrt. (1056. Budapest, Váci u. 3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SPED Első Magyar Általános Szállítmányozási Zrt. (1052 Budapest, Váci u. 85.)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PW - Hungária Kft. (9700 Szombathely, Körmendi út 9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Vas megye és Szombathely Város Regionális Vállalkozásfejlesztési Alapítványa Vállalkozói Központja (9700 Szombathely, Petőfi Sándor u. 1/b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oldás Kft. (9700 Szombathely, Körmendi út 92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VoleiSped Szállítmányozó és Fuvarozó Kft. (9700 Szombathely, Sági u. 8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bina Ipari és Kereskedelmi Zrt. (9700 Szombathely, Széll Kálmán u. 14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los Spedíció Szállítmányozási és Logisztikai Kft. (9700 Szombathely, Puskás Tivadar u. 11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/>
      </w:pPr>
      <w:r>
        <w:rPr>
          <w:sz w:val="23"/>
          <w:szCs w:val="23"/>
        </w:rPr>
        <w:t xml:space="preserve">VASIVÍZ Vas megyei Víz- és Csatornamű Zrt. (9700 Szombathely, Rákóczi u. 19.) 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SCO Nemzetközi Együttműködési és Tanácsadó Kft. (1054 Budapest, Hold u. 21.)</w:t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,23 %</w:t>
      </w:r>
    </w:p>
    <w:p>
      <w:pPr>
        <w:pStyle w:val="Normal"/>
        <w:tabs>
          <w:tab w:val="clear" w:pos="708"/>
          <w:tab w:val="left" w:pos="6521" w:leader="none"/>
        </w:tabs>
        <w:ind w:left="851" w:hanging="142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>
          <w:b/>
          <w:sz w:val="23"/>
          <w:szCs w:val="23"/>
          <w:u w:val="single"/>
          <w:lang w:val="hu-HU"/>
        </w:rPr>
        <w:t>A 2004.12.31. napján kelt egységes szerkezetbe foglalt társasági szerződés III. és IV. pontjai az alábbiak szerint módosul:</w:t>
      </w:r>
    </w:p>
    <w:p>
      <w:pPr>
        <w:pStyle w:val="Kikezds"/>
        <w:spacing w:before="240" w:after="240"/>
        <w:ind w:left="204" w:hanging="204"/>
        <w:rPr>
          <w:sz w:val="23"/>
          <w:szCs w:val="23"/>
        </w:rPr>
      </w:pPr>
      <w:r>
        <w:rPr>
          <w:sz w:val="23"/>
          <w:szCs w:val="23"/>
        </w:rPr>
        <w:t xml:space="preserve">11.6. A taggyűlést az ügyvezető hívja össze. A taggyűlésre a tagokat a napirendi pont közlésével kell meghívni. A meghívók elküldése és a taggyűlés megtartása között legalább tizenöt napnak kell eltelnie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3"/>
          <w:szCs w:val="23"/>
          <w:lang w:val="hu-HU"/>
        </w:rPr>
        <w:t xml:space="preserve">11.7. A taggyűlés hatáskörébe tartozik a Gazdasági Társaságokról szóló törvényben meghatározottakon túl: 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both"/>
        <w:rPr>
          <w:sz w:val="23"/>
          <w:szCs w:val="23"/>
        </w:rPr>
      </w:pPr>
      <w:r>
        <w:rPr>
          <w:sz w:val="23"/>
          <w:szCs w:val="23"/>
        </w:rPr>
        <w:t>hitelfelvéte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both"/>
        <w:rPr>
          <w:sz w:val="23"/>
          <w:szCs w:val="23"/>
        </w:rPr>
      </w:pPr>
      <w:r>
        <w:rPr>
          <w:sz w:val="23"/>
          <w:szCs w:val="23"/>
        </w:rPr>
        <w:t>tartós jogviszonyra vonatkozó szerződés megköt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rPr>
          <w:sz w:val="23"/>
          <w:szCs w:val="23"/>
        </w:rPr>
      </w:pPr>
      <w:r>
        <w:rPr>
          <w:sz w:val="23"/>
          <w:szCs w:val="23"/>
        </w:rPr>
        <w:t>garancia és kezesség vállalá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both"/>
        <w:rPr>
          <w:sz w:val="23"/>
          <w:szCs w:val="23"/>
        </w:rPr>
      </w:pPr>
      <w:r>
        <w:rPr>
          <w:sz w:val="23"/>
          <w:szCs w:val="23"/>
        </w:rPr>
        <w:t>a társaság által kiírt tenderek, pályázatok elbírálás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both"/>
        <w:rPr>
          <w:sz w:val="23"/>
          <w:szCs w:val="23"/>
        </w:rPr>
      </w:pPr>
      <w:r>
        <w:rPr>
          <w:sz w:val="23"/>
          <w:szCs w:val="23"/>
        </w:rPr>
        <w:t>mindennemű kötelezettségvállalás 10.000.000,-  Ft értékhatár felet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  <w:tab w:val="left" w:pos="6521" w:leader="none"/>
        </w:tabs>
        <w:ind w:left="927" w:hanging="360"/>
        <w:jc w:val="both"/>
        <w:rPr>
          <w:sz w:val="23"/>
          <w:szCs w:val="23"/>
        </w:rPr>
      </w:pPr>
      <w:r>
        <w:rPr>
          <w:sz w:val="23"/>
          <w:szCs w:val="23"/>
        </w:rPr>
        <w:t>az azonos személyekkel kötött szerződések értékét egy naptári éven belül össze kell számítani.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1.8. A taggyűlésen a kft. tagjai, valamint szavazati jog nélkül az ügyvezető és a felügyelő bizottság tagjai vehetnek részt. A taggyűlés munkájában a kft. valamennyi tagja jogosult részt venni. A taggyűlésen a könyvvizsgáló külön meghívóval jogosult részt venni, illetve köteles részt venni a Gt. – ben meghatározott esetben. A taggyűlés eseti hozzájárulásával más személy is részt vehet a taggyűlésen. </w:t>
      </w:r>
    </w:p>
    <w:p>
      <w:pPr>
        <w:pStyle w:val="Normal"/>
        <w:spacing w:before="240" w:after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Az ügyvezető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 Kft. vezető tisztségviselője az ügyvezető: részben a Gt. általános része (Gt. 21-32. §), részben pedig különös része – A kft.-kre vonatkozó Gt. 149-151. § — szabályok vonatkoznak rá. </w:t>
      </w:r>
    </w:p>
    <w:p>
      <w:pPr>
        <w:pStyle w:val="Kikezds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Kikezds"/>
        <w:rPr/>
      </w:pPr>
      <w:r>
        <w:rPr>
          <w:sz w:val="23"/>
          <w:szCs w:val="23"/>
        </w:rPr>
        <w:t xml:space="preserve">12.1. </w:t>
      </w:r>
      <w:r>
        <w:rPr>
          <w:sz w:val="23"/>
          <w:szCs w:val="23"/>
          <w:u w:val="single"/>
        </w:rPr>
        <w:t>A társaság ügyvezetője</w:t>
      </w:r>
      <w:r>
        <w:rPr>
          <w:sz w:val="23"/>
          <w:szCs w:val="23"/>
        </w:rPr>
        <w:t>:</w:t>
      </w:r>
    </w:p>
    <w:p>
      <w:pPr>
        <w:pStyle w:val="Kikezd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Dienes András Ottó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Születési hely, idő: Székesfehérvár, 1963. február 25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3"/>
          <w:szCs w:val="23"/>
          <w:lang w:val="hu-HU"/>
        </w:rPr>
        <w:t xml:space="preserve">         </w:t>
      </w:r>
      <w:r>
        <w:rPr>
          <w:sz w:val="23"/>
          <w:szCs w:val="23"/>
        </w:rPr>
        <w:t>Anyja neve: Hints Judit</w:t>
      </w:r>
    </w:p>
    <w:p>
      <w:pPr>
        <w:pStyle w:val="Normal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Személyi száma: 1 630225 6955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akcím: 9700 Szombathely, Szent László Király u. 35. szám alatti lakost bízták meg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 taggyűlés az ügyvezető hatáskörét nem vonhatja el. Az ügyvezető felelősségére a gazdasági társaságokról szóló törvény szabályai irányadó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z ügyvezető jogkörére, feladataira a gazdasági társaságokról szóló törvény rendelkezéseit kell alkalmazn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z ügyvezető fő feladata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z ügyvezető feladatait a gazdasági társaságokról szóló törvény, jelen alapító okirat és az alapító döntései alapján végz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Ennek megfelelően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A felügyelő bizottság egyetértésével tesz javaslatot a taggyűlés felé a megválasztandó könyvvizsgáló szervezetre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Az ügyvezető köteles a cégiratok közé történő letétbehelyezésről gondoskodni az aláírástól számított 30 napon belül azon szerződéseknek, melyek a taggyűlés és a társaság között jöttek létre és nem a társaság tevékenységi körébe tartozó társasági szerződés által meghatározott szokásos nagyságrendű szerződések körébe tartozna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Az ügyvezető köteles gondoskodni az okirat aláírásától számított 30 napon belül azon szerződés cégbírósági letétbe helyezéséről, mely szerződés bárki javára ingyenesen vagyont juttat, feltéve, hogy annak összege az 1 millió forintot meghaladja. Az összeghatár szempontjából a 2 éven belül ugyanannak a személynek, vagy szervezetnek nyújtott juttatásokat össze kell számítan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-993" w:leader="none"/>
          <w:tab w:val="left" w:pos="862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Az ügyvezető köteles intézkedni azon taggyűlés által elfogadott szabályzat cégbírósági letétbe helyezéséről, az elfogadástól számított 30 napon belül, mely szabályzat a társaság vezető tisztségviselője, felügyelő bizottság tagja és más az alapító által meghatározott vezető állású munkavállalók javadalmazásának módjáról, mértékéről, főbb elveiről és annak rendszeréről szól.</w:t>
      </w:r>
    </w:p>
    <w:p>
      <w:pPr>
        <w:pStyle w:val="Normal"/>
        <w:tabs>
          <w:tab w:val="clear" w:pos="708"/>
          <w:tab w:val="left" w:pos="-1276" w:leader="none"/>
          <w:tab w:val="left" w:pos="-993" w:leader="none"/>
          <w:tab w:val="left" w:pos="142" w:leader="none"/>
          <w:tab w:val="left" w:pos="6521" w:leader="none"/>
        </w:tabs>
        <w:ind w:left="10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Feladatkörébe, ezzel együtt jogkörébe is tartozik a taggyűlés kizárólagos hatáskörébe tartozó összes döntés előzetes véleményezése, kivéve a megválasztással és kinevezéssel kapcsolatos ügyeket. (A véleményezési eljárási rendjéről az alapító okirat „taggyűlési döntések véleményezési rendje” című  pontja szól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ind w:left="10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>Az ügyvezető köteles írásos véleményét a felügyelő bizottság írásos véleményét is a taggyűlés döntésével együtt cégbírósági letétbe helyezni, a döntés meghozatalát követő 30 napon belül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62" w:leader="none"/>
          <w:tab w:val="left" w:pos="1276" w:leader="none"/>
          <w:tab w:val="left" w:pos="6521" w:leader="none"/>
        </w:tabs>
        <w:ind w:left="862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rsaság ügyvezetőjét határozott időre, de legfeljebb öt évre kell megválasztani, illetve a társasági szerződésben kijelölni. A vezető tisztségviselő feladatát önállóan látja el. E minőségben csak a jogszabályoknak, a társasági szerződésnek, valamint a társaság legfőbb szerve határozatainak van alávetve, és a gazdasági társaság tagjai által nem utasítható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/>
      </w:pPr>
      <w:r>
        <w:rPr>
          <w:b w:val="false"/>
          <w:bCs/>
          <w:sz w:val="23"/>
          <w:szCs w:val="23"/>
        </w:rPr>
        <w:t xml:space="preserve">A vezető tisztségviselő - a nyilvánosan működő részvénytársaságban való részvényszerzés kivételével - nem szerezhet részesedést a gazdasági társaságéval azonos tevékenységet főtevékenységként megjelölő más gazdálkodó szervezetben [Ptk. 685. § </w:t>
      </w:r>
      <w:r>
        <w:rPr>
          <w:b w:val="false"/>
          <w:bCs/>
          <w:i/>
          <w:iCs/>
          <w:sz w:val="23"/>
          <w:szCs w:val="23"/>
        </w:rPr>
        <w:t xml:space="preserve">c) </w:t>
      </w:r>
      <w:r>
        <w:rPr>
          <w:b w:val="false"/>
          <w:bCs/>
          <w:sz w:val="23"/>
          <w:szCs w:val="23"/>
        </w:rPr>
        <w:t>pont], továbbá nem lehet vezető tisztségviselő a társaságéval azonos főtevékenységet végző más gazdasági társaságban, illetve szövetkezetben, kivéve, ha ezt az érintett gazdasági társaság társasági szerződése lehetővé teszi vagy a gazdasági társaság legfőbb szerve ehhez hozzájárul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3"/>
          <w:szCs w:val="23"/>
        </w:rPr>
        <w:t xml:space="preserve">A vezető tisztségviselő és közeli hozzátartozója [Ptk. 685. § </w:t>
      </w:r>
      <w:r>
        <w:rPr>
          <w:b w:val="false"/>
          <w:bCs/>
          <w:i/>
          <w:iCs/>
          <w:sz w:val="23"/>
          <w:szCs w:val="23"/>
        </w:rPr>
        <w:t xml:space="preserve">b) </w:t>
      </w:r>
      <w:r>
        <w:rPr>
          <w:b w:val="false"/>
          <w:bCs/>
          <w:sz w:val="23"/>
          <w:szCs w:val="23"/>
        </w:rPr>
        <w:t>pont], valamint élettársa nem köthet a saját nevében vagy javára a gazdasági társaság főtevékenysége körébe tartozó ügyleteket, kivéve, ha ezt a társasági szerződés megengedi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3"/>
          <w:szCs w:val="23"/>
        </w:rPr>
        <w:t xml:space="preserve">A társasági szerződés úgy is rendelkezhet, hogy az (1)-(2) bekezdésben foglalt tilalom a gazdasági társasággal azonos tevékenységet folytató gazdálkodó szervezet [Ptk. 685. § </w:t>
      </w:r>
      <w:r>
        <w:rPr>
          <w:b w:val="false"/>
          <w:bCs/>
          <w:i/>
          <w:iCs/>
          <w:sz w:val="23"/>
          <w:szCs w:val="23"/>
        </w:rPr>
        <w:t xml:space="preserve">c) </w:t>
      </w:r>
      <w:r>
        <w:rPr>
          <w:b w:val="false"/>
          <w:bCs/>
          <w:sz w:val="23"/>
          <w:szCs w:val="23"/>
        </w:rPr>
        <w:t>pont], illetve a gazdasági társaság tevékenységi körébe tartozó ügylet tekintetében áll fenn.</w:t>
      </w:r>
    </w:p>
    <w:p>
      <w:pPr>
        <w:pStyle w:val="Heading1"/>
        <w:keepNext w:val="false"/>
        <w:autoSpaceDE w:val="false"/>
        <w:ind w:left="900" w:hanging="0"/>
        <w:jc w:val="both"/>
        <w:rPr/>
      </w:pPr>
      <w:r>
        <w:rPr>
          <w:b w:val="false"/>
          <w:bCs/>
          <w:sz w:val="23"/>
          <w:szCs w:val="23"/>
        </w:rPr>
        <w:t xml:space="preserve">A gazdasági társaság vezető tisztségviselője és közeli hozzátartozója [Ptk. 685. § </w:t>
      </w:r>
      <w:r>
        <w:rPr>
          <w:b w:val="false"/>
          <w:bCs/>
          <w:i/>
          <w:iCs/>
          <w:sz w:val="23"/>
          <w:szCs w:val="23"/>
        </w:rPr>
        <w:t xml:space="preserve">b) </w:t>
      </w:r>
      <w:r>
        <w:rPr>
          <w:b w:val="false"/>
          <w:bCs/>
          <w:sz w:val="23"/>
          <w:szCs w:val="23"/>
        </w:rPr>
        <w:t>pont], valamint élettársa ugyanannál a társaságnál a felügyelőbizottság tagjává nem választható meg.</w:t>
      </w:r>
    </w:p>
    <w:p>
      <w:pPr>
        <w:pStyle w:val="Heading1"/>
        <w:keepNext w:val="false"/>
        <w:autoSpaceDE w:val="false"/>
        <w:ind w:left="900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Az (1)-(4) bekezdésben foglalt szabályok megszegésével a gazdasági társaságnak okozott kár megtérítésére vonatkozó igényt a társaság a kár bekövetkeztétől számított egy éven belül érvényesítheti a vezető tisztségviselővel szemben.</w:t>
      </w:r>
    </w:p>
    <w:p>
      <w:pPr>
        <w:pStyle w:val="Normal"/>
        <w:tabs>
          <w:tab w:val="clear" w:pos="708"/>
          <w:tab w:val="left" w:pos="6521" w:leader="none"/>
        </w:tabs>
        <w:ind w:left="1276" w:hanging="0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Bekezds"/>
        <w:rPr>
          <w:sz w:val="23"/>
          <w:szCs w:val="23"/>
        </w:rPr>
      </w:pPr>
      <w:r>
        <w:rPr>
          <w:sz w:val="23"/>
          <w:szCs w:val="23"/>
        </w:rPr>
        <w:t xml:space="preserve">A megbízatás kezdő időpontja: 2004. év február hó 01. </w:t>
      </w:r>
    </w:p>
    <w:p>
      <w:pPr>
        <w:pStyle w:val="Bekezds"/>
        <w:rPr>
          <w:sz w:val="23"/>
          <w:szCs w:val="23"/>
        </w:rPr>
      </w:pPr>
      <w:r>
        <w:rPr>
          <w:sz w:val="23"/>
          <w:szCs w:val="23"/>
        </w:rPr>
        <w:t>A megbízatás lejárta: 2007. év május hó 31.</w:t>
      </w:r>
    </w:p>
    <w:p>
      <w:pPr>
        <w:pStyle w:val="TextBody"/>
        <w:tabs>
          <w:tab w:val="clear" w:pos="708"/>
          <w:tab w:val="left" w:pos="-1701" w:leader="none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A társaság tagjai úgy határoztak, hogy a társasági szerződést a fenti határozatnak megfelelően módosítják, illetve azt összhangba hozzák az időközben hatályba lépett 2006. évi IV. számú törvény rendelkezéseivel. A társaság tagjai kijelentik, hogy a módosításokkal egységes szerkezetbe foglalt és az új Gt. – nek megfelelően is módosított - megváltozott tartalmú, szerkezetű és az ügyvezető által a taggyűlésen bemutatott tervezetű – társasági szerződést ismerik el magukra nézve kötelezőnek és hatályosnak.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Jelen társasági szerződés XII. számú módosítását a tagok elolvasták, azt közösen értelmezték, majd mint akaratukkal mindenben megegyezőt, helybenhagyólag és sajátkezüleg — ügyvédi ellenjegyzés mellett — aláírják.</w:t>
      </w:r>
    </w:p>
    <w:p>
      <w:pPr>
        <w:pStyle w:val="Normal"/>
        <w:ind w:left="284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elt Szombathely városában 2006. év október hó 12. napján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80"/>
      </w:tblGrid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mbathely Megyei Jogú Város Önkormányza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ugat-Pannon Regionális Fejlesztési Z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CO Forgácslapgyártó Zr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yar külkereskedelmi Bank Ny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ped Első Magyar Általános Szállítmányozási és Szolgáltató Kf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PW Hungária Kf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 megye és Szombathely Város Regionális Vállalkozásfejlesztési Alapítvány Vállalkozói Központ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oldás Kf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leiSped Szállítmányozó és Fuvarozó Kf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BINA Ipari és Kereskedelmi Z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os Spedíció Szállítmányozási és Logisztikai Kf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VIZ Vas megyei Víz- és Csatornamű Z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CO Nemzetközi Együttműködési és Tanácsadó Kf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Ügyvédi ellenjegyzés: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425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lulírott meghatalmazott jogi képviselő aláírásommal igazolom, hogy jelen okirat mindenben megfelel a hatályos jogszabályi rendelkezéseknek, valamint a felek kinyilvánított akaratát foglalja magában, és az aláírások valódiságát is tanúsítom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rPr>
          <w:sz w:val="23"/>
          <w:szCs w:val="23"/>
        </w:rPr>
      </w:pPr>
      <w:r>
        <w:rPr>
          <w:sz w:val="23"/>
          <w:szCs w:val="23"/>
        </w:rPr>
        <w:t>Kelt: Szombathely, 2006. október hó 12. napján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Heading4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Dr. Vásárhelyi Tamás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709" w:hanging="709"/>
        <w:jc w:val="center"/>
        <w:rPr>
          <w:sz w:val="23"/>
          <w:szCs w:val="23"/>
        </w:rPr>
      </w:pPr>
      <w:r>
        <w:rPr>
          <w:sz w:val="23"/>
          <w:szCs w:val="23"/>
        </w:rPr>
        <w:t>ügyvé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6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6521" w:leader="none"/>
      </w:tabs>
      <w:ind w:left="1701" w:hanging="425"/>
      <w:jc w:val="both"/>
      <w:outlineLvl w:val="4"/>
    </w:pPr>
    <w:rPr>
      <w:b/>
      <w:sz w:val="2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  <w:tab w:val="left" w:pos="6521" w:leader="none"/>
      </w:tabs>
      <w:ind w:left="709" w:hanging="709"/>
      <w:jc w:val="center"/>
      <w:outlineLvl w:val="5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double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426" w:hanging="0"/>
      <w:jc w:val="both"/>
    </w:pPr>
    <w:rPr>
      <w:sz w:val="2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 w:val="24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3:00Z</dcterms:created>
  <dc:creator>Celeron</dc:creator>
  <dc:description/>
  <cp:keywords/>
  <dc:language>en-US</dc:language>
  <cp:lastModifiedBy>titkár</cp:lastModifiedBy>
  <cp:lastPrinted>2006-11-06T13:03:00Z</cp:lastPrinted>
  <dcterms:modified xsi:type="dcterms:W3CDTF">2006-11-06T12:13:00Z</dcterms:modified>
  <cp:revision>2</cp:revision>
  <dc:subject/>
  <dc:title>TÁRSASÁGI  SZERZŐDÉS</dc:title>
</cp:coreProperties>
</file>