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5 igen szavazattal, ellenszavazat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1. (I.26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Pfizer Gyógyszerkereskedelmi Kft. dohányzásról leszokást támogató program-javaslatát megtárgyalta. A Bizottság elviekben támogatja a programot, és egyúttal felkéri a Pfizer Gyógyszerkereskedelmi Kft.-t, hogy adjon részletes szóbeli tájékoztatást a Bizottság részére a programra vonatkozóa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márci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3:00Z</dcterms:created>
  <dc:creator>Szentkirályi Bernadett</dc:creator>
  <dc:description/>
  <cp:keywords/>
  <dc:language>en-US</dc:language>
  <cp:lastModifiedBy>Szentkirályi Bernadett</cp:lastModifiedBy>
  <cp:lastPrinted>2011-01-27T07:59:00Z</cp:lastPrinted>
  <dcterms:modified xsi:type="dcterms:W3CDTF">2011-02-02T10:17:00Z</dcterms:modified>
  <cp:revision>5</cp:revision>
  <dc:subject/>
  <dc:title>Az Egészségügyi Szakmai Bizottság 7 igen szavazattal, ellenszavazat nélkül az alábbi határozatot hozta: </dc:title>
</cp:coreProperties>
</file>