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január 26-i nyílt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fizer Gyógyszerkereskedekmi Kft. ajánlat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Pfizer Gyógyszerkereskedelmi Kft. (Budapest, Alkotás u. 53.) dohányzásról leszokást támogató program-javaslatával kereste meg Szombathely Megyei Jogú Város Polgármester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előterjesztés melléklete tartalmazza a programleírást, valamint a program anyagi vonzat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január 1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.2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Pfizer Gyógyszerkereskedelmi Kft. </w:t>
      </w:r>
      <w:r>
        <w:rPr>
          <w:rFonts w:cs="Arial"/>
        </w:rPr>
        <w:t xml:space="preserve">dohányzásról leszokást támogató program-javaslatát </w:t>
      </w:r>
      <w:r>
        <w:rPr/>
        <w:t>megtárgyalta, és az alábbi határozatot hozt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6:00Z</dcterms:created>
  <dc:creator>Horváth Judit</dc:creator>
  <dc:description/>
  <cp:keywords/>
  <dc:language>en-US</dc:language>
  <cp:lastModifiedBy>Horváth Judit</cp:lastModifiedBy>
  <cp:lastPrinted>2011-01-19T14:48:00Z</cp:lastPrinted>
  <dcterms:modified xsi:type="dcterms:W3CDTF">2011-01-19T13:48:00Z</dcterms:modified>
  <cp:revision>5</cp:revision>
  <dc:subject/>
  <dc:title>Előterjesztés</dc:title>
</cp:coreProperties>
</file>