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4535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660" w:leader="none"/>
          <w:tab w:val="center" w:pos="4535" w:leader="none"/>
        </w:tabs>
        <w:ind w:left="0" w:hanging="0"/>
        <w:rPr>
          <w:rFonts w:cs="Arial"/>
        </w:rPr>
      </w:pPr>
      <w:r>
        <w:rPr>
          <w:rFonts w:cs="Arial"/>
        </w:rPr>
        <w:t>Előterjesztés</w:t>
      </w:r>
    </w:p>
    <w:p>
      <w:pPr>
        <w:pStyle w:val="Normal"/>
        <w:jc w:val="center"/>
        <w:rPr/>
      </w:pPr>
      <w:r>
        <w:rPr>
          <w:rFonts w:cs="Arial"/>
          <w:b/>
        </w:rPr>
        <w:t>Az Egészségügyi Szakmai Bizottság 2011. január 26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440" w:leader="none"/>
          <w:tab w:val="left" w:pos="6480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  <w:szCs w:val="24"/>
        </w:rPr>
        <w:t>Javaslat az egészségügyben dolgozók 2011. évi önkormányzati kitüntetésére szóló felhívás elfogadásár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a által adományozható kitüntetésekről szóló, többszörösen módosított 7/1996. (II.29.) sz. önkormányzati rendelete szerint ebben az évben is lehetőség van az egészségügyben dolgozók kitüntetésére.</w:t>
      </w:r>
    </w:p>
    <w:p>
      <w:pPr>
        <w:pStyle w:val="Normal"/>
        <w:jc w:val="both"/>
        <w:rPr/>
      </w:pPr>
      <w:r>
        <w:rPr>
          <w:rFonts w:cs="Arial"/>
        </w:rPr>
        <w:t>A kitüntetésre szóló felhívást az Egészségügyi és Intézményi Iroda két alkalommal a Savaria Fórum c. helyi lapban, a Hivatal honlapján, valamint a Városi Televízió Lapozó c. rovatában megjelenteti. A minél szélesebb körű tájékoztatás érdekében a nem önkormányzati fenntartású, működtetésű egészségügyi intézmények vezetőinek a felhívás a hozzátartozó adatlappal együtt megküldésre kerül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Vas megyei Markusovszky Lajos Általános Rehabilitációs és Gyógyfürdő Kórház - Egyetemi Oktatókórház Zártkörűen Működő Nonprofit Részvénytársaság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Vas Megyei Kormányhivatal Népegészségügyi Szakigazgatási Szer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OMSZ Nyugat-dunántúli Regionális Szerve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Vasút-egészségügyi Kh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Kérem a Tisztelt Bizottságot, hogy az előterjesztésben szereplő felhívást a hozzátartozó adatlappal együtt elfogadni szíveskedj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Szombathely, 2011. január 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</w:t>
      </w:r>
      <w:r>
        <w:rPr>
          <w:rFonts w:cs="Arial"/>
          <w:b/>
        </w:rPr>
        <w:tab/>
        <w:tab/>
        <w:t xml:space="preserve"> /: dr. Károlyi Ákos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 xml:space="preserve">osztályvezet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>
          <w:rFonts w:cs="Arial"/>
        </w:rPr>
      </w:pPr>
      <w:r>
        <w:rPr>
          <w:rFonts w:cs="Arial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u w:val="single"/>
        </w:rPr>
        <w:t>......../2011. (I.26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Az Egészségügyi Szakmai Bizottság az egészségügyben dolgozók 2011. évi kitüntetéséről szóló felhívást, a hozzá tartozó adatlappal együtt elfogadta. A Bizottság felkéri az Egészségügyi és Intézményi Irodát, hogy a felhívást a Savaria Fórum című városi lapban, a Polgármesteri Hivatal honlapján, valamint a Városi Televízió Lapozó c. rovatában 2011. február 28-ig folyamatosan jelentesse meg, továbbá küldje meg az előterjesztésben szereplő nem önkormányzati működtetésű, fenntartású egészségügyi intézmények vezetői 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ab/>
        <w:t>(a végrehajtásért: dr. Károlyi Ákos, az Egészségügyi, Szociális és Családvédelmi Osztály vezető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1. január 31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</w:t>
      </w:r>
    </w:p>
    <w:p>
      <w:pPr>
        <w:pStyle w:val="Heading6"/>
        <w:ind w:hanging="0"/>
        <w:rPr>
          <w:rFonts w:cs="Arial"/>
          <w:sz w:val="24"/>
        </w:rPr>
      </w:pPr>
      <w:r>
        <w:rPr>
          <w:rFonts w:cs="Arial"/>
          <w:sz w:val="24"/>
        </w:rPr>
        <w:t>Közgyűlés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észségügyi Szakmai Bizottság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caps w:val="false"/>
          <w:smallCaps w:val="false"/>
          <w:szCs w:val="24"/>
        </w:rPr>
        <w:t>Tájékoztató az egészségügyben dolgozók 2011. évi önkormányzati kitüntetéseirő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mallCaps/>
          <w:szCs w:val="24"/>
        </w:rPr>
      </w:pPr>
      <w:r>
        <w:rPr>
          <w:rFonts w:cs="Arial"/>
          <w:bCs/>
          <w:smallCap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Szombathely Megyei Jogú Város Közgyűlése az egészségügyi munka területé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Pro Sanitate Savariae”  Életműdíj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Szombathely Egészségügyéért”-díj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Kiemelkedő Egészségügyi Munkáért”- (I-II. fokozat) díjakat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lapította a 7/1996. (II.29.) sz. önkormányzati rendelet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Pro Sanitate Savariae”</w:t>
      </w:r>
      <w:r>
        <w:rPr>
          <w:rFonts w:cs="Arial"/>
        </w:rPr>
        <w:t xml:space="preserve"> </w:t>
      </w:r>
      <w:r>
        <w:rPr>
          <w:rFonts w:cs="Arial"/>
          <w:b/>
        </w:rPr>
        <w:t>Életműdíj</w:t>
      </w:r>
      <w:r>
        <w:rPr>
          <w:rFonts w:cs="Arial"/>
        </w:rPr>
        <w:t xml:space="preserve"> adományozható annak az egészségügyi dolgozónak, aki hosszabb időn át – de legalább 25 éven keresztül – kiemelkedő gyógyító – megelőző munkájával, és életével a város polgárai, valamint az egészségügyben dolgozók körében közmegbecsülést szerzet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Szombathely Egészségügyéért”-díj</w:t>
      </w:r>
      <w:r>
        <w:rPr>
          <w:rFonts w:cs="Arial"/>
        </w:rPr>
        <w:t xml:space="preserve"> adományozható annak az egészségügyi dolgozónak, aki kiemelkedő munkájával segítette a város egészségügyének fejlőd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Kiemelkedő Egészségügyi Munkáért”-díj</w:t>
      </w:r>
      <w:r>
        <w:rPr>
          <w:rFonts w:cs="Arial"/>
        </w:rPr>
        <w:t xml:space="preserve"> adományozható annak az egészségügyben dolgozónak, aki több éven át kiemelkedő munkát végzett. A díj két fokozatban adományozhat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nti díjakra az önkormányzat által alapított, illetve fenntartott egészségügyi intézmények közalkalmazottai, a vállalkozó háziorvosok, fogorvosok és alkalmazottaik, a nem a város által működtetett, vagy fenntartott egészségügyi intézmények dolgozói, valamint az egészségügyet támogató civil egyesületek, alapítványok, non profit szervezetek dolgozói javasolhatók.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 díj adományozását kezdeményezheti a polgármester, az alpolgármester, a jegyző, az aljegyző, képviselő, frakció, a Közgyűlés Egészségügyi Szakmai Bizottsága, az egészségügyi intézmény vezetője, a Magyar Orvosi Kamara Vas megyei Területi Szervezete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kitüntetés adományozását az Egészségügyi Szakmai Bizottság útján kell kezdeményezni, az erre a célra rendszeresített nyomtatvány pontos kitöltésével (átvehető a Polgármesteri Hivatal Egészségügyi és Intézményi Iroda, III. emelet  310. szoba; illetve letölthető a </w:t>
      </w:r>
      <w:hyperlink r:id="rId2">
        <w:r>
          <w:rPr>
            <w:rStyle w:val="InternetLink"/>
            <w:rFonts w:cs="Arial" w:ascii="Arial" w:hAnsi="Arial"/>
            <w:szCs w:val="24"/>
          </w:rPr>
          <w:t>www.szombathely.hu</w:t>
        </w:r>
      </w:hyperlink>
      <w:r>
        <w:rPr>
          <w:rFonts w:cs="Arial" w:ascii="Arial" w:hAnsi="Arial"/>
          <w:szCs w:val="24"/>
        </w:rPr>
        <w:t xml:space="preserve"> honlapról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itüntetési javaslatoknak </w:t>
      </w:r>
      <w:r>
        <w:rPr>
          <w:rFonts w:cs="Arial"/>
          <w:b/>
        </w:rPr>
        <w:t xml:space="preserve">2011. március 15-ig </w:t>
      </w:r>
      <w:r>
        <w:rPr>
          <w:rFonts w:cs="Arial"/>
        </w:rPr>
        <w:t xml:space="preserve">kell beérkezniük az </w:t>
      </w:r>
      <w:r>
        <w:rPr>
          <w:rFonts w:cs="Arial"/>
          <w:b/>
        </w:rPr>
        <w:t>Egészségügyi és Intézményi Iroda</w:t>
      </w:r>
      <w:r>
        <w:rPr>
          <w:rFonts w:cs="Arial"/>
        </w:rPr>
        <w:t xml:space="preserve"> </w:t>
      </w:r>
      <w:r>
        <w:rPr>
          <w:rFonts w:cs="Arial"/>
          <w:b/>
        </w:rPr>
        <w:t>címére (Szombathely, Kossuth L. u. 1-3.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, 2011. január 19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</w:t>
      </w:r>
      <w:r>
        <w:rPr>
          <w:rFonts w:cs="Arial"/>
          <w:b/>
        </w:rPr>
        <w:t>dr. Prugberger Emil</w:t>
      </w:r>
      <w:r>
        <w:rPr>
          <w:rFonts w:cs="Arial"/>
          <w:b/>
          <w:lang w:val="en-US" w:eastAsia="en-US"/>
        </w:rPr>
        <w:t xml:space="preserve"> sk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                                             </w:t>
      </w:r>
      <w:r>
        <w:rPr>
          <w:rFonts w:cs="Arial"/>
          <w:lang w:val="en-US" w:eastAsia="en-US"/>
        </w:rPr>
        <w:t xml:space="preserve">az Egészségügyi Szakmai Bizottság elnöke   </w:t>
      </w:r>
    </w:p>
    <w:p>
      <w:pPr>
        <w:pStyle w:val="Normal"/>
        <w:jc w:val="right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Érkezett:………………………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Kitüntetési javaslat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./ Személyi adatok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v: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ületési neve:………………………………………………………………………………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ületési hely, idő:………….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nyja neve:…………………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kcím:………………………………..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unkahely:……………………….…….……………………………………………………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eosztása:…………………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oglalkoztatási heti összes óraszám: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>(legalább heti 36 óra vagy annál kevesebb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yugdíjban részesül-e:   </w:t>
        <w:tab/>
        <w:t>- igen</w:t>
        <w:tab/>
        <w:tab/>
        <w:t xml:space="preserve"> </w:t>
        <w:tab/>
        <w:t xml:space="preserve">- nem </w:t>
      </w:r>
      <w:r>
        <w:rPr>
          <w:rFonts w:cs="Arial"/>
          <w:i/>
        </w:rPr>
        <w:t>(a megfelelő rész aláhúzandó)</w:t>
      </w:r>
    </w:p>
    <w:p>
      <w:pPr>
        <w:pStyle w:val="Normal"/>
        <w:jc w:val="both"/>
        <w:rPr/>
      </w:pPr>
      <w:r>
        <w:rPr>
          <w:rFonts w:cs="Arial"/>
        </w:rPr>
        <w:t>TAJ szám:………………………… Adóazonosító jele:……………………………………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2./ Szakmai végzettsé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….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3./ Tudományos, közéleti pály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4./ Szakmai karrier-út leír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..………………………………..………………………………………………………..……………………………………….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5./ A díj illetve elismerés megnevezése </w:t>
      </w:r>
      <w:r>
        <w:rPr>
          <w:rFonts w:cs="Arial"/>
          <w:bCs/>
          <w:i/>
          <w:iCs/>
        </w:rPr>
        <w:t>(a megfelelő aláhúzandó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Pro Sanitate Savariae” Életműdí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Szombathely Egészségügyéért”-dí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Kiemelkedő Egészségügyi Munkáért”-díj I. fokoz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Kiemelkedő Egészségügyi Munkáért”-díj II. fokozat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6./ Különös tekintettel a kitüntetéshez leginkább alapot adó tevékenység részletesebb ismertetésére (</w:t>
      </w:r>
      <w:r>
        <w:rPr>
          <w:rFonts w:cs="Arial"/>
          <w:b/>
          <w:i/>
          <w:u w:val="single"/>
        </w:rPr>
        <w:t>a méltatáskor elhangzó szöveg</w:t>
      </w:r>
      <w:r>
        <w:rPr>
          <w:rFonts w:cs="Arial"/>
          <w:b/>
          <w:i/>
        </w:rPr>
        <w:t>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2011. „                           „  </w:t>
        <w:tab/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  <w:szCs w:val="24"/>
        </w:rPr>
        <w:t>…………………………………………</w:t>
      </w:r>
      <w:r>
        <w:rPr>
          <w:rFonts w:cs="Arial" w:ascii="Arial" w:hAnsi="Arial"/>
          <w:szCs w:val="24"/>
        </w:rPr>
        <w:t>..</w:t>
        <w:tab/>
        <w:tab/>
        <w:tab/>
        <w:t>Felterjesztő neve, aláírása</w:t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6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2"/>
      </w:rPr>
    </w:pPr>
    <w:r>
      <w:rPr>
        <w:rFonts w:cs="Arial"/>
        <w:sz w:val="22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44:00Z</dcterms:created>
  <dc:creator>Horváth Judit</dc:creator>
  <dc:description/>
  <cp:keywords/>
  <dc:language>en-US</dc:language>
  <cp:lastModifiedBy>Horváth Judit</cp:lastModifiedBy>
  <cp:lastPrinted>2011-01-19T14:23:00Z</cp:lastPrinted>
  <dcterms:modified xsi:type="dcterms:W3CDTF">2011-01-19T13:54:00Z</dcterms:modified>
  <cp:revision>6</cp:revision>
  <dc:subject/>
  <dc:title/>
</cp:coreProperties>
</file>