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Claudius Ipari és Innovációs Park Kft. társasági szerződés módosításához kapcsolódó taggyűlési döntés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Claudius Ipari és Innovációs Park Kft. 10/2006 (10.12) számú taggyűlési határozatában döntött törzstőkéjének 159.540.000 Ft-tal való leszállításáról. A leszállítás következtében szükségessé vált a társasági szerződés módosítása, amelyet összhangba kellett hozni az időközben hatályba lépett új társasági törvény, a 2006. évi IV. törvény kötelező rendelkezéseivel. </w:t>
      </w:r>
    </w:p>
    <w:p>
      <w:pPr>
        <w:pStyle w:val="Normal"/>
        <w:jc w:val="both"/>
        <w:rPr/>
      </w:pPr>
      <w:r>
        <w:rPr/>
        <w:t>A jegyzett tőke csökkentés következtében értelemszerűen módosulnak a tagok törzsbetétjeinek nagysága, a tagokat megillető és törzsbetéthez kötött szavazatok aránya, valamint azon társasági szerződési kikötés is, amely az üzletrész legkisebb értékét határozza meg. Mindezeken túl a 2006. évi IV. törvényrendelkezéseinek megfelelően a teljes társasági szerződést az újonnan életbe lépett jogszabály kívánalmainak megfelelően át kell dolgozni ezen módosítással egyidejűleg.</w:t>
      </w:r>
    </w:p>
    <w:p>
      <w:pPr>
        <w:pStyle w:val="Normal"/>
        <w:jc w:val="both"/>
        <w:rPr/>
      </w:pPr>
      <w:r>
        <w:rPr/>
        <w:t>A fentiek alapján a társaság ügyvezetése a jegyzett tőke leszállítás cégbírósági eljárásának megindításával egyidejűleg elkészítette a társasági szerződésének teljes körű módosítására vonatkozó javaslatát, melyet jelen előterjesztés mellékleteként megküld véleményezésre. A szerződés tervezet elkészítésénél az ügyvezetés igyekezett teljes körű jogi háttér megjelölésével segítséget nyújtani a vélemény kialakításához.</w:t>
      </w:r>
    </w:p>
    <w:p>
      <w:pPr>
        <w:pStyle w:val="Normal"/>
        <w:jc w:val="both"/>
        <w:rPr/>
      </w:pPr>
      <w:r>
        <w:rPr/>
        <w:t>Mindezekből következően az ügyvezetés javasolja a lentebb megfogalmazásra kerülő határozati javaslat elfogadásával az előterjesztett társasági szerződés módosítá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i javaslat:</w:t>
      </w:r>
    </w:p>
    <w:p>
      <w:pPr>
        <w:pStyle w:val="Normal"/>
        <w:jc w:val="both"/>
        <w:rPr/>
      </w:pPr>
      <w:r>
        <w:rPr/>
        <w:t>……</w:t>
      </w:r>
      <w:r>
        <w:rPr/>
        <w:t>../2006. (…….) számú határ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évők …….. számú igen -,….. számú nem szavazattal, valamint ……… számú tartózkodás mellett elfogadják a Claudius Ipari és Innovációs Park Kft. társasági szerződésének ügyvezetés által előterjesztett XII. számú módosítását, valamint a módosításokkal egységes szerkezetbe foglalt szövegét.</w:t>
      </w:r>
    </w:p>
    <w:p>
      <w:pPr>
        <w:pStyle w:val="Normal"/>
        <w:jc w:val="both"/>
        <w:rPr/>
      </w:pPr>
      <w:r>
        <w:rPr/>
        <w:t>Egyben felkéri az ügyvezetést a törzstőke leszállítás, valamint a most elfogadott társasági szerződés módosítás cégbírósági bejegyeztetésére és inté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06. október 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ienes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: - társasági szerződés egységes szerkezetbe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ársasági szerződés XII. számú módosít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tagjegy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0:00Z</dcterms:created>
  <dc:creator>titkár</dc:creator>
  <dc:description/>
  <cp:keywords/>
  <dc:language>en-US</dc:language>
  <cp:lastModifiedBy>titkár</cp:lastModifiedBy>
  <dcterms:modified xsi:type="dcterms:W3CDTF">2006-10-27T08:48:00Z</dcterms:modified>
  <cp:revision>6</cp:revision>
  <dc:subject/>
  <dc:title>Előterjesztés a Claudius Ipari és Innovációs Park Kft</dc:title>
</cp:coreProperties>
</file>