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a </w:t>
      </w:r>
      <w:r>
        <w:rPr>
          <w:rFonts w:cs="Arial" w:ascii="Arial" w:hAnsi="Arial"/>
          <w:b/>
          <w:bCs/>
        </w:rPr>
        <w:t>távhőszolgáltatásról</w:t>
      </w:r>
      <w:r>
        <w:rPr>
          <w:rFonts w:cs="Arial" w:ascii="Arial" w:hAnsi="Arial"/>
        </w:rPr>
        <w:t xml:space="preserve"> szóló 2005. évi XVIII. törvény végrehajtásáról szóló helyi önkormányzati rendelet megalkotására vonatkozó előterjesztést és az alábbiakat javasolja a Közgyűlés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e fel a Polgármestert – tekintettel a törvény 44.§. (3) bekezdésében foglaltakra – vizsgáltassa meg milyen lehetőségei lennének annak, hogy a Szombathelyi Távhőszolgáltató Kft-nél a törvény hatályba lépése előtt, és azt követően keletkezett illetve keletkező, az önkormányzati tulajdonú lakások bérlőit érintő hátralék kezelésével továbbra is a szolgáltató társaságot bízzák meg azzal a kikötéssel, hogy a társaság a hátralékállomány jelenlegi és a jövőbeni mértékével nem terhelheti meg az önkormányzati tulajdonú ingatlant, és a hátralékok beszedése érdekében minden egyéb jogi eszközt igénybe kell v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ovics Attila, a Szombathelyi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3:00Z</dcterms:modified>
  <cp:revision>2</cp:revision>
  <dc:subject/>
  <dc:title>1/2006</dc:title>
</cp:coreProperties>
</file>