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VASIVÍZ </w:t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Vas Megyei Víz- és Csatornamű Rt</w:t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Szombathely, Rákóczi F. u. 19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Víz- és csatornadíj árrendszer javaslat 2006. évre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Szombathely, 2005. november 4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rsaság alaptevékenysége önkormányzati közfeladat végrehajtására irányul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</w:t>
      </w:r>
    </w:p>
    <w:p>
      <w:pPr>
        <w:pStyle w:val="Szvegjust"/>
        <w:spacing w:lineRule="auto" w:line="240" w:before="120" w:after="0"/>
        <w:ind w:left="0" w:hanging="0"/>
        <w:rPr/>
      </w:pPr>
      <w:r>
        <w:rPr/>
        <w:t>Társaságunk kiemelkedően fontosnak tartja az ivóvízkészlet megóvását, melyet elsősorban a szennyvizek megfelelő kezelésével védhetünk meg. Ennek tudatában működtetjük a szennyvíztisztító telepeket és csatornahálózatokat.</w:t>
      </w:r>
    </w:p>
    <w:p>
      <w:pPr>
        <w:pStyle w:val="Felsorola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A folyamatos fejlesztés alapvető követelménye Társaságunknak, ugyanis az egyre szigorodó törvényi előírások és a fogyasztók igényeinek magas fokon történő kielégítése megkövetelik közvetlenül a vízmű- és szennyvíztisztító rendszerek (pl. ISPA beruházás), illetve a szolgáltatás minőségét közvetett módon befolyásoló tényezők állandó javítását. </w:t>
      </w:r>
    </w:p>
    <w:p>
      <w:pPr>
        <w:pStyle w:val="Normal"/>
        <w:spacing w:before="0" w:after="120"/>
        <w:jc w:val="both"/>
        <w:rPr/>
      </w:pPr>
      <w:r>
        <w:rPr/>
        <w:t>Az utóbbi években fokozottan törekedtünk fejlesztési forrásaink növelésére, a képződő amortizációt és a nyereséget teljes egészében beruházásokra, rekonstrukciókra fordítjuk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0.5pt;height:2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37956700" r:id="rId2"/>
        </w:object>
      </w:r>
      <w:r>
        <w:rPr/>
        <w:t xml:space="preserve">A lehetőségeket meghatározzák a szolgáltatások díjai, illetve a díjakban az önkormányzatok által jóváhagyott, fejlesztést szolgáló díjelemek. </w:t>
      </w:r>
    </w:p>
    <w:p>
      <w:pPr>
        <w:pStyle w:val="Normal"/>
        <w:spacing w:before="0" w:after="120"/>
        <w:jc w:val="both"/>
        <w:rPr/>
      </w:pPr>
      <w:r>
        <w:rPr/>
        <w:t>A fogyasztói igények magas minőségi színvonalon történő kielégítése, a tulajdonosok, illetve a piac elvárása érdekében Társaságunk a szolgáltatási tevékenységekre bevezette az MSZ EN ISO 9001:2001 minőségirányítási és az MSZ EN ISO 14001:1997 szabvány szerinti  környezetközpontú irányítási rendszert. Az Rt. a bevezetést követő auditon megfelelt az elvárásoknak. A laboratórium az MSZ EN ISO 17025:2001 szabványnak megfelelően működik. A minőségi célok, mérendő folyamatparaméterek meghatározása és folyamatos nyomonkövetése lehetőséget nyújt a szolgáltatás, ezáltal az elégedettségi mutatók javítására. A minőség-, és környezetközpontú irányítási rendszert a tényadatokon alapuló mérés, a rendszeres ellenőrzés, felülvizsgálat, valamint a lehetőségeket figyelembe vevő, tervszerű továbbfejlesztés jellemzi.</w:t>
      </w:r>
      <w:r>
        <w:br w:type="page"/>
      </w:r>
    </w:p>
    <w:p>
      <w:pPr>
        <w:pStyle w:val="Normal"/>
        <w:jc w:val="both"/>
        <w:rPr/>
      </w:pPr>
      <w:r>
        <w:rPr/>
        <w:t xml:space="preserve">2005. évben a lakosság, a gazdálkodó szervezetek, valamint a tulajdonosok mint fogyasztók körében reprezentatív felmérést végeztünk a szolgáltatási folyamatok, vízminőség, szolgáltatás biztonsága, leolvasás-számlázás, ügyfélszolgálati tevékenység valamint tájékoztatás kérdéskörökben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 válaszadók 1-5 közötti skálán az egyes témaköröket az alábbiak szerint értékelték: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Lakossági fogyasztók: 3,9-4,6, elégedettségi index: 4,4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Gazdálkodó szervezetek: 3,72-4,86, elégedettségi index: 3,94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Tulajdonosok mint fogyasztók: 3,35-4,71, elégedettségi index: 3,6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 felmérés általános elégedettségi mutatója 3,98, amely a 2004. évben végzett lakossági fogyasztói elégedettségi vizsgálat 3,8-es eredményéhez képest több mint 1 tizedet javult. Az eredmény „jó” minősítésnek felel meg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felmérés során fogyasztóink a közüzemi szolgáltatások díjait rangsorolva, Társaságunk díjait       a második legalacsonyabb helyen értékelté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8271" w:dyaOrig="5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-21.35pt;width:413.55pt;height:2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7654908" r:id="rId4"/>
        </w:object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A díjképzés alapelvei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/>
        <w:t>A víz- és csatornaszolgáltatás természetes monopóliumából adódóan a díjak meghatározása során a fogyasztók és a szolgáltató érdekeire egyaránt tekintettel kell lenni.</w:t>
      </w:r>
    </w:p>
    <w:p>
      <w:pPr>
        <w:pStyle w:val="Normal"/>
        <w:ind w:right="141" w:hanging="0"/>
        <w:jc w:val="both"/>
        <w:rPr/>
      </w:pPr>
      <w:r>
        <w:rPr/>
        <w:t>Ez a fogyasztók részéről azt jelenti, hogy a díjban csak az általuk igénybevett szolgáltatás költségeit hajlandóak megfizetni, a szolgáltatás jellegéből adódó rendelkezésre állás költségeihez az eltérő mennyiséget fogyasztók viszonylag egyenlő mértékben járuljanak hozzá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"/>
        <w:rPr/>
      </w:pPr>
      <w:r>
        <w:rPr/>
        <w:t>A társaságnak a tulajdonosok elvárásai alapján elsősorban a vagyon megőrzésére, ennek érdekében kismértékben nyereséges gazdálkodásra kell törekednie. Ebből a szempontból hátrányos következményekkel jár azon közművek üzemeltetése, amelyek nincsenek a társaság tulajdonában. Az Rt. ivóvíz közmű vagyonának bruttó értéke szeptember 30-i állapot szerint 5 800 mFt, a szennyvízelvezető és -tisztító rendszerek bruttó értéke 3 301 mFt, működtető vagyon 1 971 mFt, összesen           11 072 mFt. Ezen kívül több mint 9 milliárd Ft értékű közművet üzemeltetünk. E közművek után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Az Rt jelenlegi díjai az üzemeltetés, működtetés költségein felül beruházások forrásaként tartalmazzák az Rt. tulajdonában lévő eszközök amortizációját, a szennyvízelvezetés díjai - egyes esetekben - mindezeken felül az üzemeltetett eszközök használati díját, a Szombathely-Kőszeg regionális szennyvízelvezetési és –tisztítási rendszer díja ezeken kívül a Kohéziós Alap (ISPA) támogatásával megvalósuló beruházás önrészéhez való hozzájárulás nagy részét. 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Fejlesztési forrásként szolgálhat - a tulajdonosok döntése alapján - a díjak minimális eszközarányos nyereség-tartalma. </w:t>
      </w:r>
    </w:p>
    <w:p>
      <w:pPr>
        <w:pStyle w:val="Normal"/>
        <w:jc w:val="both"/>
        <w:rPr>
          <w:sz w:val="16"/>
        </w:rPr>
      </w:pPr>
      <w:r>
        <w:rPr/>
        <w:t>A lejárt, be nem hajtható, veszteségként elszámolt követelések fedezetére szolgáló tételt továbbra is javasoljuk érvényesíteni a díjakban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díjképzés alapelvei a következők:</w:t>
      </w:r>
    </w:p>
    <w:p>
      <w:pPr>
        <w:pStyle w:val="TextBodyIndent"/>
        <w:ind w:left="426" w:hanging="170"/>
        <w:rPr/>
      </w:pPr>
      <w:r>
        <w:rPr/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426" w:hanging="142"/>
        <w:rPr/>
      </w:pPr>
      <w:r>
        <w:rPr/>
        <w:t>- a fogyasztók közötti egyenletesebb teherviselés megvalósítása a vízszolgáltatási alapdíjon keresztül</w:t>
      </w:r>
    </w:p>
    <w:p>
      <w:pPr>
        <w:pStyle w:val="Szvegtrzsbehzssal2"/>
        <w:ind w:left="426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426" w:hanging="142"/>
        <w:jc w:val="both"/>
        <w:rPr/>
      </w:pPr>
      <w:r>
        <w:rPr/>
        <w:t>- az eszközfenntartási költségek, Rt működtetési és irányítási költségek és az egyéb ráfordítások egy m</w:t>
      </w:r>
      <w:r>
        <w:rPr>
          <w:vertAlign w:val="superscript"/>
        </w:rPr>
        <w:t>3</w:t>
      </w:r>
      <w:r>
        <w:rPr/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426" w:hanging="142"/>
        <w:rPr/>
      </w:pPr>
      <w:r>
        <w:rPr>
          <w:rFonts w:cs="Times New Roman" w:ascii="Times New Roman" w:hAnsi="Times New Roman"/>
        </w:rPr>
        <w:t>- üzemeltetett közművek használati díjának érvényesítése</w:t>
      </w:r>
    </w:p>
    <w:p>
      <w:pPr>
        <w:pStyle w:val="Normal"/>
        <w:ind w:left="426" w:hanging="142"/>
        <w:jc w:val="both"/>
        <w:rPr/>
      </w:pPr>
      <w:r>
        <w:rPr/>
        <w:t xml:space="preserve">- törvényi előírások alapján a 2006. évi csatornadíj tartalmazza a vízterhelési díjat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díjakban érvényesíteni szükséges az üzemeltetés, eszközfenntartás költségein felül </w:t>
      </w:r>
    </w:p>
    <w:p>
      <w:pPr>
        <w:pStyle w:val="Normal"/>
        <w:ind w:left="284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hanging="0"/>
        <w:jc w:val="both"/>
        <w:rPr/>
      </w:pPr>
      <w:r>
        <w:rPr/>
        <w:t xml:space="preserve">- központi befizetések , </w:t>
      </w:r>
    </w:p>
    <w:p>
      <w:pPr>
        <w:pStyle w:val="Normal"/>
        <w:ind w:left="284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hanging="0"/>
        <w:jc w:val="both"/>
        <w:rPr/>
      </w:pPr>
      <w:r>
        <w:rPr/>
        <w:t>- környezetkárok fedez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ízszolgáltatási alapdíj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Vízmérő leolvasás</w:t>
      </w:r>
    </w:p>
    <w:p>
      <w:pPr>
        <w:pStyle w:val="Normal"/>
        <w:ind w:left="851" w:hanging="0"/>
        <w:jc w:val="both"/>
        <w:rPr/>
      </w:pPr>
      <w:r>
        <w:rPr/>
        <w:t>Vízdíjszámlázás</w:t>
      </w:r>
    </w:p>
    <w:p>
      <w:pPr>
        <w:pStyle w:val="Normal"/>
        <w:ind w:left="851" w:hanging="0"/>
        <w:jc w:val="both"/>
        <w:rPr/>
      </w:pPr>
      <w:r>
        <w:rPr/>
        <w:tab/>
        <w:t>- számlák, küldemények előállítása, kézbesítése</w:t>
      </w:r>
    </w:p>
    <w:p>
      <w:pPr>
        <w:pStyle w:val="Normal"/>
        <w:ind w:left="851" w:hanging="0"/>
        <w:jc w:val="both"/>
        <w:rPr/>
      </w:pPr>
      <w:r>
        <w:rPr/>
        <w:tab/>
        <w:t>- számlák kiegyenlítésének bankköltsége</w:t>
      </w:r>
    </w:p>
    <w:p>
      <w:pPr>
        <w:pStyle w:val="Normal"/>
        <w:ind w:left="851" w:hanging="0"/>
        <w:jc w:val="both"/>
        <w:rPr/>
      </w:pPr>
      <w:r>
        <w:rPr/>
        <w:tab/>
        <w:t xml:space="preserve">- folyószámla ügyintézés, pénzügy                             egy fogyasztóhelyre </w:t>
      </w:r>
    </w:p>
    <w:p>
      <w:pPr>
        <w:pStyle w:val="Normal"/>
        <w:ind w:left="851" w:hanging="0"/>
        <w:jc w:val="both"/>
        <w:rPr/>
      </w:pPr>
      <w:r>
        <w:rPr/>
        <w:tab/>
        <w:t>- ügyfélszolgálat                                                          jutó költsége</w:t>
      </w:r>
    </w:p>
    <w:p>
      <w:pPr>
        <w:pStyle w:val="Normal"/>
        <w:ind w:left="851" w:hanging="0"/>
        <w:jc w:val="both"/>
        <w:rPr/>
      </w:pPr>
      <w:r>
        <w:rPr/>
        <w:t>Vízmérő javítás</w:t>
      </w:r>
    </w:p>
    <w:p>
      <w:pPr>
        <w:pStyle w:val="Normal"/>
        <w:ind w:left="851" w:hanging="0"/>
        <w:jc w:val="both"/>
        <w:rPr/>
      </w:pPr>
      <w:r>
        <w:rPr/>
        <w:t>Vízmérő hitelesíté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Vízmérő csere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Vízszolgáltatási alapdíj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gyasztás arányos díj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gyasztás arányos csatornadíj = Mk+Am+F+Hd+Ny+K+V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Fajlagos működtetési költség számítása:</w:t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851" w:hanging="0"/>
        <w:jc w:val="both"/>
        <w:rPr/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2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 szennyvízbírsá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f    = fajlagos eszközfenntartá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f    = eszközfenntartási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ÍJKÉPZÉST MEGHATÁR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VASIVÍZ Rt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201 településen közel 230 ezer fogyasztóhoz juttat el ivóvizet 57 vízellátó rendszeren keresztül. Az ivóvíz túlnyomórészt mélyfúrású kutakból származik, amelynek 51 %-át kezelni – vastalanítani, mangántalanítani – kell. Ezek a tényezők határozzák meg alapvetően a működtetés költségeit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 xml:space="preserve">Szennyvízelvezetés és –tisztítás jelenleg 50 településen és egy üdülőhelyen történik, 15 egymástól független műszaki rendszer üzemeltetésével. </w:t>
      </w:r>
    </w:p>
    <w:p>
      <w:pPr>
        <w:pStyle w:val="Normal"/>
        <w:jc w:val="both"/>
        <w:rPr/>
      </w:pPr>
      <w:r>
        <w:rPr/>
        <w:t>A Csörötnek és térségében (9 település) épített szennyvízelvezetési rendszer szennyvizének tisztítása a szentgotthárdi szennyvízzel együtt Ausztriában történik, a tisztítást a korábban már elfogadott 198 Ft/m</w:t>
      </w:r>
      <w:r>
        <w:rPr>
          <w:vertAlign w:val="superscript"/>
        </w:rPr>
        <w:t>3</w:t>
      </w:r>
      <w:r>
        <w:rPr/>
        <w:t xml:space="preserve"> díjon számlázzuk a csatornarendszer üzemeltetőjének.</w:t>
      </w:r>
    </w:p>
    <w:p>
      <w:pPr>
        <w:pStyle w:val="Normal"/>
        <w:jc w:val="both"/>
        <w:rPr/>
      </w:pPr>
      <w:r>
        <w:rPr/>
        <w:t>Pornóapáti és Horvátlövő szennyvízelvezetés és -tisztítás üzemeltetésére kiírt pályázatát Társaságunk nyerte meg. Próbaüzem utáni várható üzembe helyezése 2006. I. negyedév. Hálózat hossza   7,4 km, bekötővezeték 2,6 km, 226 db kiépített bekötés, 5 átemelő, várható aktiválási érték          377 mFt. A pályázatban ajánlott, az önkormányzatok által elfogadott lakossági díj 256 Ft/m</w:t>
      </w:r>
      <w:r>
        <w:rPr>
          <w:vertAlign w:val="superscript"/>
        </w:rPr>
        <w:t>3</w:t>
      </w:r>
      <w:r>
        <w:rPr/>
        <w:t>,     nem lakossági díj 294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>Csepregen lévő szennyvíztisztítóban történik a Sopron és Környéke Víz- és Csatornamű Rt megbízásából négy település szennyvizének tisztítása, Szentpéterfán pedig Ausztriából a határ menti településekről átvezetett szennyvizet is tisztítanak. A két rendszerre a tisztítási díjak az egyedi díjak számításakor kerülnek kialakításra.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szolgáltatások mennyiségét és üzemeltetési költségeit részben az időjárás is befolyásolja. Csapadékos időjárás esetén alacsonyabb a vízfogyasztás, viszont a szennyvíztelepekre érkező csapadékvíz növeli azok üzemeltetési költsége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PADAT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 xml:space="preserve">A Részvénytársaság működését és azon keresztül annak eredményességét befolyásolja az időjárás alakulása, illetve a nagyfogyasztói kör és azok tevékenységének változása. 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 2003-2005. évek termelési és értékesítési adatai alapján az ivóvíz szolgáltatás tervezett mennyiségét az előző évek tervszámánál alacsonyabban határoztuk me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  <w:t>Értékesített ivóvíz tervezett mennyisége</w:t>
        <w:tab/>
        <w:t>10 300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  <w:t>Számlázott szennyvíz elvezetés és tisztítás mennyisége</w:t>
        <w:tab/>
        <w:t>7 500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 xml:space="preserve">   </w:t>
      </w:r>
      <w:r>
        <w:rPr/>
        <w:t>ebből csak tisztítás:</w:t>
        <w:tab/>
        <w:t>Csepreg</w:t>
        <w:tab/>
        <w:t>53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ab/>
        <w:t>Szentpéterfa</w:t>
        <w:tab/>
        <w:t>39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ab/>
        <w:t>Szentgotthárd (Jennersdorfban Csörötnek térségéből)</w:t>
        <w:tab/>
        <w:t>88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 szennyvízelvezetés és -tisztítás díjaiban - Szombathely-Kőszeg csatornarendszer kivételével - az üzemeltetési szerződésekben meghatározott, az üzemeltetett eszközökhöz kapcsolódó minimális,  20 Ft/m</w:t>
      </w:r>
      <w:r>
        <w:rPr>
          <w:vertAlign w:val="superscript"/>
        </w:rPr>
        <w:t>3</w:t>
      </w:r>
      <w:r>
        <w:rPr/>
        <w:t xml:space="preserve"> használati díjat javasoljuk érvényesíteni. A Szombathely-Kőszeg regionális rendszer díjának továbbra is része a 2004. évtől már jóváhagyott, a használati díjra és a Kohéziós Alap (ISPA) támogatásával megvalósuló beruházás önrészének finanszírozására 44 Ft/m</w:t>
      </w:r>
      <w:r>
        <w:rPr>
          <w:vertAlign w:val="superscript"/>
        </w:rPr>
        <w:t xml:space="preserve">3 </w:t>
      </w:r>
      <w:r>
        <w:rPr/>
        <w:t>díjtétel, amelynek felhasználása az önkormányzatokkal kötött szerződések szerint történik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vízdíjba épített eszközarányos nyereség 2006-ra 10,57 Ft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(tárgyi eszközök </w:t>
      </w:r>
      <w:r>
        <w:rPr>
          <w:rFonts w:eastAsia="Symbol" w:cs="Symbol" w:ascii="Symbol" w:hAnsi="Symbol"/>
        </w:rPr>
        <w:t></w:t>
      </w:r>
      <w:r>
        <w:rPr/>
        <w:t>beruházások nélkül</w:t>
      </w:r>
      <w:r>
        <w:rPr>
          <w:rFonts w:eastAsia="Symbol" w:cs="Symbol" w:ascii="Symbol" w:hAnsi="Symbol"/>
        </w:rPr>
        <w:t></w:t>
      </w:r>
      <w:r>
        <w:rPr/>
        <w:t xml:space="preserve"> 2005. június 30-i nettó értékének </w:t>
      </w:r>
      <w:r>
        <w:rPr>
          <w:b/>
        </w:rPr>
        <w:t>2,53 %</w:t>
      </w:r>
      <w:r>
        <w:rPr/>
        <w:t xml:space="preserve">-a 2006. évre tervezett ivóvíz értékesítés és szennyvízelvezetés együttes mennyiségére vetítve), a csatornadíjakban </w:t>
      </w:r>
      <w:r>
        <w:rPr>
          <w:b/>
        </w:rPr>
        <w:t>1 %</w:t>
      </w:r>
      <w:r>
        <w:rPr/>
        <w:t>, 4,17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járt, be nem hajtható, veszteségként elszámolt követelések fedezetére szolgáló tétel 0,36 Ft/m</w:t>
      </w:r>
      <w:r>
        <w:rPr>
          <w:vertAlign w:val="superscript"/>
        </w:rPr>
        <w:t>3</w:t>
      </w:r>
      <w:r>
        <w:rPr/>
        <w:t xml:space="preserve"> (2004. december 31-én behajthatatlan követelések leírt összege,  6 408 eFt / 2005. évre tervezett ivóvíz értékesítés és szennyvízelvezetés együttes mennyisége, 17 800 e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2003. évi LXXXIX. tv. módosítása értelmében 2006. évben a vízterhelési díj 50 %-át kell érvényesíteni, díjjavaslatunkban is ezt vettük figyelembe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költségtényezők esetén az alábbi változásokkal számoltunk: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</w:t>
        <w:tab/>
        <w:t>3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villamos energia</w:t>
        <w:tab/>
        <w:t xml:space="preserve">9 % 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földgáz</w:t>
        <w:tab/>
        <w:t>19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jellegű szolgáltatások</w:t>
        <w:tab/>
        <w:t>3-4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egyéb szolgáltatások</w:t>
        <w:tab/>
        <w:t>6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 és személyi jellegű kifizetések</w:t>
        <w:tab/>
        <w:t>5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járulékok</w:t>
        <w:tab/>
        <w:t>1,75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kiszolgáló tev., üzemi ált. és  Rt irányítási költségek</w:t>
        <w:tab/>
        <w:t>2,5 %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agköltségekben a szombathelyi szennyvíztisztítón 15-20 mFt a foszfortalanítás szigorodó új határértékének betartása, amely 1,2 - 1,6 % költségnövekedést jelent a szolgáltatás díjában.</w:t>
      </w:r>
    </w:p>
    <w:p>
      <w:pPr>
        <w:pStyle w:val="Normal"/>
        <w:jc w:val="both"/>
        <w:rPr/>
      </w:pPr>
      <w:r>
        <w:rPr/>
        <w:t>A Társaság alkalmazottainak átlagkeresete mind az ágazati, mind a nemzeti átlagkeresetektől elmarad. A felzárkózás érdekében a tervezett inflációt némileg meghaladó, 5 %-os bértömeg növekedéssel számoltunk.</w:t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851"/>
        <w:gridCol w:w="889"/>
        <w:gridCol w:w="929"/>
        <w:gridCol w:w="875"/>
        <w:gridCol w:w="495"/>
        <w:gridCol w:w="494"/>
        <w:gridCol w:w="494"/>
        <w:gridCol w:w="495"/>
      </w:tblGrid>
      <w:tr>
        <w:trPr>
          <w:trHeight w:val="288" w:hRule="atLeast"/>
        </w:trPr>
        <w:tc>
          <w:tcPr>
            <w:tcW w:w="403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 xml:space="preserve">Átlagkeresetek  2001-2004. évekbe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Egy főre* jutó átlagkereset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t/fő/h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orrend</w:t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2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3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4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DÉLZAL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 626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2 64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 5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8 6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SOPR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 7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2 7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2 9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3 47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VASIVÍZ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7 6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 3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1 3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9 6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vízművállalat át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 562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2 2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 97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8 87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egalacsonyab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7 0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 44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 8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5 559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egmagasab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4 01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6 4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 9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1 66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820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lang w:eastAsia="hu-HU"/>
              </w:rPr>
              <w:t>* Teljes munkaidős munkaváll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zközfenntartás költségét előző évi szinten tervezzük.</w:t>
      </w:r>
    </w:p>
    <w:p>
      <w:pPr>
        <w:pStyle w:val="Szvegtrzs3"/>
        <w:tabs>
          <w:tab w:val="clear" w:pos="7938"/>
        </w:tabs>
        <w:ind w:right="1" w:hanging="0"/>
        <w:rPr/>
      </w:pPr>
      <w:r>
        <w:rPr/>
        <w:t>Az amortizációs költséget jelentősen emeli a szennyvízrendszereken a körmendi szennyvíztisztító, valamint a használati díjból és egyéb forrásokból megvalósult rekonstrukciók aktiválása.</w:t>
      </w:r>
    </w:p>
    <w:p>
      <w:pPr>
        <w:pStyle w:val="Normal"/>
        <w:jc w:val="both"/>
        <w:rPr/>
      </w:pPr>
      <w:r>
        <w:rPr/>
        <w:t>Üzemeltetett szennyvízrendszerek használati díja kisrendszerek többsége esetén változatlanul       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Körmenden 40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right="143" w:hanging="0"/>
        <w:rPr/>
      </w:pPr>
      <w:r>
        <w:rPr>
          <w:b/>
        </w:rPr>
        <w:t>Vízterhelési díj</w:t>
      </w:r>
      <w:r>
        <w:rPr/>
        <w:t xml:space="preserve"> törvényi előírás szerinti 50 %-ra történő emelkedése a csatornadíjakban </w:t>
      </w:r>
      <w:r>
        <w:rPr>
          <w:b/>
        </w:rPr>
        <w:t>1,2 %-os átlagos növekedést jel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árbevétel tervezése során 2006. január 1-től érvényes díjakkal számoltunk. A díjak későbbi jóváhagyása árbevétel-kiesést okoz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right="141" w:hanging="0"/>
        <w:rPr/>
      </w:pPr>
      <w:r>
        <w:rPr>
          <w:caps/>
        </w:rPr>
        <w:t>Ivóvíz szolgáltatás díja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/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6"/>
        </w:rPr>
      </w:pPr>
      <w:r>
        <w:rPr>
          <w:sz w:val="26"/>
        </w:rPr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b/>
          <w:sz w:val="16"/>
        </w:rPr>
        <w:t>2006. évre változatlan alapdíjakat javasolunk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18"/>
        <w:gridCol w:w="1387"/>
        <w:gridCol w:w="1448"/>
      </w:tblGrid>
      <w:tr>
        <w:trPr>
          <w:trHeight w:val="196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mérő átmérő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Alapdíj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(Ft/hó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Index 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(mm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5. év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6. év javasla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13 - 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9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5 - 3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40 - 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 4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 8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 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 9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5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5 5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mérő nélküli  fogy.he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</w:tbl>
    <w:p>
      <w:pPr>
        <w:pStyle w:val="Szvegtrzs3"/>
        <w:ind w:right="0" w:hanging="0"/>
        <w:rPr/>
      </w:pPr>
      <w:r>
        <w:rPr/>
        <w:t>Alapdíjból származó tervezett árbevétel a 70 227 fogyasztóhelyen a javasolt alapdíjakkal számítva  231,8 millió Ft.</w:t>
      </w:r>
    </w:p>
    <w:p>
      <w:pPr>
        <w:pStyle w:val="Normal"/>
        <w:tabs>
          <w:tab w:val="clear" w:pos="708"/>
          <w:tab w:val="right" w:pos="7938" w:leader="none"/>
        </w:tabs>
        <w:ind w:right="-286" w:hanging="0"/>
        <w:jc w:val="both"/>
        <w:rPr/>
      </w:pPr>
      <w:r>
        <w:rPr/>
        <w:t>Amennyiben az Rt végzi a mellékmérők leolvasását, az alapdíjat mellékmérőnként számítjuk fel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A fogyasztás arányos díjat a működési költségekből kiindulva határoztuk meg, az indokolt költségeket a becsült inflációs mértékekkel növeltük (1. sz. melléklet).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/>
      </w:pPr>
      <w:r>
        <w:rPr/>
        <w:t>A díjképzés alapelveinél leírtaknak megfelelően eltérő díjat dolgoztunk ki a lakossági és nem lakossági fogyasztói csoportokra.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vertAlign w:val="superscript"/>
        </w:rPr>
      </w:pPr>
      <w:r>
        <w:rPr/>
        <w:t>2006. év díjának kidolgozásakor a 10 300 em</w:t>
      </w:r>
      <w:r>
        <w:rPr>
          <w:vertAlign w:val="superscript"/>
        </w:rPr>
        <w:t>3</w:t>
      </w:r>
      <w:r>
        <w:rPr/>
        <w:t xml:space="preserve"> tervezett mennyiséget 2004. év adatai alapján osztottuk meg:    lakosság 7 300 em</w:t>
      </w:r>
      <w:r>
        <w:rPr>
          <w:vertAlign w:val="superscript"/>
        </w:rPr>
        <w:t>3</w:t>
      </w:r>
      <w:r>
        <w:rPr/>
        <w:t xml:space="preserve"> (70,9 %),  nem lakosság 3 000 em</w:t>
      </w:r>
      <w:r>
        <w:rPr>
          <w:vertAlign w:val="superscript"/>
        </w:rPr>
        <w:t xml:space="preserve">3 </w:t>
      </w:r>
      <w:r>
        <w:rPr/>
        <w:t xml:space="preserve"> (29,1 %).</w:t>
        <w:tab/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</w:rPr>
        <w:t>Fogyasztás arányos vízdíj</w:t>
      </w:r>
      <w:r>
        <w:rPr/>
        <w:t xml:space="preserve"> = </w:t>
      </w:r>
      <w:r>
        <w:rPr>
          <w:sz w:val="22"/>
        </w:rPr>
        <w:t>169,23-22,51+0,36+10,57+19,30=176,95 Ft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</w:tblGrid>
      <w:tr>
        <w:trPr>
          <w:trHeight w:val="21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térés</w:t>
            </w:r>
          </w:p>
        </w:tc>
      </w:tr>
      <w:tr>
        <w:trPr>
          <w:trHeight w:val="302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10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</w:tbl>
    <w:p>
      <w:pPr>
        <w:pStyle w:val="Heading2"/>
        <w:tabs>
          <w:tab w:val="clear" w:pos="708"/>
          <w:tab w:val="right" w:pos="6663" w:leader="none"/>
          <w:tab w:val="right" w:pos="8222" w:leader="none"/>
        </w:tabs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 4,66 %, ebből díj növekedés    2,76 %, a mennyiségi csökkenés 1,9 %-os árváltozást jelent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z ivóvízdíj százalékban kifejezett növekedését és az ebből adódó havi többletkiadást az alábbi táblázat érzékelteti (5. sz. melléklet):</w:t>
      </w:r>
    </w:p>
    <w:p>
      <w:pPr>
        <w:pStyle w:val="Footer"/>
        <w:tabs>
          <w:tab w:val="clear" w:pos="4536"/>
          <w:tab w:val="clear" w:pos="9072"/>
          <w:tab w:val="right" w:pos="6096" w:leader="none"/>
          <w:tab w:val="right" w:pos="7513" w:leader="none"/>
          <w:tab w:val="right" w:pos="8505" w:leader="none"/>
        </w:tabs>
        <w:ind w:right="-142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right" w:pos="5670" w:leader="none"/>
          <w:tab w:val="right" w:pos="7088" w:leader="none"/>
          <w:tab w:val="right" w:pos="9072" w:leader="none"/>
        </w:tabs>
        <w:ind w:left="567" w:right="-142" w:hanging="0"/>
        <w:rPr/>
      </w:pPr>
      <w:r>
        <w:rPr>
          <w:color w:val="000000"/>
          <w:lang w:eastAsia="hu-HU"/>
        </w:rPr>
        <w:tab/>
      </w:r>
      <w:r>
        <w:rPr>
          <w:color w:val="000000"/>
          <w:u w:val="single"/>
          <w:lang w:eastAsia="hu-HU"/>
        </w:rPr>
        <w:t>2005. év</w:t>
        <w:tab/>
        <w:t>2006. év</w:t>
        <w:tab/>
        <w:t>többletkiadás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/>
      </w:pPr>
      <w:r>
        <w:rPr>
          <w:color w:val="000000"/>
          <w:lang w:eastAsia="hu-HU"/>
        </w:rPr>
        <w:t>100 m</w:t>
      </w:r>
      <w:r>
        <w:rPr>
          <w:color w:val="000000"/>
          <w:vertAlign w:val="superscript"/>
          <w:lang w:eastAsia="hu-HU"/>
        </w:rPr>
        <w:t>3</w:t>
      </w:r>
      <w:r>
        <w:rPr>
          <w:color w:val="000000"/>
          <w:lang w:eastAsia="hu-HU"/>
        </w:rPr>
        <w:t>/év átlagfogyasztás esetén</w:t>
        <w:tab/>
        <w:t>1 761 Ft/hó</w:t>
        <w:tab/>
        <w:t>1 847 Ft/hó</w:t>
        <w:tab/>
        <w:t>86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/>
      </w:pPr>
      <w:r>
        <w:rPr>
          <w:color w:val="000000"/>
          <w:lang w:eastAsia="hu-HU"/>
        </w:rPr>
        <w:t>30 m</w:t>
      </w:r>
      <w:r>
        <w:rPr>
          <w:color w:val="000000"/>
          <w:vertAlign w:val="superscript"/>
          <w:lang w:eastAsia="hu-HU"/>
        </w:rPr>
        <w:t>3</w:t>
      </w:r>
      <w:r>
        <w:rPr>
          <w:color w:val="000000"/>
          <w:lang w:eastAsia="hu-HU"/>
        </w:rPr>
        <w:t>/év fogyasztás esetén</w:t>
        <w:tab/>
        <w:t>681 Ft/hó</w:t>
        <w:tab/>
        <w:t>707 Ft/hó</w:t>
        <w:tab/>
        <w:t>26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505" w:leader="none"/>
        </w:tabs>
        <w:ind w:left="567" w:right="-142" w:hanging="0"/>
        <w:rPr>
          <w:color w:val="000000"/>
          <w:lang w:eastAsia="hu-HU"/>
        </w:rPr>
      </w:pPr>
      <w:r>
        <w:rPr>
          <w:color w:val="000000"/>
          <w:lang w:eastAsia="hu-HU"/>
        </w:rPr>
        <w:tab/>
      </w:r>
    </w:p>
    <w:p>
      <w:pPr>
        <w:pStyle w:val="Heading6"/>
        <w:ind w:left="0" w:hanging="0"/>
        <w:rPr/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  <w:t>2006. évben továbbra is a szennyvízrendszerenkénti egyedi kétáras díjat javasoljuk.</w:t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 díjak kialakítása során a meglévő rendszerek technológiájához, valamint a 2006. évben belépő új üzemeltetett létesítményekhez kapcsolódó költségekkel, becsült inflációs mértékekkel, valamint az új bekötésekből adódó mennyiségi növekedésekkel számoltunk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right="-142" w:hanging="0"/>
        <w:rPr/>
      </w:pPr>
      <w:r>
        <w:rPr/>
        <w:t>A Vas Megyei Főügyészség 2005. év nyarán keresetet nyújtott be a Bíróságnál Részvénytársaságunk ellen. Keresetében kérte, hogy a Bíróság kötelezze társaságunkat Csepreg-Horvátzsidány-Kiszsidány-Ólmod, Ivánc-Csákánydoroszló, Gersekarát, Hegyhátszentjakab, Szentpéterfa szennyvíztisztító telepein a környezetveszélyeztető tevékenység felhagyására. Annak érdekében, hogy az érintett szennyvíztisztító telepek megfelelő hatásfokon működjenek, és a környezetveszélyeztető tevékenység megszűnjön, lényeges fejlesztések, beruházások szükségesek, amelyek megvalósítása tulajdonosi – önkormányzati – feladat. Erre tekintettel az Rt. szükségesnek tartotta, hogy az önkormányzatok is félként a peres eljárásokban fellépjenek. A peres eljárások jelenleg folyamatban vanna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díj a szennyvízelvezetési és -tisztítási rendszerek működtetési költségein felül a rendszer Rt-tulajdonban lévő eszközeinek amortizációját, üzemeltetett eszközeinek használati díját tartalmazza  - kisrendszerek többsége esetén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mindösszesen 28 269 eFt, Körmend  40 Ft/m</w:t>
      </w:r>
      <w:r>
        <w:rPr>
          <w:vertAlign w:val="superscript"/>
        </w:rPr>
        <w:t>3</w:t>
      </w:r>
      <w:r>
        <w:rPr/>
        <w:t>, 19 072 eFt.  Répcelak díja 3 Ft/m</w:t>
      </w:r>
      <w:r>
        <w:rPr>
          <w:vertAlign w:val="superscript"/>
        </w:rPr>
        <w:t>3</w:t>
      </w:r>
      <w:r>
        <w:rPr/>
        <w:t xml:space="preserve"> mértékben tartalmazza a házi átemelők javításának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-Kőszeg regionális rendszer díja tartalmazza az üzemeltetett eszközeinek használati díját (20 Ft/m</w:t>
      </w:r>
      <w:r>
        <w:rPr>
          <w:vertAlign w:val="superscript"/>
        </w:rPr>
        <w:t>3</w:t>
      </w:r>
      <w:r>
        <w:rPr/>
        <w:t xml:space="preserve"> mértékben, 116 220 eFt) és a Kohéziós Alap (ISPA) támogatásával megvalósuló beruházás önrészéhez való hozzájárulást (24 Ft/m</w:t>
      </w:r>
      <w:r>
        <w:rPr>
          <w:vertAlign w:val="superscript"/>
        </w:rPr>
        <w:t>3</w:t>
      </w:r>
      <w:r>
        <w:rPr/>
        <w:t xml:space="preserve"> mértékben), amely 139 464 eFt többletbevételt eredményez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A Szombathely-Kőszeg szennyvíztisztító rendszerhez kapcsolódó települési önkormányzatok a Szombathely MJV szennyvízelvezetési és –tisztítási rendszerének fejlesztése tárgyában 2003. évben szándéknyilatkozatot tettek, hogy a regionális rendszerben 2013. évig az ISPA-pályázatban szereplőkkel összhangban a fejlesztés érdekében – a működési költségek változását meghaladóan - évente  3 %-kal szükséges növelni a szolgáltatás díját. </w:t>
      </w:r>
    </w:p>
    <w:p>
      <w:pPr>
        <w:pStyle w:val="TextBody"/>
        <w:rPr/>
      </w:pPr>
      <w:r>
        <w:rPr/>
      </w:r>
    </w:p>
    <w:p>
      <w:pPr>
        <w:pStyle w:val="Heading8"/>
        <w:ind w:right="-284" w:hanging="0"/>
        <w:rPr/>
      </w:pPr>
      <w:r>
        <w:rPr/>
        <w:t xml:space="preserve">Szennyvízrendszerenkénti egyedi kétáras díjak a működtetési költségek alapján </w:t>
      </w:r>
      <w:r>
        <w:rPr>
          <w:b w:val="false"/>
          <w:sz w:val="22"/>
        </w:rPr>
        <w:t>(4. sz. melléklet</w:t>
      </w:r>
      <w:r>
        <w:rPr>
          <w:b w:val="false"/>
        </w:rPr>
        <w:t>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850"/>
        <w:gridCol w:w="142"/>
        <w:gridCol w:w="425"/>
        <w:gridCol w:w="709"/>
        <w:gridCol w:w="142"/>
        <w:gridCol w:w="850"/>
        <w:gridCol w:w="235"/>
        <w:gridCol w:w="1183"/>
        <w:gridCol w:w="191"/>
        <w:gridCol w:w="659"/>
        <w:gridCol w:w="142"/>
        <w:gridCol w:w="284"/>
        <w:gridCol w:w="850"/>
        <w:gridCol w:w="142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Szennyvízelvezetési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5. év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 xml:space="preserve">       </w:t>
            </w: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nde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s -tisztítási rendsz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ombathely-Kősz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313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lsőcsatá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épcela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7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ereszny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epr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á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2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osszúpereszt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3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Jánosház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men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4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házasrádó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6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egyhátszentjaka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3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2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4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ánc-Csákánydoroszl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péterf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5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Gersekará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gotthár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hu-HU"/>
              </w:rPr>
              <w:t>Rt szintű egységes dí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8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 víz- és csatornadíjak százalékban kifejezett növekedését és az ebből adódó havi többletkiadást az alábbi táblázat érzékelteti (5. sz. melléklet):</w:t>
      </w:r>
    </w:p>
    <w:p>
      <w:pPr>
        <w:pStyle w:val="Footer"/>
        <w:tabs>
          <w:tab w:val="clear" w:pos="4536"/>
          <w:tab w:val="clear" w:pos="9072"/>
          <w:tab w:val="left" w:pos="7655" w:leader="none"/>
        </w:tabs>
        <w:ind w:right="-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505" w:leader="none"/>
          <w:tab w:val="right" w:pos="9498" w:leader="none"/>
        </w:tabs>
        <w:ind w:right="-142" w:hanging="0"/>
        <w:rPr>
          <w:sz w:val="22"/>
          <w:u w:val="single"/>
        </w:rPr>
      </w:pPr>
      <w:r>
        <w:rPr>
          <w:sz w:val="22"/>
          <w:u w:val="single"/>
        </w:rPr>
        <w:tab/>
        <w:t>2005. év</w:t>
        <w:tab/>
        <w:t>2006. év</w:t>
        <w:tab/>
        <w:t>Vízszolg.</w:t>
        <w:tab/>
        <w:t>Csat.szolg.</w:t>
        <w:tab/>
        <w:t>Együtt</w:t>
      </w:r>
    </w:p>
    <w:p>
      <w:pPr>
        <w:pStyle w:val="Footer"/>
        <w:tabs>
          <w:tab w:val="clear" w:pos="4536"/>
          <w:tab w:val="clear" w:pos="9072"/>
          <w:tab w:val="right" w:pos="7230" w:leader="none"/>
        </w:tabs>
        <w:ind w:right="-142" w:hanging="0"/>
        <w:rPr/>
      </w:pPr>
      <w:r>
        <w:rPr>
          <w:sz w:val="22"/>
        </w:rPr>
        <w:t>Szhely-Kőszeg reg.</w:t>
      </w:r>
      <w:r>
        <w:rPr>
          <w:color w:val="000000"/>
          <w:sz w:val="22"/>
          <w:lang w:eastAsia="hu-HU"/>
        </w:rPr>
        <w:t xml:space="preserve"> rendszer települései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3 525 Ft/hó</w:t>
        <w:tab/>
        <w:t>3 736 Ft/hó</w:t>
        <w:tab/>
        <w:t>86 Ft/hó</w:t>
        <w:tab/>
        <w:t>125 Ft/hó</w:t>
        <w:tab/>
        <w:t>211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1 210 Ft/hó</w:t>
        <w:tab/>
        <w:t>1 274 Ft/hó</w:t>
        <w:tab/>
        <w:t>26 Ft/hó</w:t>
        <w:tab/>
        <w:t>37 Ft/hó</w:t>
        <w:tab/>
        <w:t>63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505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color w:val="000000"/>
          <w:sz w:val="22"/>
          <w:lang w:eastAsia="hu-HU"/>
        </w:rPr>
        <w:t>nem csatornázott települések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1 761 Ft/hó</w:t>
        <w:tab/>
        <w:t>1 847 Ft/hó</w:t>
        <w:tab/>
        <w:t>86 Ft/hó</w:t>
        <w:tab/>
        <w:t>-</w:t>
        <w:tab/>
        <w:t>86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681 Ft/hó</w:t>
        <w:tab/>
        <w:t>707 Ft/hó</w:t>
        <w:tab/>
        <w:t>26 Ft/hó</w:t>
        <w:tab/>
        <w:t>-</w:t>
        <w:tab/>
        <w:t>26 Ft/hó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Felcim"/>
        <w:tabs>
          <w:tab w:val="clear" w:pos="1134"/>
        </w:tabs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időszak, fogyasztói kör és mérték) javasoljuk fenntartani 2006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*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szvénytársaságunk a tervezett működési költségekre alapozott szolgáltatási díjak előterjesztését tartja indokoltnak. </w:t>
      </w:r>
      <w:r>
        <w:rPr/>
        <w:t>Az előterjesztés a várható infláció mértékét vette figyelembe (energia, anyag, szolgáltatások), amelynek %-ban kifejezetett együttes hatása 3,5 – 4,5 %. A tervezett vízértékesítési mennyiségnél a   200 em</w:t>
      </w:r>
      <w:r>
        <w:rPr>
          <w:vertAlign w:val="superscript"/>
        </w:rPr>
        <w:t>3</w:t>
      </w:r>
      <w:r>
        <w:rPr/>
        <w:t xml:space="preserve"> kiesés a vízdíjban 1,9 %, a csatornadíjban a vízterhelési díj 1,2 %, a Szombathely szennyvíztisztító telepen  a tisztítás során szükséges foszfortalanítás 1,6 % növekedést jelent.</w:t>
      </w:r>
      <w:r>
        <w:rPr>
          <w:sz w:val="22"/>
        </w:rPr>
        <w:t xml:space="preserve"> </w:t>
      </w:r>
      <w:r>
        <w:rPr/>
        <w:t xml:space="preserve">A szolgáltatási díjakban a működési költség növekedése átlag 3 %. Az előterjesztett </w:t>
      </w:r>
      <w:r>
        <w:rPr>
          <w:sz w:val="22"/>
        </w:rPr>
        <w:t xml:space="preserve">díjak biztosítják az Rt. eddigi működési színvonalát, ezen belül a biztonságos szolgáltatás megtartását, a fenntartási munkák szinten tartását, a rekonstrukciók, beruházások megvalósítását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</w:rPr>
        <w:tab/>
        <w:t>Wagner József sk.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zérigazgató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</w:tabs>
        <w:ind w:left="284" w:hanging="284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Rt.                                                            Víz- és csatornadíj árrendszer javaslat 2006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8:00Z</dcterms:created>
  <dc:creator>Horváth Lajos</dc:creator>
  <dc:description/>
  <dc:language>en-US</dc:language>
  <cp:lastModifiedBy>Gerencsér Judit</cp:lastModifiedBy>
  <cp:lastPrinted>2005-11-09T12:00:00Z</cp:lastPrinted>
  <dcterms:modified xsi:type="dcterms:W3CDTF">2005-11-10T08:55:00Z</dcterms:modified>
  <cp:revision>3</cp:revision>
  <dc:subject/>
  <dc:title>Előterjesztés a 2006 évi víz és csatornadíjak változtatásához</dc:title>
</cp:coreProperties>
</file>