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6. november 30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„Claudius” Ipari és Innovációs Park Kft. társasági szerződésének a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273/2006.(IX.7.) számú határozatával döntött a „Claudius” Ipari és Innovációs Park Kft. törzstőkéje 159.540.000,-Ft összegű csökkentésének támogatásáról a társaság taggyűlésén.  A társaság törzstőkéje a 434.930.000,- Ft-ról 275.390.000,-Ft-ra csökkent. Önkormányzatunk üzletrésze 408.930.000,- Ft-ról 258.960.000,-. Ft-ra módosult a 94,03 % tulajdoni arány változatlansága mel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zstőke csökkentéssel kapcsolatos döntést a társasági szerződésben át kell vezetni és egyidejűleg az időközben hatályossá vált 2006. évi IV. törvény kötelező módosításait is. A társaság jogi képviselője elkészítette a társasági szerződés XII. számú módosítását és az egységes szerkezetű társasági szerződést és az ügyvezetés előterjeszti az Önkormányzat közgyűlésének - a társaság taggyűlését megelőzően -  megtárgyalásra és jóváhagyás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. Közgyűlést, hogy a módosítást és az egységes szerkezetű társasági szerződést fogadja el és hatalmazza fel az önkormányzat képviselőjét a társaság taggyűlésén annak támoga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: dr. Ipkovich György  :/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XI.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„Claudius” Ipari és Innovációs Park Kft. társasági szerződésének XII. számú módosítását és az egységes szerkezetű társasági szerződést a</w:t>
        <w:br/>
        <w:t>159.540.000,-Ft. törzstőke csökkentés és  2006. évi IV. törvény előírásainak kötelező átvezetésére tekintettel jóváhagyja és felhatalmazza az Önkormányzat képviselőjét annak támogatására a társaság taggyű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/ a végrehajtásért: Dienes András a „Claudius” Ipari és Innovációs Park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ft. ügy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társaság következő taggyűlése</w:t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Ügyrend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  <w:u w:val="single"/>
      </w:rPr>
    </w:pPr>
    <w:r>
      <w:rPr>
        <w:rFonts w:cs="Arial" w:ascii="Arial" w:hAnsi="Arial"/>
        <w:b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  <w:u w:val="single"/>
      </w:rPr>
    </w:pPr>
    <w:r>
      <w:rPr>
        <w:rFonts w:cs="Arial" w:ascii="Arial" w:hAnsi="Arial"/>
        <w:b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</w:t>
    </w:r>
    <w:r>
      <w:rPr>
        <w:rFonts w:cs="Arial" w:ascii="Arial" w:hAnsi="Arial"/>
        <w:b/>
        <w:smallCaps/>
        <w:sz w:val="18"/>
      </w:rPr>
      <w:tab/>
      <w:tab/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16:00Z</dcterms:created>
  <dc:creator>Dr. Bonczó Eszter</dc:creator>
  <dc:description/>
  <dc:language>en-US</dc:language>
  <cp:lastModifiedBy>Gerencsér Ernőné</cp:lastModifiedBy>
  <cp:lastPrinted>2006-11-07T09:30:00Z</cp:lastPrinted>
  <dcterms:modified xsi:type="dcterms:W3CDTF">2006-11-07T08:49:00Z</dcterms:modified>
  <cp:revision>7</cp:revision>
  <dc:subject/>
  <dc:title>ELŐTERJESZTÉS</dc:title>
</cp:coreProperties>
</file>