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Javaslat az önkormányzati tulajdonú gazdasági társaságok felügyelő bizottságai részére az ellenőrzési tervek összeállításához, illetve célvizsgálatok lefolytatása tárgyában</w:t>
      </w:r>
      <w:r>
        <w:rPr>
          <w:rFonts w:cs="Arial" w:ascii="Arial" w:hAnsi="Arial"/>
          <w:bCs/>
          <w:szCs w:val="22"/>
        </w:rPr>
        <w:tab/>
        <w:t xml:space="preserve">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8/2011.(I.26.) PGB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A Pénzügyi és Gazdasági Bizottság egyetért és támogatja a polgármester kezdeményezését </w:t>
      </w:r>
      <w:r>
        <w:rPr>
          <w:rFonts w:cs="Arial" w:ascii="Arial" w:hAnsi="Arial"/>
          <w:b/>
        </w:rPr>
        <w:t>az önkormányzat kizárólagos és többségi tulajdonú felügyelő bizottságai</w:t>
      </w:r>
      <w:r>
        <w:rPr>
          <w:rFonts w:cs="Arial" w:ascii="Arial" w:hAnsi="Arial"/>
        </w:rPr>
        <w:t xml:space="preserve"> működését érintően. Javasolja a polgármesternek, keresse meg a társaságok felügyelő bizottságait azzal, hogy legalább az alábbi célellenőrzéseket, vizsgálatokat építsék be az éves programjukba, munkatervükbe, amelynek tartalmáról és a vizsgálatok eredményeiről folyamatosan tájékoztassák a Pénzügyi és Gazdasági Bizottság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indazon előterjesztéseinek előzetes vizsgálata, melyekben a döntéshozatal az alapító hatáskörébe tartozi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hatáskörébe tartozó, a társaság gazdasági érdekeit érintő szerződések vizsgál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gyedévente tájékoztatáskérés a társaság ügyvezetőjétől a társaság gazdasági é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énzügyi helyzetéről, illetve az üzleti tervben foglaltak megvalósulásáró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Szervezeti és Működési Szabályzatában előírt szabályzatok alkalmassága, aktualitása és érvényesülése vonatkozásában ellenőrzések folyta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a végrehajtásért: Dr. Tőke Erzsébet a Jogi és Képviselői Osztály vezetője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azonnal  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53:00Z</dcterms:modified>
  <cp:revision>2</cp:revision>
  <dc:subject/>
  <dc:title>5/2011</dc:title>
</cp:coreProperties>
</file>