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 Pénzügyi és Gazdasági Bizottság 2011. jan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z önkormányzati tulajdonú gazdasági társaságok felügyelő bizottságai részére az ellenőrzési tervek összeállításához, illetve célvizsgálatok lefolyta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az önkormányzati tulajdonú gazdasági társaságok felügyelő bizottságai a társaságok legfőbb ellenőrző szervei. A gazdasági társaságokról szóló 2006. évi IV. törvény rendelkezései, valamint a kialakult gyakorlat szerint a társaság ügyvezetésének ellenőrzése céljából a felügyelő bizottság feladatai az alábbi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teles megvizsgálni a gazdasági társaság legfőbb szerve ülésének napirendjén szereplő valamennyi lényeges üzletpolitikai jelentést, valamint minden olyan előterjesztést, amely a legfőbb szerv kizárólagos hatáskörébe tartozó ügyre vonatkoz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og-és feladatkörébe tartozik a legfőbb szerv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ámviteli törvény szerinti beszámolóról a gazdasági társaság legfőbb szerve csak a felügyelő bizottság írásbeli jelentésének birtokában határo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 megítélése szerint az ügyvezetés tevékenysége jogszabályba, a társasági szerződésbe, illetve a társaság legfőbb szerbének határozataiba ütközik, vagy egyébként sérti a gazdasági társaság, illetve a tagok (részvényesek) érdekeit, összehívja a társaság legfőbb szervének ülését, és javaslatot tesz annak napirendj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vezető tisztségviselőktől, illetve a társaság vezető állású munkavállalóitól felvilágosítást kérhet, a társaság üzleti könyveibe, kimutatásaiba korlátozás nélkül betekint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i, hogy a felügyelő bizottságok ellenőrző tevékenysége a fent felsorolt – általánosságban megfogalmazott – feladatokra korlátozódik, működésük egyébként formális. A tulajdonosi kontroll erősítése érdekében szükségesnek tartom a felügyelő bizottság számára konkrétabb feladatok, célellenőrzések, vizsgálatok meghatározását, illetve azok munkatervbe történő beépítését, továbbá az ellenőrzések és vizsgálatok tartalmáról, eredményeiről a Pénzügyi és Gazdasági Bizottság folyamatosan tájékozta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határozati javaslatot szakmai észrevételeikkel kiegészíteni és a javaslatot támogat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I.26.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egyetért és támogatja a polgármester kezdeményezését az önkormányzat kizárólagos és többségi tulajdonú felügyelő bizottságai működését érintően. Javasolja a polgármesternek, hogy keresse meg a társaságok felügyelő bizottságait azzal, hogy legalább az alábbi célellenőrzéseket, vizsgálatokat építsék be az éves programjukba, munkatervükbe, amelynek tartalmáról és a vizsgálatok eredményeiről folyamatosan tájékoztassák a Pénzügyi és Gazdasági Bizottságo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mindazon előterjesztéseinek előzetes vizsgálata, melyekben a döntéshozatal az alapító hatáskörébe tartozi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ügyvezető hatáskörébe tartozó, a társaság gazdasági érdekeit érintő szerződések vizsgál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yedévente tájékoztatáskérés a társaság ügyvezetőjétől a társaság pénzügyi helyzetéről, illetve az üzleti tervben foglaltak megvalósulásáró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ársaság Szervezeti és Működési Szabályzatában előírt szabályzatok alkalmassága, aktualitása és érvényesülése vonatkozásában ellenőrzések folytatás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GB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0:00Z</dcterms:created>
  <dc:creator>Gerencsér Ernőné</dc:creator>
  <dc:description/>
  <cp:keywords/>
  <dc:language>en-US</dc:language>
  <cp:lastModifiedBy>Czink Zsuzsanna</cp:lastModifiedBy>
  <cp:lastPrinted>2011-01-21T09:40:00Z</cp:lastPrinted>
  <dcterms:modified xsi:type="dcterms:W3CDTF">2011-01-21T11:59:00Z</dcterms:modified>
  <cp:revision>24</cp:revision>
  <dc:subject/>
  <dc:title>Előterjesztés</dc:title>
</cp:coreProperties>
</file>