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z önkormányzat tulajdonában álló üres helyiségek bérbeadás útján történő hasznosítására</w:t>
      </w: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7/2011.(I.26.) PG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a Szombathely, </w:t>
      </w:r>
      <w:r>
        <w:rPr>
          <w:rFonts w:cs="Arial" w:ascii="Arial" w:hAnsi="Arial"/>
          <w:b/>
          <w:bCs/>
        </w:rPr>
        <w:t xml:space="preserve">Kisfaludy S. u. 14. kt. 2. </w:t>
      </w:r>
      <w:r>
        <w:rPr>
          <w:rFonts w:cs="Arial" w:ascii="Arial" w:hAnsi="Arial"/>
          <w:bCs/>
        </w:rPr>
        <w:t xml:space="preserve">szám alatt található </w:t>
      </w:r>
      <w:r>
        <w:rPr>
          <w:rFonts w:cs="Arial" w:ascii="Arial" w:hAnsi="Arial"/>
          <w:b/>
          <w:bCs/>
        </w:rPr>
        <w:t>16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személygépkocsi tárolóra vonatkozóan a szakértő által megállapított 340,-Ft/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/hó+ÁFA összegű bérleti díjat jóváhagyja és egyetért azzal, hogy a polgármester pályázatot írjon ki fenti helyiség bérbeadás útján történő hasznosítására.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 xml:space="preserve">             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Nagy Tibor al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</w:t>
        <w:tab/>
        <w:t xml:space="preserve">folyamatos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53:00Z</dcterms:modified>
  <cp:revision>2</cp:revision>
  <dc:subject/>
  <dc:title>5/2011</dc:title>
</cp:coreProperties>
</file>