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 xml:space="preserve">Petőfi S. u. 9/B fszt. 6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ra vonatkozóan a szakértő által megállapított 30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1:00Z</dcterms:modified>
  <cp:revision>2</cp:revision>
  <dc:subject/>
  <dc:title>5/2011</dc:title>
</cp:coreProperties>
</file>