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0/2011.(I.26.) PG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  <w:bCs/>
        </w:rPr>
        <w:t>Széll K. u. 35. fszt. 1.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2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7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óvadékként a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63.000,-Ft legyen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46:00Z</dcterms:modified>
  <cp:revision>2</cp:revision>
  <dc:subject/>
  <dc:title>5/2011</dc:title>
</cp:coreProperties>
</file>