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/2011.(I.26.) PG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  <w:bCs/>
        </w:rPr>
        <w:t xml:space="preserve">Szófia u. 31. 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4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helyiséget játékterem kivételével a lakók nyugalmát nem zavaró tevékenység céljára kívánjuk hasznosítani,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4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óvadékkén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225.000,-Ft legy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43:00Z</dcterms:modified>
  <cp:revision>2</cp:revision>
  <dc:subject/>
  <dc:title>5/2011</dc:title>
</cp:coreProperties>
</file>