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/2011.(I.26.) PG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úgy határozott, hogy a Szombathely, </w:t>
      </w:r>
      <w:r>
        <w:rPr>
          <w:rFonts w:cs="Arial" w:ascii="Arial" w:hAnsi="Arial"/>
          <w:b/>
          <w:bCs/>
        </w:rPr>
        <w:t xml:space="preserve">Kálvária u. 2. 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92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vonatkozóan a polgármester az alábbiakban meghatározott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.1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380.000,-Ft legy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42:00Z</dcterms:modified>
  <cp:revision>2</cp:revision>
  <dc:subject/>
  <dc:title>5/2011</dc:title>
</cp:coreProperties>
</file>