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Javaslat az önkormányzat tulajdonában álló üres helyiségek bérbeadás útján történő hasznosítására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/2011.(I.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úgy határozott, hogy a Szombathely, </w:t>
      </w:r>
      <w:r>
        <w:rPr>
          <w:rFonts w:cs="Arial" w:ascii="Arial" w:hAnsi="Arial"/>
          <w:b/>
          <w:bCs/>
        </w:rPr>
        <w:t xml:space="preserve">Fő tér 23/B fszt. 6. </w:t>
      </w:r>
      <w:r>
        <w:rPr>
          <w:rFonts w:cs="Arial" w:ascii="Arial" w:hAnsi="Arial"/>
          <w:bCs/>
        </w:rPr>
        <w:t xml:space="preserve">szám alatt található </w:t>
      </w:r>
      <w:r>
        <w:rPr>
          <w:rFonts w:cs="Arial" w:ascii="Arial" w:hAnsi="Arial"/>
          <w:b/>
          <w:bCs/>
        </w:rPr>
        <w:t>33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beadás útján történő hasznosítására vonatkozóan a polgármester az alábbiakban meghatározott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átadáskori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12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3 havi összegét óvadékként a  bérleti szerződés megkötése előtt egy összegben köteles megfizetni, ezen összeg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: 222.000,-Ft legy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    </w:t>
        <w:tab/>
        <w:t xml:space="preserve">folyamatos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02T10:41:00Z</dcterms:modified>
  <cp:revision>2</cp:revision>
  <dc:subject/>
  <dc:title>5/2011</dc:title>
</cp:coreProperties>
</file>