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9/2011.(I.26.) PGB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Fő tér 23/B. fszt. 3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25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2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187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0:00Z</dcterms:modified>
  <cp:revision>2</cp:revision>
  <dc:subject/>
  <dc:title>5/2011</dc:title>
</cp:coreProperties>
</file>