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Javaslat az önkormányzat tulajdonában álló üres helyiségek bérbeadás útján történő hasznosítására</w:t>
      </w:r>
      <w:r>
        <w:rPr>
          <w:rFonts w:cs="Arial" w:ascii="Arial" w:hAnsi="Arial"/>
          <w:szCs w:val="22"/>
        </w:rPr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8/2011.(I.26.) PG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Bizottság egyetért azzal, hogy a Szombathely, </w:t>
      </w:r>
      <w:r>
        <w:rPr>
          <w:rFonts w:cs="Arial" w:ascii="Arial" w:hAnsi="Arial"/>
          <w:b/>
          <w:bCs/>
        </w:rPr>
        <w:t xml:space="preserve">Széll K. u. 44. </w:t>
      </w:r>
      <w:r>
        <w:rPr>
          <w:rFonts w:cs="Arial" w:ascii="Arial" w:hAnsi="Arial"/>
          <w:bCs/>
        </w:rPr>
        <w:t xml:space="preserve">szám alatt található </w:t>
      </w:r>
      <w:r>
        <w:rPr>
          <w:rFonts w:cs="Arial" w:ascii="Arial" w:hAnsi="Arial"/>
          <w:b/>
          <w:bCs/>
        </w:rPr>
        <w:t>60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után nem tartható nyitva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eti díj legalacsonyabb összege 8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bérleti díjat 2012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z általa ajánlott bérleti díj 3 havi összegét óvadékkén a  bérleti szerződés megkötése előtt egy összegben köteles megfizetni, ezen összeg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díj összege: 180.000,-Ft legy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Cs/>
        </w:rPr>
        <w:t xml:space="preserve">         </w:t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r. Nagy Tibor aljegyz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   </w:t>
        <w:tab/>
        <w:t xml:space="preserve">folyamato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4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02T10:40:00Z</dcterms:modified>
  <cp:revision>2</cp:revision>
  <dc:subject/>
  <dc:title>5/2011</dc:title>
</cp:coreProperties>
</file>