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/2011.(I.26.) PG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 xml:space="preserve">Széll K. u. 21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69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45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375.000,-Ft legy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0:00Z</dcterms:modified>
  <cp:revision>2</cp:revision>
  <dc:subject/>
  <dc:title>5/2011</dc:title>
</cp:coreProperties>
</file>