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Pénzügyi és Gazdasági Bizottság januá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ulajdonában álló üres helyiségek bérbeadás útján történő hasznosí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 és Gazdasági Bizottság 364/2010. (XI.24.) PGB számú határozatban szakértőt kért fel az önkormányzati tulajdonban álló, bérbeadás útján hasznosítható, üres helyiségek bérleti díjának felülvizsgálatára. Tájékoztatom a Tisztelt Bizottságot arról, hogy fenti szakértői anyag elkész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Bizottságot, értsen egyet azzal, hogy az alábbiakban részletesen ismertetésre kerülő üzlethelyiség, iroda, műhely, illetve garázs megnevezésű ingatlanok bérbeadására a határozati javaslatban foglalt feltételekkel pályázat kerüljön kiír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Üzlethelyiség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éll K. u. 35. PE 1. (6788/A/13 hrs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házi, összközműves ingatlan alapterülete 57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Utcafronti üzlettérrel rendelkezik, műszaki állapota közepes. Fűtése gázkonvektoros, a meleg víz ellátás egyedi villany vízmelegítővel megoldott. Padlóburkolata a vizes helyiségekben csiszolt kőburkolat, a többi helyiségben beton, szőnyegpadlóval fedve. Bérleti díját a szakértő 88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állapította meg, korábbi bérleti díja 143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Bizottságot arról, hogy a JOBBIK Szombathelyi Alapszervezetének Elnöke azzal a kéréssel fordult önkormányzatunkhoz, hogy fenti üzlethelyiséget adjuk bérbe a szervezet részére. A 17/2006.(V.25.) számú, a helyiségbérlet szabályairól szóló önkormányzati rendelet 16.§ (1) bekezdés a.) pontja lehetőséget biztosít üres helyiség pályázati eljáráson kívül, társadalmi szerv részére, legfeljebb egy évre történő bérbeadására. A helyiség bérlőjét és a bérbeadás feltételeit a polgármester jelöli ki, illetve állapítja meg. A bérbeadás időtartamát a polgármester a bizottság előzetes hozzájárulásával meghosszabbítha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éll K. u. 35. fszt. 1. (6788/A/12 hrs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cafronti üzlettérrel rendelkező ingatlan műszaki állapota közepes, alapterülete 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Raktárral és szociális helyiséggel rendelkezik. Fűtése gáz konvektoros, a meleg víz ellátás egyedi villany melegítővel megoldott. Padlóburkolatai a vizes helyiségekben csiszolt kőburkolat, a többi helyiségben beton, szőnyegpadlóval fedve.  Bérleti díját a szakértő: 88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állapította meg, korábbi bérleti díja 1824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éll K. u. 21. (6825/A/4 hrsz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zlethelyiség alapterülete 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összközműves, szociális helyiséggel rendelkezik. Fűtése gáz konvektoros fűtés, a meleg víz ellátást egyedi villany vízmelegítő biztosítja. Padlóburkolata a vizes helyiségekben csiszolt kőburkolat, a többi helyiségben járólap. Korábbi bérleti díja 217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szakértő a bérleti díj összegét 145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éll K. u. 44. (6665/A/1 hrs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zlethelyiség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összközműves. 4 helyiségből áll: utcafrontban eladótér, raktár, mosdó+WC (üzlettérből nyílnak). Műszaki állapota közepes, felújítást igényel, falai vizesednek. Fűtése gáz konvektoros fűtés, a meleg víz ellátása egyedi villany vízmelegítővel megoldott. Padlóburkolata a vizes helyiségekben csiszolt kőburkolat, a többi helyiségben beton, szőnyegpadlóval fedve. Korábbi bérleti díja12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bérleti díj összegét 8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 a szakér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Fő tér 23/B. fszt. 3. (6247/2 hrsz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zlethelyiség alapterülete 2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özművekkel ellátott, szociális helyiséggel rendelkezik. Műszaki állapota közepes. Padlóburkolata az összes helyiségben járólap burkolat. Fűtése egyedi gáz központi fűtés, a meleg víz ellátása egyedi villany vízmelegítővel megold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ábbi bérleti díja 396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szakértő a bérleti díj összegét 20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ő tér 23/B. fszt. 4. (6247/2 hrs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szociális helyiséggel ellátott, közművekkel rendelkezik. Műszaki állapota közepes. Padlóburkolatai: az összes helyiség simított beton PVC burkolattal fedve. Fűtése egyedi gáz központi fűtés, a meleg víz ellátás egyedi  villany vízmelegítővel megoldott.  A helyiség bérleti díja korábban 226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a szakértő jelenleg a bérleti díját 20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ő tér 23/B fszt. 6. (6247/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zlethelyiség alapterülete 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összközműves, műszaki állapota közepes. Fűtése egyedi gáz központi fűtés, a meleg víz ellátása egyedi villany vízmelegítővel megoldott. Padlóburkolata az összes helyiségben járólap. Korábbi bérleti díja 2072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a bérleti díjat a szakértő jelenleg 18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ő tér 19. fszt. 3. (6244/A/3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udvari üzlethelyiség műszaki állapota közepes, valamennyi közművel ellátott, táv központi fűtéses, meleg víz ellátása egyedi villany vízmelegítővel megoldott. Korábbi bérleti díja 22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szakértő a bérleti díj összegét 1800,-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renner T. krt. 10. fszt. 2. (10020/8/A/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házi ingatlan az épület földszintjén, utcafront szempontból annak sarkán helyezkedik el. Az üzlethelyiség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fűtése gáz konvektoros. Padlóburkolata a kiszolgálótérben és a hátsó helyiségben járólap. Korábbi bérleti díja 1355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bérleti díj összegét 10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 a szakér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álvária u. 2. (5635/A/4 hrs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ábban élelmiszerboltként üzemeltetett 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üzlethelyiség 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üzletből, továbbá 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raktárból áll. Műszaki állapota közepes. Fűtése egyedi gáz központi fűtés, padlóburkolatai az eladótérben és az egyéb helyiségekben csiszolt kőlap. Az építmény alatt kb. ugyanakkora nagyságú pince van, mint a magasföldszinti eladótér, mely jó állapotú, több helyiségre oszlik. Korábbi bérleti díja 13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11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állapította meg a bérleti díjat a szakér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ófia u. 31. (1290 hrsz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atlan alapterülete 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összközműves. Sarokház mivolta miatt egyik oldalról lakóház funkciójú épület, másik oldalról hentesbolt és pékárú bolt határolja. Az épület homlokzata a bejárat felől teljesen felújított, de a Szófia utcai oldalról erősen leromlott állapotban van. Fűtése gáz központi fűtés, a meleg víz ellátást egyedi villany vízmelegítő biztosítja. Padlóburkolata a kiszolgáló térben és a pultban járólap. Az épületben az egész alapterületnek megfelelő nagyságú kiszolgáló helyiség, valamint csempézett mellékhelyiség található. Korábbi bérleti díja 368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bérleti díj összegét 14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ata meg a szakér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Óperint u. 1. (6996 hrs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rész 1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az épület földszintjén, utcafronti szempontból annak sarkán helyezkedik el. Az épület régi építésű, de teljesen felújított. Az üzlethelyiség eladótérből, raktárhelyiségből, mellékhelyiségekből áll. Fűtése gáz központi fűtés, padlóburkolata a kiszolgáló térben és a hátsó helyiségben járólap. Korábbi bérleti díja 1738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szakértő a bérleti díj nagyságát 13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rodá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honci u. 52.(2808/12/A/66 hr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az Órásházban található, alapterülete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Műszaki állapota jó, több irodahelyiségből, mellékhelyiségekből, tárgyalóból, ügyfélszolgálati helyiségből áll. Megközelítése a Derkovits Üzletközpont gangján keresztül lehetséges. Fűtése központi fűtés, padlóburkolata beton, szőnyegpadlóval fedve. Az ingatlan belső állapota jó, felújítást nem igényel. Korábbi bérleti díja 1271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szakértő a bérleti díj összegét 10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ssuth L. u. 6. I/4. (6286/A/6 hrs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üggőfolyosóról megközelíthető irodahelyiség 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külön víz,-gáz és villany mérési lehetőséggel rendelkezik. Műszaki állapota jó. Fűtése gáz konvektoros fűtés, a meleg víz ellátást egyedi villany vízmelegítő biztosítja. Padlóburkolata a vizes helyiségekben csiszolt kőburkolat, a többi helyiségben beton, PVC padlóval fedve. Korábbi bérleti díja 92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 A szakértő a bérleti díj összegét jelenleg 8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irály u. 1.I/3. (6254/A/33hrs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rodahelyiség 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összközműves. A helyiség az épület udvari részének első emeletén helyezkedik el, 1 db irodahelyiségből áll. Fűtése központi távhő szolgálatú fűtés, padlóburkolata beton PVC padlóval fedve. Műszaki állapota j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olsó bérleti díja 182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volt, jelenleg a szakértő a bérleti díj összegét 98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jelölte me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űhely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éll K. u. 35. fszt. 1. (6788/A/15 hrsz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elyiség alapterülete 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illany és gáz bekötéssel rendelkezik. Műszaki állapota közepes. Fűtése gáz konvektoros fűtés, padlóburkolata simított beton PVC padlóval fedve. Korábbi bérleti díja 14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szakértő a bérleti díj összegét 7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elther K. u. 13. fszt. 1. (6809/A/1 hrs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alapterülete 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összközműves, utcafronti üzlettérrel rendelkezik. Műszaki állapota jó. Fűtése központi fűtés, a radiátor le van szerelve. Padlóburkolata döngölt föld, szőnyegpadlóval fedve. Korábbi bérleti díja 14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 Jelenleg a bérleti díj összegét 8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 a szakér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rázs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éll K. u. 23. (6824/A/11 hrsz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arázs 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az udvari garázssor 4. épületrésze. Műszaki állapota közepes. Padlóburkolata simított beton, fűtése nincs. Korábbi bérleti díja 271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 Jelenleg a bérleti díj összegét a szakértő 2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tőfi S. u. 9/B fszt. 6. (6051/2hrsz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arázs az udvarban található, alapterülete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Fűtése nincs, padlóburkolata simított beton. Műszaki állapota közepes. Villanybekötéssel rendelkezik. Korábbi bérleti díja 518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 Jelenleg a szakértő a bérleti díj összegét 300,-Ft/m2/hó+ÁFA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gvári u. 68. (2599/A/9 hrsz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arázs alapterülete 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Műszaki állapota jó. Padlóburkolata simított beton, fűtése nincs. Villanybekötéssel rendelkezik. Korábbi bérleti díja 21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 Jelenleg a bérleti díj összegét 2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 a szakér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artók B. krt. 39/A 3. sz.(3684/4 hrsz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arázs alapterülete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A Claudius Hotel melletti telekingatlanon álló nem lakóház rendeltetésű ingatlan 3. számú különálló garázsrésze. Fűtése nincs, padlóburkolata simított beton. Villanybekötéssel rendelkezik. Korábbi bérleti díja 279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bérleti díj összegét a szakértő 2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rínyi I. u. 11. (6470/2hrs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rázs 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műszaki állapota jó. Fedett aknával rendelkezik, fűtése nincs, padlóburkolata simított beton. Villanybekötéssel rendelkezik. Korábbi bérleti díja 271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bérleti díj összegét 2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állapította meg a szakér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isfaludy S. u. 14. kt. 2. (6538/5 hrsz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arázs alapterülete 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műszaki állapota jó. Fűtése nincs, padlóburkolata simított beton. Villanybekötéssel rendelkezik. Korábbi bérleti díja 649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, jelenleg a bérleti díj összegét a szakértő 34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FA összegben állapította meg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anuár 21.</w:t>
        <w:tab/>
        <w:tab/>
        <w:tab/>
        <w:t xml:space="preserve">                                                                                                                                        </w:t>
        <w:b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a Szombathely, </w:t>
      </w:r>
      <w:r>
        <w:rPr>
          <w:rFonts w:cs="Arial" w:ascii="Arial" w:hAnsi="Arial"/>
          <w:b/>
          <w:bCs/>
          <w:sz w:val="22"/>
          <w:szCs w:val="22"/>
        </w:rPr>
        <w:t>Széll Kálmán utca 35. PE 1.</w:t>
      </w:r>
      <w:r>
        <w:rPr>
          <w:rFonts w:cs="Arial" w:ascii="Arial" w:hAnsi="Arial"/>
          <w:bCs/>
          <w:sz w:val="22"/>
          <w:szCs w:val="22"/>
        </w:rPr>
        <w:t xml:space="preserve"> szám alatt található </w:t>
      </w:r>
      <w:r>
        <w:rPr>
          <w:rFonts w:cs="Arial" w:ascii="Arial" w:hAnsi="Arial"/>
          <w:b/>
          <w:bCs/>
          <w:sz w:val="22"/>
          <w:szCs w:val="22"/>
        </w:rPr>
        <w:t>5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re vonatkozóan a szakértő által megállapított 880,-Ft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hó+ÁFA összegű bérleti díjat jóváhagyj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    folyamat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I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>Széll Kálmán utca 35. fsz. 1.</w:t>
      </w:r>
      <w:r>
        <w:rPr>
          <w:rFonts w:cs="Arial" w:ascii="Arial" w:hAnsi="Arial"/>
          <w:bCs/>
          <w:sz w:val="22"/>
          <w:szCs w:val="22"/>
        </w:rPr>
        <w:t xml:space="preserve"> szám alatt található </w:t>
      </w:r>
      <w:r>
        <w:rPr>
          <w:rFonts w:cs="Arial" w:ascii="Arial" w:hAnsi="Arial"/>
          <w:b/>
          <w:bCs/>
          <w:sz w:val="22"/>
          <w:szCs w:val="22"/>
        </w:rPr>
        <w:t>72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88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pályázati díj összege: 237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    folyamatos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II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Széll K. u. 21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69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145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z általa ajánlott bérleti díj 3 havi összegét óvadékkén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375.000,-Ft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V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Széll K. u. 44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6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8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180.000,-Ft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Fő tér 23/B. fszt. 3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2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20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z általa ajánlott bérleti díj 3 havi összegét 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pályázati díj összege: 187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dr. Tőke Erzsébet, a Jogi és Képviselői Osztály </w:t>
        <w:tab/>
        <w:t>vezetője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       folyamatos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 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Fő tér 23/B. fszt. 4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4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  <w:tab/>
        <w:br/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20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pályázati díj összege: 100.000,-Ft legy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 xml:space="preserve">./2011. (I. 26.) PGB számú határoz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úgy határozott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Fő tér 23/B fszt. 6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33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vonatkozóan a polgármester az alábbiakban meghatározott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1.8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pályázati díj összege: 222.000,-Ft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II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Fő tér 19. fszt. 3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33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18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222.000,-Ft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X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>Brenner T. krt. 10. fszt. 2.</w:t>
      </w:r>
      <w:r>
        <w:rPr>
          <w:rFonts w:cs="Arial" w:ascii="Arial" w:hAnsi="Arial"/>
          <w:bCs/>
          <w:sz w:val="22"/>
          <w:szCs w:val="22"/>
        </w:rPr>
        <w:t xml:space="preserve"> szám alatt található </w:t>
      </w:r>
      <w:r>
        <w:rPr>
          <w:rFonts w:cs="Arial" w:ascii="Arial" w:hAnsi="Arial"/>
          <w:b/>
          <w:bCs/>
          <w:sz w:val="22"/>
          <w:szCs w:val="22"/>
        </w:rPr>
        <w:t>20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1.0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pályázati díj összege: 75.000,-Ft legy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 xml:space="preserve">./2011. (I. 26.) PGB számú határoz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úgy határozott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Kálvária u. 2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92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vonatkozóan a polgármester az alábbiakban meghatározott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1.1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pályázati díj összege: 380.000,-Ft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I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Szófia u. 31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43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iséget játékterem kivételével a lakók nyugalmát nem zavaró tevékenység céljára kívánjuk hasznosítani,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14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225.000,-Ft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II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Óperint u. 1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148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13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721.000,-Ft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III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Rohonci u. 52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25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iroda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10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937.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IV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>Kossuth L. 6. I/4.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2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8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pályázati díj összege: 81.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55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V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>Király u. 1. I/3.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1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98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62.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55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VI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>Széll K. u. 35. fszt. 1.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24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7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pályázati díj összege: 63.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55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VII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Welther K.u. 13. fszt. 1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1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8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51.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55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VIII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a Szombathely, </w:t>
      </w:r>
      <w:r>
        <w:rPr>
          <w:rFonts w:cs="Arial" w:ascii="Arial" w:hAnsi="Arial"/>
          <w:b/>
          <w:bCs/>
          <w:sz w:val="22"/>
          <w:szCs w:val="22"/>
        </w:rPr>
        <w:t xml:space="preserve">Széll K. u. 23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1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személygépkocsi tárolóra vonatkozóan a szakértő által megállapított 200,-Ft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hó+ÁFA összegű bérleti díjat jóváhagyja és egyetért azzal,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55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IX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a Szombathely, </w:t>
      </w:r>
      <w:r>
        <w:rPr>
          <w:rFonts w:cs="Arial" w:ascii="Arial" w:hAnsi="Arial"/>
          <w:b/>
          <w:bCs/>
          <w:sz w:val="22"/>
          <w:szCs w:val="22"/>
        </w:rPr>
        <w:t xml:space="preserve">Petőfi S. u. 9/B fszt. 6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18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személygépkocsi tárolóra vonatkozóan a szakértő által megállapított 300,-Ft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hó+ÁFA összegű bérleti díjat jóváhagyja és egyetért azzal,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55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X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a Szombathely, </w:t>
      </w:r>
      <w:r>
        <w:rPr>
          <w:rFonts w:cs="Arial" w:ascii="Arial" w:hAnsi="Arial"/>
          <w:b/>
          <w:bCs/>
          <w:sz w:val="22"/>
          <w:szCs w:val="22"/>
        </w:rPr>
        <w:t xml:space="preserve">Paragvári u. 68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1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személygépkocsi tároló vonatkozóan a szakértő által megállapított 200,-Ft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hó+ÁFA összegű bérleti díjat jóváhagyja és egyetért azzal, 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55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XI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a Szombathely, </w:t>
      </w:r>
      <w:r>
        <w:rPr>
          <w:rFonts w:cs="Arial" w:ascii="Arial" w:hAnsi="Arial"/>
          <w:b/>
          <w:bCs/>
          <w:sz w:val="22"/>
          <w:szCs w:val="22"/>
        </w:rPr>
        <w:t>Bartók B. krt. 39/A 3. szám</w:t>
      </w:r>
      <w:r>
        <w:rPr>
          <w:rFonts w:cs="Arial" w:ascii="Arial" w:hAnsi="Arial"/>
          <w:bCs/>
          <w:sz w:val="22"/>
          <w:szCs w:val="22"/>
        </w:rPr>
        <w:t xml:space="preserve"> alatt található </w:t>
      </w:r>
      <w:r>
        <w:rPr>
          <w:rFonts w:cs="Arial" w:ascii="Arial" w:hAnsi="Arial"/>
          <w:b/>
          <w:bCs/>
          <w:sz w:val="22"/>
          <w:szCs w:val="22"/>
        </w:rPr>
        <w:t>18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személygépkocsi tárolóra vonatkozóan a szakértő által megállapított 200,-Ft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hó+ÁFA összegű bérleti díjat jóváhagyja és egyetért azzal, 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55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XII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a Szombathely, </w:t>
      </w:r>
      <w:r>
        <w:rPr>
          <w:rFonts w:cs="Arial" w:ascii="Arial" w:hAnsi="Arial"/>
          <w:b/>
          <w:bCs/>
          <w:sz w:val="22"/>
          <w:szCs w:val="22"/>
        </w:rPr>
        <w:t xml:space="preserve">Zrínyi I. u. 11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1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személygépkocsi tárolóra vonatkozóan a szakértő által megállapított 200,-Ft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hó+ÁFA összegű bérleti díjat jóváhagyja és egyetért azzal, 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55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XIII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6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a Szombathely, </w:t>
      </w:r>
      <w:r>
        <w:rPr>
          <w:rFonts w:cs="Arial" w:ascii="Arial" w:hAnsi="Arial"/>
          <w:b/>
          <w:bCs/>
          <w:sz w:val="22"/>
          <w:szCs w:val="22"/>
        </w:rPr>
        <w:t xml:space="preserve">Kisfaludy S. u. 14. kt. 2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16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személygépkocsi tárolóra vonatkozóan a szakértő által megállapított 340,-Ft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hó+ÁFA összegű bérleti díjat jóváhagyja és egyetért azzal, 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55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rPr/>
    </w:pPr>
    <w:r>
      <w:rPr/>
      <w:tab/>
    </w:r>
    <w:r>
      <w:rPr>
        <w:rFonts w:cs="Arial" w:ascii="Arial" w:hAnsi="Arial"/>
      </w:rPr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3:00Z</dcterms:created>
  <dc:creator>horvath.ildiko</dc:creator>
  <dc:description/>
  <cp:keywords/>
  <dc:language>en-US</dc:language>
  <cp:lastModifiedBy>Czink Zsuzsanna</cp:lastModifiedBy>
  <cp:lastPrinted>2011-01-21T10:58:00Z</cp:lastPrinted>
  <dcterms:modified xsi:type="dcterms:W3CDTF">2011-01-21T13:16:00Z</dcterms:modified>
  <cp:revision>12</cp:revision>
  <dc:subject/>
  <dc:title>Összefoglaló jelentés</dc:title>
</cp:coreProperties>
</file>