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Tájékoztató a Kisfaludy S. u. 1. szám alatti társas irodaház hasznosít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, Kisfaludy S. u. 1.</w:t>
      </w:r>
      <w:r>
        <w:rPr>
          <w:rFonts w:cs="Arial" w:ascii="Arial" w:hAnsi="Arial"/>
        </w:rPr>
        <w:t xml:space="preserve"> szám alatti irodaház hasznosításával kapcsolatos beszámolót elfogadj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elkéri a polgármestert, folytasson tárgyalásokat a hátralékos bérlőkkel, különös tekintettel a Horvát Kisebbségi Önkormányzattal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 azonnal, illetve a 2011. februári Közgyűlés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8:00Z</dcterms:modified>
  <cp:revision>2</cp:revision>
  <dc:subject/>
  <dc:title>5/2011</dc:title>
</cp:coreProperties>
</file>