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Pénzügyi és Gazdasági Bizottság 2011. január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 a Kisfaludy S. u. 1. szám alatti társas irodaház hasznosításáró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>A Pénzügyi és Gazdasági Bizottság 323/2010.(X.27.) PGB. számú határozatában felkérte a SZOVA Zrt-t, hogy a Kisfaludy S. u. 1. szám alatti irodaház bérbeadás útján hasznosított helyiségeinek bérleti díjára, illetve üzemeltetési költségeire vonatkozóan készítsen kimutatást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>A SZOVA Zrt-t, mint az ingatlan kezelője elkészítette az irodaház hasznosításával kapcsolatos, mellékelten csatolt előterjesztést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január 21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1. (I.     .) Kgy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isfaludy S. u. 1. szám alatti irodaház hasznosításával kapcsolatos beszámolót elfogadja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z ingyenes használók által fizetett költségek rendszerét áttekintve úgy határozott, hogy…….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 xml:space="preserve">Dr. Tőke Erzsébet, a Jogi és Képviselői Osztály vezetője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azonnal</w:t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</w:r>
  </w:p>
  <w:p>
    <w:pPr>
      <w:pStyle w:val="Footer"/>
      <w:rPr/>
    </w:pPr>
    <w:r>
      <w:rPr/>
      <w:tab/>
    </w:r>
    <w:r>
      <w:rPr>
        <w:rFonts w:cs="Arial" w:ascii="Arial" w:hAnsi="Arial"/>
      </w:rPr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35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57:00Z</dcterms:created>
  <dc:creator>horvath.ildiko</dc:creator>
  <dc:description/>
  <cp:keywords/>
  <dc:language>en-US</dc:language>
  <cp:lastModifiedBy>Czink Zsuzsanna</cp:lastModifiedBy>
  <cp:lastPrinted>2011-01-06T10:58:00Z</cp:lastPrinted>
  <dcterms:modified xsi:type="dcterms:W3CDTF">2011-01-21T11:58:00Z</dcterms:modified>
  <cp:revision>7</cp:revision>
  <dc:subject/>
  <dc:title>Összefoglaló jelentés</dc:title>
</cp:coreProperties>
</file>