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Javaslat a Fő tér 17. szám alatti óvóhely rendeltetésű helyiségre vonatkozóan fennálló bérleti jogviszony meghosszabb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énzügyi és Gazdasági Bizottság a helyiségbérlet szabályairól szóló 17/2006.(V.25.) sz. önkormányzati rendelet 16.§ (2) bekezdése alapján hozzájárul a SAKURA Közhasznú Karate Sport Egyesület </w:t>
      </w:r>
      <w:r>
        <w:rPr>
          <w:rFonts w:cs="Arial" w:ascii="Arial" w:hAnsi="Arial"/>
          <w:b/>
        </w:rPr>
        <w:t>Szombathely Fő tér 17. szám alatti óvóhely</w:t>
      </w:r>
      <w:r>
        <w:rPr>
          <w:rFonts w:cs="Arial" w:ascii="Arial" w:hAnsi="Arial"/>
        </w:rPr>
        <w:t xml:space="preserve"> rendeltetésű helyiségre vonatkozó bérleti jogviszonyának 2011. január 1-i hatállyal kezdődő meghosszabbításához az alábbi feltételekk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2011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– a lakók nyugalmát nem zavaró módon – sporttevékenysége gyakorlása céljára használhat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 használatáért fizetendő díj mértéke 19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Egyszázkilencven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7:00Z</dcterms:modified>
  <cp:revision>3</cp:revision>
  <dc:subject/>
  <dc:title>5/2011</dc:title>
</cp:coreProperties>
</file>