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 Pénzügyi és Gazdasági Bizottság 2011. január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Javaslat a Fő tér 17. szám alatti óvóhely rendeltetésű helyiségre vonatkozóan fennálló bérleti jogviszony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Sakura Karate Közhasznú Sport Egyesület elnöke azzal a kéréssel fordult önkormányzatunkhoz, hogy az általuk bérelt, önkormányzati tulajdonú, Fő tér 17. szám alatti, 85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, óvóhely rendeltetésű helyiségre vonatkozóan fennálló bérleti jogviszonyukat hosszabbítsuk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társadalmi szervezet 2005-ben kérte önkormányzatunkat, hogy edzőterem céljára adja bérbe részére a fent megnevezett helyiséget. A helyiségbérlet szabályairól szóló 2/1994. (I.20.) számú rendelet 16.§ (1) bekezdés a.) pontja, illetve a rendelet (2) bekezdése alapján 2006-ban polgármesteri hatáskörben került kijelölésre az egyesület a fenti helyiség bérlőjéül, határozott időtartam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z azóta eltelt időben a bérleti jogviszony több alkalommal – bizottsági döntések alapján – meghosszabbításra került. Legutóbb a 37/2010.(I.27.) PGB számú határozatával döntött úgy a Tisztelt Bizottság, hogy a sportegyesület 2010. december 31. napjáig bérlőként használhatja a helyiség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AKURA Karate S.E. 1998-ban alakult, fő célja a 6–14 éves gyerekek és 15–18 éves ifjak szabadidő sporttevékenységének színvonalassá tétele. A szakmai munka minőségét az edzéslehetőségek száma jelentősen befolyásolja, ezért tartja fontosnak az egyesület egy állandó bázisterem fenntar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társadalmi szervezet kérelmében azt is közölte, hogy a helyiséget rendeltetésszerűen használta, illetve a szükséges karbantartási, felújítási munkákat is elvégezte, valamint csatolta a SZOVA Zrt. által kiállított igazolást arra vonatkozólag, hogy bérleti díj tartozása ninc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társadalmi szervezet – a decemberben benyújtott kérelmében foglaltak szerint - továbbra is a helyiség bérlője kíván maradni. A helyiségbérlet szabályairól szóló jelenleg hatályos 17/2006.(V. 25.) számú rendelet 16.§ (2) bekezdése lehetővé teszi, hogy a polgármester a bérbeadás időtartamát a bizottság előzetes hozzájárulásával meghosszabbíts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fentiek alapján javaslom a Tisztelt Bizottságnak, hogy járuljon hozzá az egyesület bérleti jogviszonyának  meghosszabbításához a határozati javaslatban foglalt feltételekk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januá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Puskás Tivada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11. (I….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A Pénzügyi és Gazdasági Bizottság a helyiségbérlet szabályairól szóló 17/2006.(V.25.) sz. önkormányzati rendelet 16.§ (2) bekezdése alapján hozzájárul a SAKURA Közhasznú Karate Sport Egyesület Szombathely Fő tér 17. szám alatti óvóhely rendeltetésű helyiségre vonatkozó bérleti jogviszonyának 2011. január 1-i hatállyal kezdődő meghosszabbításához az alábbi feltételekke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nek a döntésről való értesítést követő 15 napon belül a SZOVA Szombathelyi Vagyonhasznosító és Városgazdálkodási Zrt.-vel bérleti szerződést kell köt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bérbeadás időtartama határozott, 2011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elyiséget kizárólag – a lakók nyugalmát nem zavaró módon – sporttevékenysége gyakorlása céljára használ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elyiség használatáért fizetendő díj mértéke 19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, azaz Egyszázkilencven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1. február 2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7:00Z</dcterms:created>
  <dc:creator>Szabó Józsefné</dc:creator>
  <dc:description/>
  <cp:keywords/>
  <dc:language>en-US</dc:language>
  <cp:lastModifiedBy>Czink Zsuzsanna</cp:lastModifiedBy>
  <cp:lastPrinted>2009-01-05T15:23:00Z</cp:lastPrinted>
  <dcterms:modified xsi:type="dcterms:W3CDTF">2011-01-21T12:00:00Z</dcterms:modified>
  <cp:revision>7</cp:revision>
  <dc:subject/>
  <dc:title>F E L J E G Y Z É S</dc:title>
</cp:coreProperties>
</file>