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i többségi tulajdonban lévő VASIVÍZ Zrt. közgyűlése napirendjeinek megtárgyal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énzügyi és Gazdasági Bizottság az önkormányzat többségi tulajdonában lévő </w:t>
      </w:r>
      <w:r>
        <w:rPr>
          <w:rFonts w:cs="Arial" w:ascii="Arial" w:hAnsi="Arial"/>
          <w:b/>
          <w:szCs w:val="22"/>
        </w:rPr>
        <w:t>VASIVÍZ Zrt. 2011. január 28-ai rendkívüli közgyűlése napirendjeivel</w:t>
      </w:r>
      <w:r>
        <w:rPr>
          <w:rFonts w:cs="Arial" w:ascii="Arial" w:hAnsi="Arial"/>
          <w:szCs w:val="22"/>
        </w:rPr>
        <w:t xml:space="preserve"> kapcsolatban azt javasolja a Közgyűlésnek, hatalmazza fel az önkormányzat képviselőjét, hogy a Zrt. Közgyűlésén az alábbiakat képviselj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Zrt. Közgyűlés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ezérigazgatói pályázatot nyilvánítsa eredménytelen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a vezérigazgatói tisztség betöltésére írjon ki új pályázato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ezérigazgatói pályázat eredményes lefolytatásáig bízza meg Krenner Róbertet a vezérigazgatói teendők ellát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endkívüli közgyűlés további napirendjeit az éves rendes közgyűlésén tárgyalja meg.</w:t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 VASIVÍZ Zrt. I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6:00Z</dcterms:modified>
  <cp:revision>2</cp:revision>
  <dc:subject/>
  <dc:title>5/2011</dc:title>
</cp:coreProperties>
</file>