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I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ASIVÍZ ZRt. Alapszabályának VI. számú mód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ulajdonban álló gazdasági társaságok takarékosabb működéséről szóló 2009. évi CXXII. törvény végrehajtása érdekében a VASIVÍZ ZRt</w:t>
      </w:r>
      <w:r>
        <w:rPr>
          <w:b/>
          <w:bCs/>
        </w:rPr>
        <w:t>. Közgyűlése</w:t>
      </w:r>
      <w:r>
        <w:rPr/>
        <w:t xml:space="preserve"> </w:t>
      </w:r>
      <w:r>
        <w:rPr>
          <w:b/>
          <w:bCs/>
        </w:rPr>
        <w:t>2010. február hó 16</w:t>
      </w:r>
      <w:r>
        <w:rPr/>
        <w:t xml:space="preserve">. napján </w:t>
      </w:r>
      <w:r>
        <w:rPr>
          <w:b/>
          <w:bCs/>
        </w:rPr>
        <w:t>módosította</w:t>
      </w:r>
      <w:r>
        <w:rPr/>
        <w:t xml:space="preserve"> a társaság Alapszabálya XVII. fejezetének („Alapítói Együttműködési Irányelvek”) 8. pontjában a </w:t>
      </w:r>
      <w:r>
        <w:rPr>
          <w:b/>
          <w:bCs/>
        </w:rPr>
        <w:t>Felügyelő Bizottság nem dolgozók által választott tagjainak</w:t>
      </w:r>
      <w:r>
        <w:rPr/>
        <w:t xml:space="preserve"> jelölésére vonatkozó szabályokat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/ A VASIVÍZ ZRt. Igazgatóságába és Felügyelő Bizottságába történő delegálás elveivel kapcsolatosan a részvényesek az alábbiakban állapodnak meg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ság 5 tagú. Tagjait Szombathely Megyei Jogú Város Önkormányzata (2 fő), Vas Megye Közgyűlése (1 fő), Csepreg és Kőszeg Város Önkormányzata (1 fő), illetve Körmend, Szentgotthárd, Vasvár Város Önkormányzata (1 fő) javaslatára választja a Részvénytársaság közgyűlés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Felügyelő Bizottság tagjai egyharmada a vonatkozó jogszabályok alapján a dolgozók képviselőiből kerül ki, míg a többi </w:t>
      </w:r>
      <w:r>
        <w:rPr>
          <w:rFonts w:cs="Times New Roman" w:ascii="Times New Roman" w:hAnsi="Times New Roman"/>
          <w:b/>
          <w:bCs/>
          <w:sz w:val="24"/>
        </w:rPr>
        <w:t>Felügyelő Bizottsági tag a tulajdonosok megegyezése alapján kerül kijelölésre</w:t>
      </w:r>
      <w:r>
        <w:rPr>
          <w:rFonts w:cs="Times New Roman" w:ascii="Times New Roman" w:hAnsi="Times New Roman"/>
          <w:sz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z új képviselő testületek megalakulását követően a Felügyelő Bizottság nem dolgozók által választott tagjai delegálási elveit a meghatározó (a részvények 1%-át meghaladó) tulajdonosok megtárgyalták és az alapszabály vonatkozó részének módosítását az alábbiak szerint javasol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/ A VASIVÍZ ZRt. Igazgatóságába és Felügyelő Bizottságába történő delegálás elveivel kapcsolatosan a részvényesek az alábbiakban állapodnak meg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z Igazgatóság 5 tagú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lynek tagjait a társaság közgyűlése 4 éves időtartam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álaszt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megbízás kezdő időpontja a helyhatósági választásokat követő év számviteli törvény szerinti beszámolóját megtárgyaló rendes közgyűlés napja. </w:t>
      </w:r>
      <w:r>
        <w:rPr>
          <w:rFonts w:cs="Times New Roman" w:ascii="Times New Roman" w:hAnsi="Times New Roman"/>
          <w:sz w:val="24"/>
          <w:szCs w:val="24"/>
        </w:rPr>
        <w:t>Tagjait Szombathely Megyei Jogú Város Önkormányzata (2 fő), Vas Megye Közgyűlése (1 fő), Csepreg és Kőszeg Város Önkormányzata (1 fő), illetve Körmend, Szentgotthárd, Vasvár Város Önkormányzata (1 fő) javaslatára választja a Részvénytársaság közgyűlés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Felügyelő Bizottság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6 tagú, </w:t>
      </w:r>
      <w:r>
        <w:rPr>
          <w:rFonts w:cs="Times New Roman" w:ascii="Times New Roman" w:hAnsi="Times New Roman"/>
          <w:sz w:val="24"/>
        </w:rPr>
        <w:t xml:space="preserve">tagjai egyharmada a vonatkozó jogszabályok alapján a dolgozók képviselőiből kerül ki. </w:t>
      </w:r>
      <w:r>
        <w:rPr>
          <w:rFonts w:cs="Times New Roman" w:ascii="Times New Roman" w:hAnsi="Times New Roman"/>
          <w:b/>
          <w:bCs/>
          <w:i/>
          <w:iCs/>
          <w:sz w:val="24"/>
        </w:rPr>
        <w:t>A dolgozói küldöttek, illetve Szombathely Megyei Jogú Város által a Felügyelő Bizottságba javasolt 1 fő a társaság közgyűlése által 4 éves időtartamra</w:t>
      </w:r>
      <w:r>
        <w:rPr>
          <w:rFonts w:cs="Times New Roman" w:ascii="Times New Roman" w:hAnsi="Times New Roman"/>
          <w:sz w:val="24"/>
        </w:rPr>
        <w:t xml:space="preserve">, míg a többi Felügyelő Bizottsági tag </w:t>
      </w:r>
      <w:r>
        <w:rPr>
          <w:rFonts w:cs="Times New Roman" w:ascii="Times New Roman" w:hAnsi="Times New Roman"/>
          <w:b/>
          <w:bCs/>
          <w:i/>
          <w:iCs/>
          <w:sz w:val="24"/>
        </w:rPr>
        <w:t>két évente kerül megválasztásra, a következők szerint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as Megye Önkormányzata, Kőszeg Város Önkormányzata és Csepreg Város Önkormányzata javaslatára az első két éves ciklusban 2 fő, míg a második ciklusban ugyanezen önkormányzatok javaslatára 1 főt választ a társaság közgyűlése, azzal a kitétellel, hogy az első kétéves ciklusban 1 fő jelölésére Vas Megye Közgyűlése jogosult, míg a következő ciklusban jelölésre nem jogosul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Körmend Város Önkormányzata, Vasvár Város Önkormányzata és Szentgotthárd város Önkormányzata javaslatára az első két éves ciklusban 1 fő, míg a második két éves ciklusban ugyanezen önkormányzatok jelölésére 2 főt választ a társaság közgyűlés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zvegtrzs3"/>
        <w:rPr/>
      </w:pPr>
      <w:r>
        <w:rPr/>
        <w:t xml:space="preserve">A megbízás kezdő időpontja a helyhatósági választásokat követő év számviteli törvény szerinti beszámolóját megtárgyaló rendes közgyűlés nap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állapodásra tekintettel az Alapszabály „IX. Felügyelő Bizottság fejezete 3. pontja” kiegészül az alábbiakkal: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ügyelő Bizottság dolgozók által választott, valamint Szombathely Megyei Jogú Város Önkormányzata indítványára választott tagjait 2011. május 31. napját követően a közgyűlés négy évre választ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Szombathely, 2011. januá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szabály VI. számú módosítását a VASIVÍZ ZRt. Közgyűlése a ……………../2011. (…..) számú határozatával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    …</w:t>
      </w:r>
      <w:r>
        <w:rPr/>
        <w:t>.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zgyűlés Elnöke</w:t>
        <w:tab/>
        <w:tab/>
        <w:tab/>
        <w:tab/>
        <w:tab/>
        <w:tab/>
        <w:t xml:space="preserve">          jkv. 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kv.vezető-jog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/>
      <w:sz w:val="28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720" w:hanging="360"/>
    </w:pPr>
    <w:rPr/>
  </w:style>
  <w:style w:type="paragraph" w:styleId="Szvegtrzsbehzssal3">
    <w:name w:val="Szövegtörzs behúzással 3"/>
    <w:basedOn w:val="Normal"/>
    <w:qFormat/>
    <w:pPr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9:00Z</dcterms:created>
  <dc:creator>Dr. Gyuráczné Dr. Serfőző Sarolta</dc:creator>
  <dc:description/>
  <cp:keywords/>
  <dc:language>en-US</dc:language>
  <cp:lastModifiedBy>Dr. Speier Anikó</cp:lastModifiedBy>
  <cp:lastPrinted>2011-01-04T15:44:00Z</cp:lastPrinted>
  <dcterms:modified xsi:type="dcterms:W3CDTF">2011-01-21T09:49:00Z</dcterms:modified>
  <cp:revision>2</cp:revision>
  <dc:subject/>
  <dc:title>A VASIVÍZ ZRt</dc:title>
</cp:coreProperties>
</file>