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1. január 27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i többségi tulajdonban lévő VASIVÍZ Zrt. közgyűlése napirendjeinek megtárgyal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2011. január 28. napjára közgyűlést hívott össze a VASIVÍZ Zrt. Igazgatósága a mellékelt meghívó szerinti napirendi pontok megjelölésév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pirendi pontok közül a vezérigazgató megválasztása és díjazása, valamint az Alapszabály VI. számú módosítása tárgyában szükséges SZMJV Közgyűlésének előzetes dönt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3. napirend a vezérigazgató megválasztása és díjazás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vezérigazgató megválasztását és díjazását a Tisztelt Közgyűlés zárt ülésen tárgyal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 napirend az Alapszabály VI. számú módosí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mellékelt Alapszabály módosítás tervezete a VASIVÍZ Zrt. Igazgatóságába és Felügyelő Bizottságába történő delegálás elveit szabályozza. A gazdasági társaságokról szóló 2006. évi IV. törvény a delegálás elveiről nem rendelkezik, azok kialakítása a tulajdonosok megállapodása alapján történ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lékelt tervezet kivastagított betűvel jelöli a módosítások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tárgyalja meg és a határozati javaslatot támogass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anuár 2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Melléklet</w:t>
      </w:r>
      <w:r>
        <w:rPr>
          <w:rFonts w:cs="Arial" w:ascii="Arial" w:hAnsi="Arial"/>
          <w:sz w:val="22"/>
          <w:szCs w:val="22"/>
        </w:rPr>
        <w:t>: 2011. január 28-i közgyűlés anyag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.27.) 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a VASIVÍZ Zrt. Alapszabályának VI. számú módosítását az előterjesztés szerint jóváhagy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felhatalmazza az Önkormányzat képviselőjét, hogy a VASIVÍZ Zrt. közgyűlésén a fentieket képviselje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Illés Károly a VASIVÍZ Zrt. igazgatóságának elnöke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/A végrehajtás előkészítéséért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Tőke Erzsébet, Jogi és Képviselő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közgyűlésének napj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      </w:t>
    </w:r>
    <w:r>
      <w:rPr>
        <w:rFonts w:cs="Arial" w:ascii="Arial" w:hAnsi="Arial"/>
        <w:b/>
        <w:bC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ab/>
      <w:t xml:space="preserve">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5:00Z</dcterms:created>
  <dc:creator>Gerencsér Ernőné</dc:creator>
  <dc:description/>
  <cp:keywords/>
  <dc:language>en-US</dc:language>
  <cp:lastModifiedBy>Czink Zsuzsanna</cp:lastModifiedBy>
  <cp:lastPrinted>2011-01-17T10:45:00Z</cp:lastPrinted>
  <dcterms:modified xsi:type="dcterms:W3CDTF">2011-01-21T07:32:00Z</dcterms:modified>
  <cp:revision>3</cp:revision>
  <dc:subject/>
  <dc:title>a Megyei Jogú Város 2003</dc:title>
</cp:coreProperties>
</file>