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lapCm"/>
        <w:spacing w:before="12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lapC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lapC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lapTrg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lapVerzi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EllapCm"/>
        <w:spacing w:before="0" w:after="0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</w:rPr>
        <w:instrText xml:space="preserve"> DOCPROPERTY "Title"</w:instrText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sz w:val="36"/>
          <w:szCs w:val="36"/>
          <w:rFonts w:cs="Arial" w:ascii="Arial" w:hAnsi="Arial"/>
        </w:rPr>
        <w:t>Szombathely Megyei Jogú Város</w:t>
        <w:br/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>Városi Hálózat koncepci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-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vezet v 1.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januá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59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</w:t>
              <w:tab/>
              <w:t>Bevezetés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59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1</w:t>
              <w:tab/>
              <w:t>Előzmények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59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2</w:t>
              <w:tab/>
              <w:t>Dokumentum célj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60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</w:t>
              <w:tab/>
              <w:t>Vezetői összefoglaló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60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</w:t>
              <w:tab/>
              <w:t>Műszaki koncepció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60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</w:t>
              <w:tab/>
              <w:t>Intézményi adathálózat kialakítása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60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2</w:t>
              <w:tab/>
              <w:t>Központi tűzfal szerver szolgáltatás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60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3</w:t>
              <w:tab/>
              <w:t>Képviselői Internet szolgáltatás</w:t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60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4</w:t>
              <w:tab/>
              <w:t>HotSpot szolgáltatás a város területén</w:t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60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5</w:t>
              <w:tab/>
              <w:t>Előre tervezett városi rendezvényhez Internet biztosítása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199160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6</w:t>
              <w:tab/>
              <w:t>Szervertermi szolgáltatások igénybevételének lehetősége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199160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</w:t>
              <w:tab/>
              <w:t>Összefoglaló</w:t>
              <w:tab/>
              <w:t>10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bookmarkStart w:id="0" w:name="__RefHeading___Toc281991597"/>
      <w:bookmarkEnd w:id="0"/>
      <w:r>
        <w:rPr>
          <w:rFonts w:cs="Arial" w:ascii="Arial" w:hAnsi="Arial"/>
          <w:sz w:val="22"/>
          <w:szCs w:val="22"/>
        </w:rPr>
        <w:t>Bevezeté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bookmarkStart w:id="1" w:name="__RefHeading___Toc281991598"/>
      <w:bookmarkEnd w:id="1"/>
      <w:r>
        <w:rPr>
          <w:rFonts w:cs="Arial" w:ascii="Arial" w:hAnsi="Arial"/>
          <w:sz w:val="22"/>
          <w:szCs w:val="22"/>
        </w:rPr>
        <w:t>Előzmények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beszerzési eljárás lefolytatását követően 2009-ben a KFKI Rendszerintegrációs Zrt-vel és az Isis-Com Kft-vel együttműködve kialakított egy Internet alapú városi hálózatot. A hálózat biztosította a kapcsolódó intézmények és az önkormányzati képviselőtestület tagjai számára az Internet elérést és központi szolgáltatások Internet feletti elérését. A hálózat az alapszolgáltatások mellett lehetőséget biztosított a lakosság részére, a város bizonyos területein ingyenes vezeték nélküli Internet elérésre is (HotSpot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bookmarkStart w:id="2" w:name="__RefHeading___Toc281991599"/>
      <w:bookmarkEnd w:id="2"/>
      <w:r>
        <w:rPr>
          <w:rFonts w:cs="Arial" w:ascii="Arial" w:hAnsi="Arial"/>
          <w:sz w:val="22"/>
          <w:szCs w:val="22"/>
        </w:rPr>
        <w:t>Dokumentum célja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okumentum célja egy műszaki koncepció kialakítása a meglévő hálózat továbbfejlesztésére, a technológia lehetőségek és az igények változásának függvényébe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bookmarkStart w:id="3" w:name="__RefHeading___Toc281991600"/>
      <w:bookmarkEnd w:id="3"/>
      <w:r>
        <w:rPr>
          <w:rFonts w:cs="Arial" w:ascii="Arial" w:hAnsi="Arial"/>
          <w:sz w:val="22"/>
          <w:szCs w:val="22"/>
        </w:rPr>
        <w:t>Vezetői összefoglaló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net technológia fejlődésével, az elérhető sávszélességek és megbízhatóság növekedésével lehetőség nyílik központosított erőforrások használatának igénybe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alkalmazások megbízhatóbb elérésére és a hatékony munkavégzést tovább támogató új alkalmazások bevezetésére ad lehetőséget az intézményeket és a Polgármesteri Hivatalt összekapcsoló zárt adathálózat. Ennek segítségével biztonságos és hatékony módon vezethetőek be újabb alkalmazások, a jelenlegi hálózatban meglévő kommunikációs protokoll korlátok nélk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ncepció felvázol egy további lehetőséget a centralizáció fokozására a szerver hoszting szolgáltatás bevezetésével. Ennek keretében a felhasználók szerverei a legmagasabb biztonsági és rendelkezésre állási követelményeket kielégítő körülmények között működhetnek, akár külön beruházási költség nélk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Ezen technológiákra alapozva javasolom a városi hálózat szolgáltatás továbbfejlesztését, melyet a következő fejezetekben részletezem.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bookmarkStart w:id="4" w:name="__RefHeading___Toc281991601"/>
      <w:bookmarkEnd w:id="4"/>
      <w:r>
        <w:rPr>
          <w:rFonts w:cs="Arial" w:ascii="Arial" w:hAnsi="Arial"/>
          <w:sz w:val="22"/>
          <w:szCs w:val="22"/>
        </w:rPr>
        <w:t>Műszaki koncepció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5" w:name="__RefHeading___Toc281991602"/>
      <w:bookmarkEnd w:id="5"/>
      <w:r>
        <w:rPr>
          <w:rFonts w:cs="Arial" w:ascii="Arial" w:hAnsi="Arial"/>
          <w:sz w:val="22"/>
          <w:szCs w:val="22"/>
        </w:rPr>
        <w:t>Intézményi adathálózat kialakítása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városi intézmények számára szükséges bizonyos központi alkalmazások on-line elérése. Ez jelenleg az X Hivatal alkalmazás, IRMA ügyirat kezelési rendszer, Magiszter oktatási rendszer távoli használatát jelenti, de az elérni kívánt alkalmazások köre változhat (pl.: egységes költségvetés-gazdálkodási rendszer), az Intézményi hálózat megoldásnak rugalmasan kell támogatnia új alkalmazások bevezet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hálózat jelenlegi formájában nyílt Internet hozzáféréseken keresztül biztosít elérést HTTPS szolgáltatáson kiajánlott alkalmazásokhoz. A megoldás a jelenlegi alapvető igényeket kielégíti, de rugalmasság szempontjából és hálózatbiztonsági megfontolásból jelentős előrelépés lenne egy zárt hálózat kialak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ernet technológia felhasználásával, de attól függetlenül kialakított zárt hálózat lehetőséget biztosít a végpontoknak (és csak azoknak) olyan jellegű kommunikációra, mint ha egy közös helyi hálózaton helyezkednének el. Az IP/MPLS és METRO LAN technológiával költséghatékonyan alakítható ki zárt hálózat. Elérhetőek az Internet hozzáférésre is használt DSL és mikrohullámú hozzáférési technológiák és az IP-n alapuló hatékony gerinchálózat kialakí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árt hálózat végpontjai tipikusan egy szolgáltató által kerülnek biztosításra, de lehetőség van több szolgáltató által kialakított zárt hálózat létrehozására is. Ez utóbbi esetben a (partner)szolgáltatónként kialakított zárt hálózatok egy, vagy több ponton történő összekapcsolásával biztosítható az integrált zárt hálózat szolgált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árt Intézményi hálózathoz csatlakozó berendezések (kliensek és szerverek) tetszőleges architektúrában és protokollokon képesek egymással kommunikálni, és lehetőség van a hálózat IP VPN alapú kiterjesztésére Internet hozzáféréssel rendelkező végpontok csatlakozt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árt hálózat tervezésénél is kritikus szempont a biztonság és a teljesítmény. A végpontok közötti szabad kommunikációt és az esetleges külső (Internet) kapcsolatokat tűzfal jellegű eszközzel szükséges védeni. Az egyes végpontok vagy hálózatok csatlakoztatásánál a sávszélesség méretezés a várható forgalom, így az alkalmazások jellege, működése alapján kell, hogy történ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avasolt megoldásban két zárt hálózat kerülne kialakításra, melyhez ADSL és mikrohullámú technológián kapcsolódnának a tag intézmények és nagysebességű Ethernet alapú technológiával a központi telephely. A két hálózat között esetlegesen szükséges átjárás a központi telephelyen keresztül valósulhat meg. Minden telephelyen szolgáltató által menedzselt aktív eszközben (router) végződne a szolgált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árt hálózati hozzáférés nem biztosít direkt Internet kapcsolatot az intézmények számára. Ez a csatlakozás a központi szolgáltatások elérésére épül ki. A központi szolgáltatások között szerepel a biztonságos Internet elérés, így egy kisebb forgalmú intézmény számára elég lehet egyetlen Intézményi hálózat csatlakozás. Ezen intézmények Internet forgalmának és a központi szolgáltatások Internet feletti eléréséhez dedikált központi Internet kapcsolat kialakítása javas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z intézmény igényli, lehetőség van az Intézményi hálózat mellett az intézményben külön Internet hozzáférés használatára is. Ez esetben az intézményi router feladata, hogy az Intézményi hálózat irányába csak a központi alkalmazások eléréséhez szükséges forgalmat irányítsa. Az Internet elérés forgalma nem terheli az Intézményi hálózato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876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ábra Internet elérés a hálózathoz kapcsolódó kliensekről</w:t>
      </w:r>
    </w:p>
    <w:p>
      <w:pPr>
        <w:pStyle w:val="Heading2"/>
        <w:numPr>
          <w:ilvl w:val="0"/>
          <w:numId w:val="0"/>
        </w:numPr>
        <w:spacing w:before="12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6" w:name="__RefHeading___Toc281991603"/>
      <w:bookmarkEnd w:id="6"/>
      <w:r>
        <w:rPr>
          <w:rFonts w:cs="Arial" w:ascii="Arial" w:hAnsi="Arial"/>
          <w:sz w:val="22"/>
          <w:szCs w:val="22"/>
        </w:rPr>
        <w:t>Központi tűzfal szerver szolgáltatá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jelenlegi hálózatban is alkalmazott tűzfal szolgáltatás keretében lehetőség van a Polgármesteri Hivatalban elhelyezett szerverek Internet forgalmának biztonságossá tételére. Az alkalmazás szintű tűzfal képes a levelezés spam és vírus szűrésének elvégzésére is. A tűzfal lehetőséget biztosít Internet felöl érkező titkosított hozzáférések (VPN) termin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szolgáltatás migrációja során szükséges a szabályrendszer felülvizsgálata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 a tűzfal szerver szolgáltatás keretében történő igénybevételét, mellyel biztosítható a naprakész, magas szintű IT biztonsági szakértelem rendelkezésre állása költséghatékony módo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nságos és hatékony üzemeltetéshez szükség van megfelelő felügyeleti rendszer kiépítésére is. A felügyeleti rendszer képes a hálózat és a szerverek állapotának folyamatos ellenőrzésére, mely jelentősen növeli a rendelkezésre állást a hibák gyors felismerésével akár a szolgáltatás kiesést megelőzően. A gyors reagálás biztosítására a kritikus eseményekről automatikus SMS értesítések küldhetőek az üzemeltetésért felelős személyekne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A felügyeleti rendszer megtervezését megfelelő felmérésnek kell megelőzni, melynek területei: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HW elemek felmérése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W elemek felmérése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S szinten futó szolgáltatások felmérése</w:t>
      </w:r>
    </w:p>
    <w:p>
      <w:pPr>
        <w:pStyle w:val="Normal"/>
        <w:spacing w:before="0" w:after="0"/>
        <w:ind w:left="2127" w:hanging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S oldali monitorozandó paraméterek összegyűjtése (performance counterek, CPU/HDD/Memória kapacitás etc.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Értesítések módja, ideje (SMS, e-mail, 7x2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felmérések alapján vezethető be a megfelelő felügyeleti rendsze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napi szintű üzemeltetési feladatok miatt indokolt a rendszert a Polgármesteri Hivatalon belüli üzemeltetésben tartani. Az üzemeltetési felelősség kezelésének egyszerűsítése érdekében ennek HW/SW környezetét is célszerű saját a Polgármesteri Hivatal felügyelete alatt tartani, azonban a felméréshez és kialakításhoz külső szakértői konzultációt tartok szükségesne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7" w:name="__RefHeading___Toc281991604"/>
      <w:bookmarkEnd w:id="7"/>
      <w:r>
        <w:rPr>
          <w:rFonts w:cs="Arial" w:ascii="Arial" w:hAnsi="Arial"/>
          <w:sz w:val="22"/>
          <w:szCs w:val="22"/>
        </w:rPr>
        <w:t>Képviselői Internet szolgáltatá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Internet szolgáltatás keretében szabványos Internet csatlakozás biztosítható az arra jogosultaknak. Ezen hozzáférések műszakilag nem térnek el az Internet szolgáltatók által nyújtott szolgáltatásoktól. A végpontok helyszínén elérhető szolgáltatások közül tetszőlegesen választható ki az adott végponti csatlakozás technológiája és sebe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olt megoldás megegyezik a jelenleg működő szolgáltatással, kivéve hogy a jelenleg a saját tulajdonunkban lévő az Internet csatlakozást biztosító végberendezés (WiFi képességű router) a szolgáltatás részét képezhetné. Ezzel tovább javítható a rendelkezésre állás a hibaelhárítási folyamat egyszerűsítése mi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" w:name="__RefHeading___Toc281991605"/>
      <w:bookmarkEnd w:id="8"/>
      <w:r>
        <w:rPr>
          <w:rFonts w:cs="Arial" w:ascii="Arial" w:hAnsi="Arial"/>
          <w:sz w:val="22"/>
          <w:szCs w:val="22"/>
        </w:rPr>
        <w:t>HotSpot szolgáltatás a város területén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tSpot szolgáltatás olyan vezeték nélküli hozzáférési szolgáltatás, amely WLAN interfészekkel rendelkező számítógépek (laptopok, kézi számítógépek), illetve arra alkalmas mobiltelefonok használói számára lehetővé teszi, hogy a WLAN-nal ellátott területeken nagy sebességgel férjenek hozzá az Internethez, elektronikus leveleikhez vagy vállalati intranet oldalakhoz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árosi hálózat HotSpot szolgáltatás számára kijelölt célterület:</w:t>
      </w:r>
    </w:p>
    <w:p>
      <w:pPr>
        <w:pStyle w:val="Normal"/>
        <w:spacing w:before="0" w:after="0"/>
        <w:ind w:left="2126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Ferences-kert a Történelmi Témapark </w:t>
      </w:r>
    </w:p>
    <w:p>
      <w:pPr>
        <w:pStyle w:val="Normal"/>
        <w:spacing w:before="0" w:after="0"/>
        <w:ind w:left="2126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avaria tér </w:t>
      </w:r>
    </w:p>
    <w:p>
      <w:pPr>
        <w:pStyle w:val="Normal"/>
        <w:spacing w:before="0" w:after="0"/>
        <w:ind w:left="2126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ő tér</w:t>
      </w:r>
    </w:p>
    <w:p>
      <w:pPr>
        <w:pStyle w:val="Normal"/>
        <w:spacing w:before="0" w:after="0"/>
        <w:ind w:left="2126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ártírok tere</w:t>
      </w:r>
    </w:p>
    <w:p>
      <w:pPr>
        <w:pStyle w:val="Normal"/>
        <w:spacing w:before="0" w:after="0"/>
        <w:ind w:left="2126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Batthyány tér </w:t>
      </w:r>
    </w:p>
    <w:p>
      <w:pPr>
        <w:pStyle w:val="Normal"/>
        <w:spacing w:before="0" w:after="0"/>
        <w:ind w:left="2126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Éhen Gyula té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erületet 10 db nagy rendelkezésre állású HotSpot eszközzel fedhető 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1755" cy="633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z üzemkiesések minimalizálása érdekében automatikus riasztást biztosító rendszerfelügyelet továbbra is szükség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hez való csatlakozás MAC cím azonosítás alapján működhet egy automata regisztrációs folyamaton keresztül. A csatlakozott eszköz 512/128 kbits sávszélességgel üzemelhet napi maximum 2 órán keresztül. Az időkeret napi több alkalommal is megszakíthat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szolgáltatás paramétereiben megegyezik a jelenleg működő szolgáltatás paraméterei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9" w:name="__RefHeading___Toc281991606"/>
      <w:bookmarkEnd w:id="9"/>
      <w:r>
        <w:rPr>
          <w:rFonts w:cs="Arial" w:ascii="Arial" w:hAnsi="Arial"/>
          <w:sz w:val="22"/>
          <w:szCs w:val="22"/>
        </w:rPr>
        <w:t>Előre tervezett városi rendezvényhez Internet biztosítása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által megrendezésre kerülő úgynevezett „nagy rendezvények” helyszínén szükség esetén biztosítható maximum 10Mbits/10Mbits sávszélességű garantált Internet eléré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net hozzáférés alkalmas nagysebességű Internet elérésre, vagy akár streaming alkalmazásra i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helyszínek listája jelenleg pontosan nem ismert, a kivitelezés ütközhet a szolgáltatás keretében el nem hárítható műszaki akadályb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0" w:name="__RefHeading___Toc281991607"/>
      <w:bookmarkEnd w:id="10"/>
      <w:r>
        <w:rPr>
          <w:rFonts w:cs="Arial" w:ascii="Arial" w:hAnsi="Arial"/>
          <w:sz w:val="22"/>
          <w:szCs w:val="22"/>
        </w:rPr>
        <w:t>Szervertermi szolgáltatások igénybevételének lehetősége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központi épületben működő szerverparkon kerültek elhelyezésre az Intézményi hálózat központi szolgáltatásai. A szolgáltatások eléréshez szükséges Internet kapcsolat, és a hálózatbiztonsági alkalmazások is itt találhatóak. A helyi szervereken az intézmények számára kiajánlott szolgáltatásokon kívül számos, a központi épületből használt alkalmazás is működik. Ezen alkalmazások között van olyan, aminek tervezzük a kiterjesztését a távoli felhasználókra, de vannak kizárólag helyi hasznúak i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szerverterem infrastrukturálisan alkalmas a jelenlegi szerverek biztonságos üzemeltetésére, de 7x24 órás, magas rendelkezésre állású alkalmazások kiszolgálása már kockázatokkal já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ehetőség van az intézményi hálózatból elérni kívánt alkalmazások kerüljenek átköltöztetésre egy erre szakosodott biztonságos adatközpontban elhelyezett szerverfarmra, így biztosítva az alábbi elvárásokat:</w:t>
      </w:r>
    </w:p>
    <w:p>
      <w:pPr>
        <w:pStyle w:val="Felsorol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szolgálók számára optimális környezeti és energiaellátási feltételek a hibamentes működéshez.</w:t>
      </w:r>
    </w:p>
    <w:p>
      <w:pPr>
        <w:pStyle w:val="Felsorol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ok és a hardver védelme érdekében megfelelő fizikai biztonság.</w:t>
      </w:r>
    </w:p>
    <w:p>
      <w:pPr>
        <w:pStyle w:val="Felsorol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ndáns távközlési kapcsolatok az Internet és az Intézmények irányába a magas rendelkezésre állás érdekében.</w:t>
      </w:r>
    </w:p>
    <w:p>
      <w:pPr>
        <w:pStyle w:val="Felsorol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x24 órás operátori felügyelet a gyors hibaelhárítási és egyéb beavatkozások érdekében.</w:t>
      </w:r>
    </w:p>
    <w:p>
      <w:pPr>
        <w:pStyle w:val="Felsorol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felelő védelem az elhelyezést biztosító helyiségnek elemi károk bekövetkezése ellen.</w:t>
      </w:r>
    </w:p>
    <w:p>
      <w:pPr>
        <w:pStyle w:val="Felsorol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galmasság az esetleges bővítések megvalósíthatóságában (energiaellátás, helyigé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apvetően több lehetőség van a javasolt hosztolt szerverfarm kialakítására. A jelenlegi szervertermi eszközök átszervezésével felszabadítható lehet néhány olyan komponens, mely átköltöztethető és felhasználható az új rendszerben. Ennek ellenére azt javasolom, hogy a hosztolt infrastruktúra kerüljön új elemekből kialakításra, amivel egy hatékonyabb rendszer építhető fel. Az eszközök helyigényéből, energiafelhasználásából, és az egységes kiépítésből adódó előnyök a tervezett 4 éves szolgáltatási időszak jelentős megtakarítást eredményezhet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új központi szerverfarmot alkotó elemek lehetnek saját tulajdonú, bérelt, vagy osztott erőforrások. A beruházási igény elkerülése érdekében javasolom a bérelt és osztott erőforrások használatát (az esetlegesen felhasználandó meglévő eszközökön kívül). Osztott erőforrások alkalmazása leginkább a storage és mentés területén jellemzőek jelenl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3915" cy="476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ábra javasolt szerverfarmi architek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rek rugalmas és magas rendelkezésre állású megvalósítására virtualizált környezetet javaslom. A VMware vSphere 4 Enterprise és vCenter Server 4 Standard segítségével kialakított környezetre migrálható a jelenlegi X Hivatal rendszer, és a jövőben bevezetendő alkalmazáso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telepítendő X-Hivatal alkalmazás üzemeltetése speciális ismereteket igényel, javasolom az operációs rendszer szintjén meghúzni a felelősségi határokat. A HW elemeket, a Virtuális gépeket és az operációs rendszert a Szolgáltató üzemeltetné, míg a rajta futó alkalmazások a jelenlegi üzemeltetők kezében maradna (távoli hozzáféréssel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bookmarkStart w:id="11" w:name="__RefHeading___Toc281991608"/>
      <w:bookmarkEnd w:id="11"/>
      <w:r>
        <w:rPr>
          <w:rFonts w:cs="Arial" w:ascii="Arial" w:hAnsi="Arial"/>
          <w:sz w:val="22"/>
          <w:szCs w:val="22"/>
        </w:rPr>
        <w:t>Összefoglaló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fentiekben összefoglalt új koncepcióhoz képest jelenleg egy alacsonyabb szakmai színvonalú szolgáltatást biztosítunk a városi hálózat keretében az intézmények számá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oncepcióban megfogalmazott szakmai elvárások megfelelő alapot fognak biztosítani az új Digitális Magyarország programban és a helyi Informatikai stratégiában megfogalmazott célokna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z előzőekben összeállított műszaki koncepció tükrében a jelenleg elérhető piaci árakat figyelembe véve egy hosszútávú szerződés megkötése esetén (4 év) a havi költség bruttó 2 500 M Ft és 3 500 M Ft között várhat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ombathely, 2011. január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inger Zsol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rodavezető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40" w:after="40"/>
      <w:jc w:val="both"/>
      <w:rPr/>
    </w:pPr>
    <w:r>
      <w:rPr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40" w:after="40"/>
      <w:jc w:val="both"/>
      <w:rPr/>
    </w:pPr>
    <w:r>
      <w:rPr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40" w:after="40"/>
      <w:jc w:val="both"/>
      <w:rPr/>
    </w:pPr>
    <w:r>
      <w:rPr>
        <w:rFonts w:cs="Arial" w:ascii="Arial" w:hAnsi="Arial"/>
        <w:szCs w:val="16"/>
      </w:rPr>
      <w:t>Szombathely MJV városi hálózat koncepció 2011-2014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40" w:after="40"/>
      <w:jc w:val="both"/>
      <w:rPr/>
    </w:pPr>
    <w:r>
      <w:rPr>
        <w:rFonts w:cs="Arial" w:ascii="Arial" w:hAnsi="Arial"/>
        <w:szCs w:val="16"/>
      </w:rPr>
      <w:t>Szombathely MJV városi hálózat koncepció 2011-201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76"/>
        </w:tabs>
        <w:ind w:left="1276" w:hanging="127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6"/>
        </w:tabs>
        <w:ind w:left="2126" w:hanging="2126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43"/>
        </w:tabs>
        <w:ind w:left="1843" w:hanging="425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"/>
      <w:lvlJc w:val="left"/>
      <w:pPr>
        <w:tabs>
          <w:tab w:val="num" w:pos="2268"/>
        </w:tabs>
        <w:ind w:left="2268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80"/>
      <w:outlineLvl w:val="0"/>
    </w:pPr>
    <w:rPr>
      <w:rFonts w:ascii="Lucida Sans Unicode" w:hAnsi="Lucida Sans Unicode" w:eastAsia="Times New Roman" w:cs="Lucida Sans Unicode"/>
      <w:b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80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8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</w:tabs>
      <w:spacing w:before="180" w:after="80"/>
      <w:ind w:left="1985" w:hanging="1134"/>
      <w:outlineLvl w:val="3"/>
    </w:pPr>
    <w:rPr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80" w:after="80"/>
      <w:ind w:hanging="425"/>
      <w:outlineLvl w:val="4"/>
    </w:pPr>
    <w:rPr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80" w:after="80"/>
      <w:outlineLvl w:val="5"/>
    </w:pPr>
    <w:rPr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80" w:after="40"/>
      <w:outlineLvl w:val="6"/>
    </w:pPr>
    <w:rPr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80" w:after="40"/>
      <w:outlineLvl w:val="7"/>
    </w:pPr>
    <w:rPr>
      <w:sz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80" w:after="4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Lucida Sans Unicode" w:hAnsi="Lucida Sans Unicode" w:eastAsia="Times New Roman" w:cs="Lucida Sans Unicode"/>
      <w:b/>
      <w:sz w:val="28"/>
    </w:rPr>
  </w:style>
  <w:style w:type="character" w:styleId="Cmsor2Char">
    <w:name w:val="Címsor 2 Char"/>
    <w:basedOn w:val="Bekezdsalapbettpusa"/>
    <w:qFormat/>
    <w:rPr>
      <w:rFonts w:ascii="Lucida Sans Unicode" w:hAnsi="Lucida Sans Unicode" w:eastAsia="Times New Roman" w:cs="Lucida Sans Unicode"/>
      <w:b/>
      <w:sz w:val="26"/>
    </w:rPr>
  </w:style>
  <w:style w:type="character" w:styleId="Cmsor3Char">
    <w:name w:val="Címsor 3 Char"/>
    <w:basedOn w:val="Bekezdsalapbettpusa"/>
    <w:qFormat/>
    <w:rPr>
      <w:rFonts w:ascii="Lucida Sans Unicode" w:hAnsi="Lucida Sans Unicode" w:eastAsia="Times New Roman" w:cs="Lucida Sans Unicode"/>
      <w:b/>
      <w:sz w:val="24"/>
    </w:rPr>
  </w:style>
  <w:style w:type="character" w:styleId="Cmsor4Char">
    <w:name w:val="Címsor 4 Char"/>
    <w:basedOn w:val="Bekezdsalapbettpusa"/>
    <w:qFormat/>
    <w:rPr>
      <w:rFonts w:ascii="Lucida Sans Unicode" w:hAnsi="Lucida Sans Unicode" w:eastAsia="Times New Roman" w:cs="Lucida Sans Unicode"/>
      <w:b/>
      <w:sz w:val="22"/>
    </w:rPr>
  </w:style>
  <w:style w:type="character" w:styleId="Cmsor5Char">
    <w:name w:val="Címsor 5 Char"/>
    <w:basedOn w:val="Bekezdsalapbettpusa"/>
    <w:qFormat/>
    <w:rPr>
      <w:rFonts w:ascii="Lucida Sans Unicode" w:hAnsi="Lucida Sans Unicode" w:eastAsia="Times New Roman" w:cs="Lucida Sans Unicode"/>
      <w:b/>
    </w:rPr>
  </w:style>
  <w:style w:type="character" w:styleId="Cmsor6Char">
    <w:name w:val="Címsor 6 Char"/>
    <w:basedOn w:val="Bekezdsalapbettpusa"/>
    <w:qFormat/>
    <w:rPr>
      <w:rFonts w:ascii="Lucida Sans Unicode" w:hAnsi="Lucida Sans Unicode" w:eastAsia="Times New Roman" w:cs="Lucida Sans Unicode"/>
      <w:b/>
      <w:sz w:val="24"/>
    </w:rPr>
  </w:style>
  <w:style w:type="character" w:styleId="Cmsor7Char">
    <w:name w:val="Címsor 7 Char"/>
    <w:basedOn w:val="Bekezdsalapbettpusa"/>
    <w:qFormat/>
    <w:rPr>
      <w:rFonts w:ascii="Lucida Sans Unicode" w:hAnsi="Lucida Sans Unicode" w:eastAsia="Times New Roman" w:cs="Lucida Sans Unicode"/>
      <w:b/>
      <w:sz w:val="24"/>
    </w:rPr>
  </w:style>
  <w:style w:type="character" w:styleId="Cmsor8Char">
    <w:name w:val="Címsor 8 Char"/>
    <w:basedOn w:val="Bekezdsalapbettpusa"/>
    <w:qFormat/>
    <w:rPr>
      <w:rFonts w:ascii="Lucida Sans Unicode" w:hAnsi="Lucida Sans Unicode" w:eastAsia="Times New Roman" w:cs="Lucida Sans Unicode"/>
      <w:b/>
      <w:sz w:val="24"/>
    </w:rPr>
  </w:style>
  <w:style w:type="character" w:styleId="Cmsor9Char">
    <w:name w:val="Címsor 9 Char"/>
    <w:basedOn w:val="Bekezdsalapbettpusa"/>
    <w:qFormat/>
    <w:rPr>
      <w:rFonts w:ascii="Lucida Sans Unicode" w:hAnsi="Lucida Sans Unicode" w:eastAsia="Times New Roman" w:cs="Lucida Sans Unicode"/>
      <w:b/>
      <w:sz w:val="24"/>
    </w:rPr>
  </w:style>
  <w:style w:type="character" w:styleId="LlbChar">
    <w:name w:val="Élőláb Char"/>
    <w:basedOn w:val="Bekezdsalapbettpusa"/>
    <w:qFormat/>
    <w:rPr>
      <w:rFonts w:ascii="Lucida Sans Unicode" w:hAnsi="Lucida Sans Unicode" w:eastAsia="Times New Roman" w:cs="Lucida Sans Unicode"/>
      <w:sz w:val="16"/>
    </w:rPr>
  </w:style>
  <w:style w:type="character" w:styleId="LfejChar">
    <w:name w:val="Élőfej Char"/>
    <w:basedOn w:val="Bekezdsalapbettpusa"/>
    <w:qFormat/>
    <w:rPr>
      <w:rFonts w:ascii="Lucida Sans Unicode" w:hAnsi="Lucida Sans Unicode" w:eastAsia="Times New Roman" w:cs="Lucida Sans Unicode"/>
      <w:sz w:val="16"/>
    </w:rPr>
  </w:style>
  <w:style w:type="character" w:styleId="FelsorolsChar">
    <w:name w:val="Felsorolás Char"/>
    <w:basedOn w:val="Bekezdsalapbettpusa"/>
    <w:qFormat/>
    <w:rPr>
      <w:rFonts w:ascii="Lucida Sans Unicode" w:hAnsi="Lucida Sans Unicode" w:eastAsia="Times New Roman" w:cs="Lucida Sans Unicod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40" w:after="40"/>
      <w:jc w:val="both"/>
    </w:pPr>
    <w:rPr>
      <w:rFonts w:ascii="Lucida Sans Unicode" w:hAnsi="Lucida Sans Unicode" w:eastAsia="Times New Roman" w:cs="Lucida Sans Unicode"/>
      <w:sz w:val="1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072" w:leader="none"/>
      </w:tabs>
      <w:spacing w:lineRule="auto" w:line="240" w:before="40" w:after="40"/>
      <w:jc w:val="both"/>
    </w:pPr>
    <w:rPr>
      <w:rFonts w:ascii="Lucida Sans Unicode" w:hAnsi="Lucida Sans Unicode" w:eastAsia="Times New Roman" w:cs="Lucida Sans Unicode"/>
      <w:sz w:val="16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Felsorols2">
    <w:name w:val="Felsorolás 2"/>
    <w:basedOn w:val="Felsorols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elsorols3">
    <w:name w:val="Felsorolás 3"/>
    <w:basedOn w:val="Felsorols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left" w:pos="1276" w:leader="none"/>
        <w:tab w:val="right" w:pos="8789" w:leader="dot"/>
      </w:tabs>
      <w:spacing w:lineRule="auto" w:line="240" w:before="140" w:after="0"/>
      <w:ind w:left="1276" w:right="284" w:hanging="425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Contents2">
    <w:name w:val="TOC 2"/>
    <w:basedOn w:val="Contents1"/>
    <w:pPr>
      <w:tabs>
        <w:tab w:val="clear" w:pos="1276"/>
        <w:tab w:val="left" w:pos="1488" w:leader="none"/>
        <w:tab w:val="right" w:pos="8789" w:leader="dot"/>
      </w:tabs>
      <w:spacing w:before="80" w:after="0"/>
      <w:ind w:left="1492" w:right="284" w:hanging="641"/>
    </w:pPr>
    <w:rPr/>
  </w:style>
  <w:style w:type="paragraph" w:styleId="EllapCm">
    <w:name w:val="Előlap-Cím"/>
    <w:basedOn w:val="Normal"/>
    <w:next w:val="EllapTrgy"/>
    <w:qFormat/>
    <w:pPr>
      <w:spacing w:lineRule="auto" w:line="240" w:before="120" w:after="480"/>
      <w:ind w:left="3402" w:hanging="0"/>
      <w:jc w:val="right"/>
    </w:pPr>
    <w:rPr>
      <w:rFonts w:ascii="Lucida Sans Unicode" w:hAnsi="Lucida Sans Unicode" w:eastAsia="Times New Roman" w:cs="Lucida Sans Unicode"/>
      <w:b/>
      <w:smallCaps/>
      <w:sz w:val="40"/>
      <w:szCs w:val="44"/>
    </w:rPr>
  </w:style>
  <w:style w:type="paragraph" w:styleId="EllapTrgy">
    <w:name w:val="Előlap-Tárgy"/>
    <w:basedOn w:val="Normal"/>
    <w:next w:val="EllapVerzi"/>
    <w:qFormat/>
    <w:pPr>
      <w:spacing w:lineRule="auto" w:line="240" w:before="120" w:after="480"/>
      <w:ind w:left="3402" w:hanging="0"/>
      <w:jc w:val="right"/>
    </w:pPr>
    <w:rPr>
      <w:rFonts w:ascii="Lucida Sans Unicode" w:hAnsi="Lucida Sans Unicode" w:eastAsia="Times New Roman" w:cs="Lucida Sans Unicode"/>
      <w:b/>
      <w:sz w:val="32"/>
      <w:szCs w:val="36"/>
    </w:rPr>
  </w:style>
  <w:style w:type="paragraph" w:styleId="EllapVerzi">
    <w:name w:val="Előlap-Verzió"/>
    <w:basedOn w:val="Normal"/>
    <w:next w:val="Normal"/>
    <w:qFormat/>
    <w:pPr>
      <w:spacing w:lineRule="auto" w:line="240" w:before="120" w:after="480"/>
      <w:ind w:left="3402" w:hanging="0"/>
      <w:jc w:val="right"/>
    </w:pPr>
    <w:rPr>
      <w:rFonts w:ascii="Lucida Sans Unicode" w:hAnsi="Lucida Sans Unicode" w:eastAsia="Times New Roman" w:cs="Lucida Sans Unicode"/>
      <w:b/>
      <w:sz w:val="2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5:00Z</dcterms:created>
  <dc:creator>zsozso</dc:creator>
  <dc:description/>
  <cp:keywords/>
  <dc:language>en-US</dc:language>
  <cp:lastModifiedBy>zsozso</cp:lastModifiedBy>
  <cp:lastPrinted>2011-01-05T11:53:00Z</cp:lastPrinted>
  <dcterms:modified xsi:type="dcterms:W3CDTF">2011-01-06T09:37:00Z</dcterms:modified>
  <cp:revision>17</cp:revision>
  <dc:subject/>
  <dc:title/>
</cp:coreProperties>
</file>