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Javaslat a Regionális Forrásközpont Kht. ellátási szerződésének, valamint    alapító okiratának módosításár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4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Regionális Szociális Forrásközpont Kht. és az Önkormányzat közötti </w:t>
      </w:r>
      <w:r>
        <w:rPr>
          <w:rFonts w:cs="Arial" w:ascii="Arial" w:hAnsi="Arial"/>
          <w:b/>
          <w:bCs/>
        </w:rPr>
        <w:t>ellátási szerződés</w:t>
      </w:r>
      <w:r>
        <w:rPr>
          <w:rFonts w:cs="Arial" w:ascii="Arial" w:hAnsi="Arial"/>
        </w:rPr>
        <w:t>t az előterjesztésben foglalt módosítás, illetve kiegészítés figyelembe vételével a Közgyűlésnek elfogadásra aján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4:00Z</dcterms:modified>
  <cp:revision>2</cp:revision>
  <dc:subject/>
  <dc:title>Javaslat a Sportliget fejlesztésére, klubház megvalósítására</dc:title>
</cp:coreProperties>
</file>