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országos közutak átkelési szakaszain a forgalom csillapítására, a gyalogosok védelmének növelésére, a járművek sebességének csökkentésére alkalmas beavatkozások, valamint az országos közutakon lévő balesetveszélyes csomópontok tervezésének társfinanszírozása című pályázattal kapcsolatos döntések meghozatalára</w:t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Pénzügyi és Gazdasági Bizottság </w:t>
      </w:r>
      <w:r>
        <w:rPr>
          <w:rFonts w:cs="Arial" w:ascii="Arial" w:hAnsi="Arial"/>
          <w:b/>
          <w:szCs w:val="22"/>
        </w:rPr>
        <w:t xml:space="preserve">az országos közutak </w:t>
      </w:r>
      <w:r>
        <w:rPr>
          <w:rFonts w:cs="Arial" w:ascii="Arial" w:hAnsi="Arial"/>
          <w:szCs w:val="22"/>
        </w:rPr>
        <w:t>átkelési szakaszain a forgalom csillapítására, a gyalogosok védelmének növelésére, a járművek sebességének csökkentésére alkalmas beavatkozások, valamint az országos közutakon lévő balesetveszélyes csomópontok tervezésének társfinanszírozása című pályázattal kapcsolatos döntések meghozatalára vonatkozó javaslatot, és az előterjesztés mindkét határozati javaslatát a Közgyűlésnek elfogadásra ajánlj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január 27-e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5:00Z</dcterms:modified>
  <cp:revision>2</cp:revision>
  <dc:subject/>
  <dc:title>5/2011</dc:title>
</cp:coreProperties>
</file>