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  <w:t>Városfejlesztési, Üzemeltetési és Környezetvédelmi Bizottság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énzügyi és Gazdaság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1. január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a című pályázattal kapcsolatos döntés meghozatalár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Fejlesztési Minisztérium (NFM) megbízásából a Közlekedésfejlesztési Koordinációs Központ (KKK) a „NFM Útpénztár Előirányzat” finanszírozásában pályázatot hirdetett az országos közutak átkelési, valamint a lakott területekhez közvetlenül kapcsolódó szakaszain a forgalom csillapítására, a gyalogosok védelmének növelésére, a járművek sebességének csökkentésére alkalmas beavatkozások, valamint az országos közutakon levő balesetveszélyes csomópontok átépítésének tervezésére önkormányzatok számár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A pályázat az országos közúthálózat lakott területen belüli szakaszain, illetve a lakott terület határán tervezett közúti létesítményekre nyújtható be. Jelen pályázat esetében pályázati díjat nem kell fizet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finanszírozás benyújtásával lehetőség nyílik a Rohonci – Bartók B. krt. átalakításával körforgalmi csomópont </w:t>
      </w:r>
      <w:r>
        <w:rPr>
          <w:rFonts w:cs="Arial" w:ascii="Arial" w:hAnsi="Arial"/>
          <w:b/>
        </w:rPr>
        <w:t>tervezésére</w:t>
      </w:r>
      <w:r>
        <w:rPr>
          <w:rFonts w:cs="Arial" w:ascii="Arial" w:hAnsi="Arial"/>
        </w:rPr>
        <w:t xml:space="preserve">, valamint a 11-es Huszár úton, a Damjanich u-i csomópontnál új, önálló kijelölt gyalogosátkelőhely és meglévő autóbusz-megállóhelyen leszállósziget-buszöböl </w:t>
      </w:r>
      <w:r>
        <w:rPr>
          <w:rFonts w:cs="Arial" w:ascii="Arial" w:hAnsi="Arial"/>
          <w:b/>
        </w:rPr>
        <w:t>létesítésé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konstrukciók feltételeinek bemutatás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Tervezés (Rohonci – Bartók B. krt. átalakításával körforgalmi csomópont tervezés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os közúthálózat forgalma jelentős mértékben megnehezíti az érintett településeken a gyalogosok közlekedését. A forgalmas utak által kettévágott lakóterületeken szükséges a járműforgalom sebességének csökkentése, a gyalogos átkelőhelyek megfelelő kialakításával a védtelen közlekedők segítése, balesetveszélyes csomópontok átalakítása. Az elképzelések megvalósításának feltétele a megfelelő tervek és a hozzá kapcsolódó engedélyek megléte. E közszolgáltatási feladat elvégzése szükségessé teszi a közlekedési infrastruktúra megújításának költségvetési társfinanszír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finanszírozás olyan pályázathoz nyújtható, ahol az önkormányzat a pályázott beavatkozás bekerülési összegéből legalább 40 %-os önrész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biztosítását hitelt érdemlően igazolja: képviselőtestületi határozattal, más igazolt helyi, vagy átadott forrásból. Az Útpénztárból elnyerhető összeg legfeljebb bruttó 6 millió Ft. A megvalósítás összköltségébe a tervezésre és a szükséges engedélyek beszerzésére fordított összegek számítanak bele. A pályázatot elbírálók a társfinanszírozást a kértnél alacsonyabb mértékben, vagy a kérttől eltérő formában is megállapíthatják, illetve keret hiányában elutasíthatják. </w:t>
      </w:r>
    </w:p>
    <w:p>
      <w:pPr>
        <w:pStyle w:val="Normal"/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érkezési határideje: </w:t>
        <w:tab/>
        <w:t xml:space="preserve">2011. január 17. </w:t>
      </w:r>
    </w:p>
    <w:p>
      <w:pPr>
        <w:pStyle w:val="Normal"/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bírálásának határideje:</w:t>
        <w:tab/>
        <w:t>2011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rtalmi és/vagy formai szempontból nem megfelelő, vagy hiányos pályázatokat a kiíró ellenőrzi, majd a beadást követően egy alkalommal hiánypótlást kérhet a pályázó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ertes pályázó az önrész összegét a „NFM Útpénztár Előirányzat”-ba fizeti be a beavatkozásra vonatkozó megállapodás/szerződés aláírása után az abban szereplő határidőn belül. A nyertes pályázatok lebonyolítására a döntés után a KKK a Magyar Közút Nonprofit Zrt-t bízza m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benyújtásához szükséges tanulmányterv (a közlekedésbiztonsági beavatkozás átnézeti helyszínrajza, vázlatos helyszínrajz, forgalmi és baleseti adatok) és a 2009. évben a NIF ZRt. bonyolításában a Március 15. téri körforgalmi csomópont tervezésére adott árajánlatok alapján a tervezett beavatkozás összértéke 10 millió forint, </w:t>
      </w:r>
      <w:r>
        <w:rPr>
          <w:rFonts w:cs="Arial" w:ascii="Arial" w:hAnsi="Arial"/>
          <w:bCs/>
        </w:rPr>
        <w:t xml:space="preserve">melyből a pályázó kötelező önrésze 40%, azaz 4 millió forint. A tervezésre vonatkozó pályázat benyújtása a beérkezési határidőre megtörtént. Az önrész biztosítására vonatkozó közgyűlési határozat megküldésére az </w:t>
      </w:r>
      <w:r>
        <w:rPr>
          <w:rFonts w:cs="Arial" w:ascii="Arial" w:hAnsi="Arial"/>
        </w:rPr>
        <w:t xml:space="preserve">elbírálás határidején belül </w:t>
      </w:r>
      <w:r>
        <w:rPr>
          <w:rFonts w:cs="Arial" w:ascii="Arial" w:hAnsi="Arial"/>
          <w:bCs/>
        </w:rPr>
        <w:t>hiánypótlásként van lehetőség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Kis költségigényű beavatkozások (11-es Huszár úton, a Damjanich u-i csomópontnál kijelölt gyalogos-átkelőhely és autóbuszöböl létesítése, a Bezerédi A. u-i csomópontnál meglévő kijelölt gyalogos-átkelőhely környezetében forgalombiztonsági beavatkozás, a Fogyatékos Emberek Nappali Szolgálata épületéné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glévő kijelölt gyalogos-átkelőhely környezetében forgalombiztonsági beavatkozás és </w:t>
      </w:r>
      <w:r>
        <w:rPr>
          <w:rFonts w:cs="Arial" w:ascii="Arial" w:hAnsi="Arial"/>
          <w:b/>
          <w:bCs/>
        </w:rPr>
        <w:t>eltérő színű, csúszásgátló útburkolat alkalmazása.</w:t>
      </w:r>
      <w:r>
        <w:rPr>
          <w:rFonts w:cs="Arial" w:ascii="Arial" w:hAnsi="Arial"/>
          <w:b/>
        </w:rPr>
        <w:t>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os közúthálózaton haladó forgalom jelentős mértékben megnehezíti az érintett települések közlekedését. A helyi és távolsági forgalom keveredése: a különböző járműfajták és közlekedési módok, az eltérő sebességgel közlekedő járművek baleseti kockázatot jelentenek. A balesetveszélyes csomópontok átalakítása nehéz feladatot jelent mind az országos közút vagyonkezelője, mind a települések számára. Az átalakítás igénye szükségessé teszi a közlekedési infrastruktúra megújításának társfinanszírozását. A társfinanszírozás olyan pályázathoz nyújtható, ahol az önkormányzat a pályázott beavatkozás bekerülési összegéből legalább 10 %-os önrés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iztosítását hitelt érdemlően igazolja: képviselőtestületi határozattal, más igazolt helyi, vagy átadott forrásból. Az Útpénztárból elnyerhető összeg legfeljebb bruttó 15 millió Ft. A megvalósítás összköltségébe a területszerzésre, tervezésre és kivitelezésre fordított összegek számítanak bele. A pályázat olyan közúti létesítményre nyújtható be, amely közútkezelői hozzájárulással, vagy - amennyiben szükséges - már érvényes építési engedéllyel (új, önálló gyalogos-átkelőhely esetében lezárult hely kijelölési eljárás) rendelkezik, vagy igazoltan folyamatban van az építési engedélyezési eljárás. Az önrészben elszámolható az építéshez szükséges – az önkormányzat által felajánlott – földterület értéke, illetve az önkormányzat által készített tervek költsége, amennyiben érvényes közútkezelői hozzájárulással rendelkezik. A pályázatot elbírálók a társfinanszírozást a kértnél alacsonyabb mértékben, vagy a kérttől eltérő formában is megállapíthatják, illetve keret hiányában elutasíthatják. A beruházás célja a kiírás feltételének megfelel és ha építési engedély köteles, akkor az építési engedély az elbírálás határideje előtt 5 nappal jogerőre emelkedik</w:t>
      </w:r>
    </w:p>
    <w:p>
      <w:pPr>
        <w:pStyle w:val="Normal"/>
        <w:ind w:left="4140" w:hanging="4140"/>
        <w:jc w:val="both"/>
        <w:rPr/>
      </w:pPr>
      <w:r>
        <w:rPr>
          <w:rFonts w:cs="Arial" w:ascii="Arial" w:hAnsi="Arial"/>
        </w:rPr>
        <w:t xml:space="preserve">A pályázat beérkezési határideje: </w:t>
        <w:tab/>
        <w:t xml:space="preserve">2011. február 14. </w:t>
      </w:r>
    </w:p>
    <w:p>
      <w:pPr>
        <w:pStyle w:val="Normal"/>
        <w:ind w:left="4140" w:hanging="414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bírálásának határideje:</w:t>
        <w:tab/>
        <w:t>2011. áprili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ertes pályázó az önrész összegét a „NFM Útpénztár Előirányzat”-ba fizeti be a beavatkozásra vonatkozó megállapodás/szerződés aláírása után az abban szereplő határidőn belül. A nyertes pályázatok lebonyolítására (előkészítés, területszerzés, tervezés és kivitelezés) a döntés után a KKK a Nemzeti Infrastruktúra Fejlesztő Zrt.-t, vagy a Magyar Közút Nonprofit Zrt-t bízza meg. A 11-es Huszár u-ban tervezett kijelölt-gyalogosátkelőhely és autóbuszöböl terveit Önkormányzatunk elkészíttette, a Nemzeti Közlekedési Hatósághoz engedélyezésre benyújtotta, a meglévő kijelölt gyalogos-átkelőhelyek térségében tervezett forgalombiztonsági beavatkozás és </w:t>
      </w:r>
      <w:r>
        <w:rPr>
          <w:rFonts w:cs="Arial" w:ascii="Arial" w:hAnsi="Arial"/>
          <w:bCs/>
        </w:rPr>
        <w:t xml:space="preserve">eltérő színű, csúszásgátló útburkolat alkalmazására vonatkozó egyeztetést a Magyar </w:t>
      </w:r>
      <w:r>
        <w:rPr>
          <w:rFonts w:cs="Arial" w:ascii="Arial" w:hAnsi="Arial"/>
        </w:rPr>
        <w:t xml:space="preserve">Közút Nonprofit Zrt. Vas Megyei Igazgatóságával leegyeztetette (helyszínrajzok az előterjesztés mellékleteként csatolva). A pályázat benyújtásához szükséges engedélyezési tervdokumentáció, valamint az M=1:500 méretarányú vázlatos helyszínrajzok alapján a tervezett beavatkozás összértéke bruttó 18,746 millió forint, </w:t>
      </w:r>
      <w:r>
        <w:rPr>
          <w:rFonts w:cs="Arial" w:ascii="Arial" w:hAnsi="Arial"/>
          <w:bCs/>
        </w:rPr>
        <w:t>melyhez a pályázati eljárással 15,0 millió forint központi támogatás nyerhető, így az önkormányzati önrész mértéke 3,746 millió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Közút Nonprofit ZRt. Vas Megyei Igazgatósága a pályázati kiírás céljának megfelelő építési beavatkozásokkal egyetért, megvalósításukat támogatja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érem a Tisztelt Közgyűlést, hogy a </w:t>
      </w:r>
      <w:r>
        <w:rPr>
          <w:rFonts w:cs="Arial" w:ascii="Arial" w:hAnsi="Arial"/>
        </w:rPr>
        <w:t>pályázatokon történő részvételről</w:t>
      </w:r>
      <w:r>
        <w:rPr>
          <w:rFonts w:cs="Arial" w:ascii="Arial" w:hAnsi="Arial"/>
          <w:bCs/>
          <w:iCs/>
        </w:rPr>
        <w:t xml:space="preserve"> szóló javaslatot </w:t>
      </w:r>
      <w:r>
        <w:rPr>
          <w:rFonts w:cs="Arial" w:ascii="Arial" w:hAnsi="Arial"/>
          <w:iCs/>
        </w:rPr>
        <w:t>megtárgyalni, és a Közgyűlés álláspontját ezzel kapcsolatban kialakítani szíveskedjék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1. január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„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a (KKK KÖZL.-BIZT. TERVEZÉS 2010)” címmel kiírt pályázaton való részvételről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/>
      </w:pPr>
      <w:r>
        <w:rPr/>
        <w:t>1./</w:t>
        <w:tab/>
        <w:t>Szombathely Megyei Jogú Város Közgyűlése „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a (KKK KÖZL.-BIZT. TERVEZÉS 2010)” címmel kiírt pályázaton történő részvétellel egyetért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2./</w:t>
        <w:tab/>
        <w:t xml:space="preserve">Szombathely Megyei Jogú Város Közgyűlése a tervezett 10 millió forint összértékű beavatkozás </w:t>
      </w:r>
      <w:r>
        <w:rPr>
          <w:bCs/>
        </w:rPr>
        <w:t>kötelező 40 %-os önrészét, 4</w:t>
      </w:r>
      <w:r>
        <w:rPr/>
        <w:t xml:space="preserve"> millió forint önerő fedezetét az Önkormányzat 2011. évi költségvetéséből biztosítja, a 28. számú mellékletben „Út, járda, kerékpárút, parkoló, közvilágítási építési felújítási program” előirányzatának terhére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705" w:hanging="705"/>
        <w:rPr/>
      </w:pPr>
      <w:r>
        <w:rPr/>
        <w:t>3./</w:t>
        <w:tab/>
        <w:t>Felhatalmazza a Polgármestert „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a (KKK KÖZL.-BIZT. TERVEZÉS 2010)” benyújtott pályázat önrész biztosítására vonatkozó hiánypótlás/kiegészítés megküldésére.</w:t>
      </w:r>
    </w:p>
    <w:p>
      <w:pPr>
        <w:pStyle w:val="TextBodyIndent"/>
        <w:spacing w:before="0" w:after="0"/>
        <w:ind w:left="705" w:hanging="705"/>
        <w:rPr/>
      </w:pPr>
      <w:r>
        <w:rPr/>
      </w:r>
    </w:p>
    <w:p>
      <w:pPr>
        <w:pStyle w:val="TextBodyIndent"/>
        <w:spacing w:before="0" w:after="0"/>
        <w:ind w:left="705" w:hanging="705"/>
        <w:rPr/>
      </w:pPr>
      <w:r>
        <w:rPr/>
        <w:t>4./</w:t>
        <w:tab/>
        <w:t>Felhatalmazza a Polgármestert, hogy nyertes pályázat esetén a társfinanszírozásra vonatkozó megállapodást megkösse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/</w:t>
        <w:tab/>
        <w:t>Folyamatos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2./</w:t>
        <w:tab/>
        <w:t>2011. évi költségvetési rendelet módosítása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3./</w:t>
        <w:tab/>
        <w:t>2011. január 31.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Folyamato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I. 27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„Az országos közutak átkelési szakaszain a forgalom csillapítására, a gyalogosok védelmének növelésére, a járművek sebességének csökkentésére alkalmas beavatkozások társfinanszírozása (KKK KÖZL-BIZT-2010)” címmel kiírt pályázaton való részvételről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/>
      </w:pPr>
      <w:r>
        <w:rPr/>
        <w:t>1./</w:t>
        <w:tab/>
        <w:t>Szombathely Megyei Jogú Város Közgyűlése „Az országos közutak átkelési szakaszain a forgalom csillapítására, a gyalogosok védelmének növelésére, a járművek sebességének csökkentésére alkalmas beavatkozások társfinanszírozása (KKK KÖZL-BIZT-2010)” címmel kiírt pályázaton történő részvétellel egyetért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i/>
          <w:i/>
          <w:u w:val="double"/>
        </w:rPr>
      </w:pPr>
      <w:r>
        <w:rPr/>
        <w:t>2./</w:t>
        <w:tab/>
        <w:t xml:space="preserve">Szombathely Megyei Jogú Város Közgyűlése a tervezett bruttó 18,746 millió forint összértékű beavatkozás </w:t>
      </w:r>
      <w:r>
        <w:rPr>
          <w:bCs/>
        </w:rPr>
        <w:t>önrészét, 3,746</w:t>
      </w:r>
      <w:r>
        <w:rPr/>
        <w:t xml:space="preserve"> millió forint önerő fedezetét az Önkormányzat 2011. évi költségvetéséből biztosítja, 28. számú mellékletben „Út, járda, kerékpárút, parkoló, közvilágítási építési felújítási program” előirányzatának terhére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u w:val="double"/>
        </w:rPr>
      </w:pPr>
      <w:r>
        <w:rPr>
          <w:rFonts w:cs="Arial" w:ascii="Arial" w:hAnsi="Arial"/>
          <w:i/>
          <w:u w:val="double"/>
        </w:rPr>
      </w:r>
    </w:p>
    <w:p>
      <w:pPr>
        <w:pStyle w:val="TextBodyIndent"/>
        <w:spacing w:before="0" w:after="0"/>
        <w:ind w:left="705" w:hanging="705"/>
        <w:rPr/>
      </w:pPr>
      <w:r>
        <w:rPr/>
        <w:t>3./</w:t>
        <w:tab/>
        <w:t>Felhatalmazza a Polgármestert „Az országos közutak átkelési szakaszain a forgalom csillapítására, a gyalogosok védelmének növelésére, a járművek sebességének csökkentésére alkalmas beavatkozások társfinanszírozása (KKK KÖZL-BIZT-2010)” pályázat benyújtására.</w:t>
      </w:r>
    </w:p>
    <w:p>
      <w:pPr>
        <w:pStyle w:val="TextBodyIndent"/>
        <w:spacing w:before="0" w:after="0"/>
        <w:ind w:left="705" w:hanging="705"/>
        <w:rPr/>
      </w:pPr>
      <w:r>
        <w:rPr/>
      </w:r>
    </w:p>
    <w:p>
      <w:pPr>
        <w:pStyle w:val="TextBodyIndent"/>
        <w:spacing w:before="0" w:after="0"/>
        <w:ind w:left="705" w:hanging="705"/>
        <w:rPr/>
      </w:pPr>
      <w:r>
        <w:rPr/>
        <w:t>4./</w:t>
        <w:tab/>
        <w:t>Felhatalmazza a Polgármestert, hogy nyertes pályázat esetén a társfinanszírozásra vonatkozó megállapodást megkösse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arton Zsolt 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/</w:t>
        <w:tab/>
        <w:t>Folyamatos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2011. évi költségvetési rendelet módosítása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3./</w:t>
        <w:tab/>
        <w:t>2011. február 14.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3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Marlett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08:00Z</dcterms:created>
  <dc:creator>Kalmár Ervin</dc:creator>
  <dc:description/>
  <cp:keywords/>
  <dc:language>en-US</dc:language>
  <cp:lastModifiedBy>Kalmár Ervin</cp:lastModifiedBy>
  <cp:lastPrinted>2011-01-12T10:38:00Z</cp:lastPrinted>
  <dcterms:modified xsi:type="dcterms:W3CDTF">2011-01-12T09:42:00Z</dcterms:modified>
  <cp:revision>49</cp:revision>
  <dc:subject/>
  <dc:title>Ügyiratszám: 54484-7/2003 </dc:title>
</cp:coreProperties>
</file>