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jan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Javaslat a Szombathely, Fő tér 9. szám alatti helyiség (volt Szentlélek Patika) további hasznosítására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Tájékoztatom a Tisztelt Közgyűlést, hogy a </w:t>
      </w:r>
      <w:r>
        <w:rPr>
          <w:bCs/>
          <w:sz w:val="22"/>
          <w:szCs w:val="22"/>
        </w:rPr>
        <w:t>Szentlélek Gyógyszertár Bt. a szombathelyi 6276/A/1 hrsz-ú, természetben a Szombathely, Fő tér 9. szám alatti, mintegy 365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 helyiségcsoport bérlőjeként </w:t>
      </w:r>
      <w:r>
        <w:rPr>
          <w:sz w:val="22"/>
          <w:szCs w:val="22"/>
        </w:rPr>
        <w:t xml:space="preserve">2009. július 30. napján - a megváltozott gazdasági és egészségügyi környezettel összefüggő folyamatos veszteséges működésre hivatkozva - kezdeményezte a </w:t>
      </w:r>
      <w:r>
        <w:rPr>
          <w:bCs/>
          <w:sz w:val="22"/>
          <w:szCs w:val="22"/>
        </w:rPr>
        <w:t xml:space="preserve">2007. június 19. napján létrejött </w:t>
      </w:r>
      <w:r>
        <w:rPr>
          <w:sz w:val="22"/>
          <w:szCs w:val="22"/>
        </w:rPr>
        <w:t xml:space="preserve">bérleti szerződés megszüntetésé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z 503/2009. (X. 8.) számú határozatában hozzájárult a bérleti jogviszony közös megegyezéssel történő megszüntetéséhez, amelyhez a következő feltételeket szabta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A bérlő köteles a bérleti jogviszony közös megegyezéssel történő megszüntetésére vonatkozó okirat aláírásától számított 8 napon belül a bérbeadó részére egyösszegben megfizetni a hátralékos bérleti díj teljes összegét a jogszabály alapján a bérbeadót megillető késedelmi kamattal együtt. 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 bérlő köteles 2009. december hó 31. napjáig az esedékes bérleti díjakat szerződés szerint pontosan, határidőben megfizetni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A bérleti jogviszony megszűnésekor a bérlő köteles a helyiségcsoportot a kezelő részére </w:t>
      </w:r>
      <w:r>
        <w:rPr>
          <w:rFonts w:cs="Arial" w:ascii="Arial" w:hAnsi="Arial"/>
          <w:sz w:val="22"/>
          <w:szCs w:val="22"/>
        </w:rPr>
        <w:t xml:space="preserve">rendeltetésszerű használatra alkalmas állapotban (tisztasági festéssel és érvényes érintésvédelmi jegyzőkönyvvel) visszaadni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szerződés közös megegyezéssel történő megszüntetése kapcsán a bérlő cserehelyiségre vagy egyéb térítési igényre nem tarthat igényt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Közgyűlés felhatalmazta a polgármestert arra, hogy a bérleti jogviszony közös megegyezéssel történő megszüntetésére vonatkozó szerződést aláírja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döntés alapján a bérleti szerződés közös megegyezéssel történő megszüntetését tartalmazó okiratot a hivatal előkészítette. Ebben rögzítésre került, hogy a bérlő köteles 2009. december 31-ig </w:t>
      </w:r>
      <w:r>
        <w:rPr>
          <w:rFonts w:cs="Arial" w:ascii="Arial" w:hAnsi="Arial"/>
          <w:bCs/>
          <w:sz w:val="22"/>
          <w:szCs w:val="22"/>
        </w:rPr>
        <w:t xml:space="preserve">összesen bruttó 25.613.960,- Ft elmaradt bérleti díjat, valamint több mint egymillió forint késedelmi kamatot megfizetni és a helyiségcsoportot kiürítve, rendeltetésszerű használatra alkalmas állapotban kell visszaadnia. 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érleti jogviszony megszüntetéséről szóló okirat szövegét </w:t>
      </w:r>
      <w:r>
        <w:rPr>
          <w:rFonts w:cs="Arial" w:ascii="Arial" w:hAnsi="Arial"/>
          <w:sz w:val="22"/>
          <w:szCs w:val="22"/>
        </w:rPr>
        <w:t xml:space="preserve">a bérlő is elfogadta, azonban annak aláírását megelőzően, 2009. december 14. napján érkezett meg a Kulturális Örökségvédelmi Hivatal Műtárgyfelügyeleti Iroda (a továbbiakban: KÖH) 401/1532/1/2009. számú határozata, amelyben a PHARMANOVA zRt-nek a patika védett berendezésének szétszedésére és átszállítására vonatkozó kérelmét elutasította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tika officina terének védett berendezése (szekrények, állványzat, táraasztal, pénztárasztal, 2 db táramérleg) ugyanis nem a bérlőnek, hanem akkori kültagjának, a PHARMANOVA zRt-nek a tulajdonában ál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indokolása szerint a Szentlélek Patika berendezése kettős védelem - a Fő tér 9. szám alatti lakóház műemléki védelem, a berendezés maga pedig egyedi védelem – alatt áll, és a műemlékeket épségben, jellegük megváltoztatása nélkül kell fenntar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H elsőfokú határozatát a PHARMANOVA zRt. ugyan megfellebbezte, azonban a feleknek fel kellett készülnie arra is, hogy a KÖH elutasító döntése esetére a PHARMANOVA zRt. nem tudja a tulajdonát képező berendezést az ingatlanból elszállítani és így a helyiségcsoportot kiürítve átadni, amely a bérleti jogviszony megszüntetésének így akadályát képezi. A cég a fentiekre tekintettel 2010. január 11-én azzal a kéréssel fordult az önkormányzathoz, hogy a 2009. december 31-ét követő időszakra a bérleti díj követelésétől tekintsen el, továbbá felajánlotta az önkormányzat részére a védett bútorzat tulajdonjogának ingyenes vagy jelképes ellenérték fejében történő átruházásá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, hogy a bérlő esetleg nem tudja a helyiséget kiürítve átadni, nyilvánvalóan olyan lényeges körülmény volt, amelyet a Közgyűlés az októberi döntésénél még nem tudott figyelembe venni, ezért a fentiekre és a PHARMANOVA zRt. levelében foglaltakra tekintettel a 2010. januári Közgyűlésre újabb előterjesztés készül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21/2010.(I.28.) Kgy. sz. határozatban a következő döntést hozta a Közgyűlés: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 xml:space="preserve">- A Közgyűlés tudomásul vette, hogy a Fő tér 9. szám alatt található üzlethelyiségben található védett berendezés (műtárgy) a PHARMANOVA zRt. tulajdonát képezi, így a helyiség teljes kiürítésének hiányában is felhatalmazta a polgármestert a Szentlélek Gyógyszertár Bt-vel fennálló bérleti jogviszony közös megegyezéssel történő megszüntetésére vonatkozó szerződés aláírására az 503/2009. (X. 8.) számú Kgy. határozatban már megfogalmazott egyéb feltételekkel, továbbá azzal, hogy 2009. december 31. napjától a szerződés megszüntetéséig terjedő időre az önkormányzat bérleti díjat nem számít f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 Közgyűlés felkérte a polgármestert, hogy folytasson tárgyalást a Kulturális Örökségvédelmi Hivatallal és a védett berendezés tulajdonosával, a PHARMANOVA zRt-vel az ingóságok elhelyezéséről. A Közgyűlés felhatalmazta a polgármestert, hogy amennyiben a PHARMANOVA zRt. fellebbezése alapján a védett berendezések szétszedésére és elszállítására vonatkozó kérelem a II. fokú eljárásban is elutasításra kerül, kössön megállapodást a védett berendezés tulajdonjogának ingyenes átvételére vonatkozó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Közgyűlés</w:t>
      </w:r>
      <w:r>
        <w:rPr>
          <w:rFonts w:cs="Arial" w:ascii="Arial" w:hAnsi="Arial"/>
          <w:bCs/>
          <w:sz w:val="22"/>
          <w:szCs w:val="22"/>
        </w:rPr>
        <w:t xml:space="preserve"> a Kulturális Örökségvédelmi Hivatal II. fokú eljárásának jogerős befejezését, illetőleg az ingóságokra vonatkozó megállapodás megkötését követően a Szombathely, Fő tér 9. szám alatt található, </w:t>
      </w:r>
      <w:r>
        <w:rPr>
          <w:rFonts w:cs="Arial" w:ascii="Arial" w:hAnsi="Arial"/>
          <w:sz w:val="22"/>
          <w:szCs w:val="22"/>
        </w:rPr>
        <w:t>3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területű helyiségcsoportnak bérbeadás útján történő hasznosítását rendelte el azzal, hogy vizsgálják meg a szintek különválasztásával történő ajánlattétel lehetőségét, továbbá a felső szintek profilkötöttség nélkül történő hasznosítását.</w:t>
      </w:r>
    </w:p>
    <w:p>
      <w:pPr>
        <w:pStyle w:val="Szvegtrzsbehzssal2"/>
        <w:ind w:left="0" w:firstLine="18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behzssal2"/>
        <w:ind w:left="0" w:firstLine="180"/>
        <w:rPr>
          <w:sz w:val="22"/>
          <w:szCs w:val="22"/>
        </w:rPr>
      </w:pPr>
      <w:r>
        <w:rPr>
          <w:sz w:val="22"/>
          <w:szCs w:val="22"/>
        </w:rPr>
        <w:t>A PHARMANOVA zRt. fellebbezése alapján a másodfokon eljáró Kulturális Örökségvédelmi Hivatal a 2010. június 25. napján kelt, 130/0025/002/2010. számú jogerős és végrehajtható határozatában az elsőfokú határozatot helyben hagyta, így nyilvánvalóvá vált, hogy a védett berendezést a helyiségben kell hagyni, a további hasznosítás során is figyelemmel kell lenni az officina védett bútorzatára.</w:t>
      </w:r>
    </w:p>
    <w:p>
      <w:pPr>
        <w:pStyle w:val="Szvegtrzsbehzssal2"/>
        <w:ind w:left="0" w:firstLine="18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zvegtrzsbehzssal2"/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A bérleti jogviszony közös megegyezéssel történő megszüntetéséről szóló megállapodás megkötésére – a bérlővel folytatott egyeztetés és a Kulturális Örökségvédelmi Hivatal eljárásának elhúzódása miatt - csak 2010. szeptember 22. napján került sor. A Szentlélek Gyógyszertár Bt. mint bérlő helyett annak a jogutódja, a PHARMANOVA zRt. képviselője írta alá a szerződést, mivel a Szentlélek Gyógyszertár Bt. időközben beolvadt a PHARMANOVA zRt-be. </w:t>
      </w:r>
    </w:p>
    <w:p>
      <w:pPr>
        <w:pStyle w:val="Szvegtrzsbehzssal2"/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A bérlő a bérleti jogviszonyt megszüntető szerződésben kötelezettséget vállal arra, hogy a szerződés aláírásától számított 8 (nyolc) napon belül egyösszegben megfizeti </w:t>
      </w:r>
    </w:p>
    <w:p>
      <w:pPr>
        <w:pStyle w:val="TextBodyIndent"/>
        <w:rPr/>
      </w:pPr>
      <w:r>
        <w:rPr>
          <w:sz w:val="22"/>
          <w:szCs w:val="22"/>
        </w:rPr>
        <w:t xml:space="preserve">- a </w:t>
      </w:r>
      <w:r>
        <w:rPr>
          <w:bCs/>
          <w:sz w:val="22"/>
          <w:szCs w:val="22"/>
        </w:rPr>
        <w:t>25.613.960,- Ft</w:t>
      </w:r>
      <w:r>
        <w:rPr>
          <w:sz w:val="22"/>
          <w:szCs w:val="22"/>
        </w:rPr>
        <w:t xml:space="preserve"> összegű fennálló hátralékos bérleti díj teljes összegét, valamint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a mindenkori jegybanki alapkamat kétszeresének megfelelő, a megküldött számlákon feltüntetett fizetési határidőtől </w:t>
      </w:r>
      <w:r>
        <w:rPr>
          <w:bCs/>
          <w:sz w:val="22"/>
          <w:szCs w:val="22"/>
        </w:rPr>
        <w:t>a tényleges teljesítés időpontjáig számított</w:t>
      </w:r>
      <w:r>
        <w:rPr>
          <w:sz w:val="22"/>
          <w:szCs w:val="22"/>
        </w:rPr>
        <w:t xml:space="preserve"> késedelmi kamatot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az ingyenes használat után a SZOVA Szombathelyi Vagyonhasznosító és Városgazdálkodási Zrt. mint kezelő által kiállított számla alapján megfizeti a mindenkor hatályos adójogszabályok alapján számított ÁFA össze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HARMANOVA zRt. kötelezettséget vállalt arra is, hogy az önkormányzattal a szerződéskötéstől számított 30 napon belül megállapodást köt a védett berendezés tulajdonjogának ingyenes átadása-átvétele tárgy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SZOVA Zrt. által kiadott igazolás alapján a PHARMANOVA Zrt. 2010. szeptember 29-én a SZOVA Zrt. számlájára megfizette a 25.613.960,- Ft elmaradt bérleti díjat és az azután járó 4.402.851,- Ft késedelmi kamatot, illetve az ingyenes használat utáni költségeket is, így a helyiség birtokbaadása-átvétele 2010. szeptember 30. napjá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édett berendezés ajándékozására vonatkozó szerződéstervezetet a PHARMANOVA Zrt. készítette elő, többszöri – így a birtokbaadás során is történt – egyeztetés alapján 2010. október 8. napján önkormányzatunk jelezte a szerződéssel kapcsolatos észrevételeit, és módosítási igénye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édett berendezés ajándékozásáról szóló megállapodás aláírására a mai napig nem került sor, mivel a PHARMANOVA Zrt-től nem kaptunk semmilyen visszajelzést az érdeklődéseink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 hasznosítás előkészítéséhez információszerzés céljából önkormányzatunk a Kulturális Örökségvédelmi Hivatal Műtárgyfelügyeleti Irodához fordult, amely hatóság a 2010. október 18. napján kelt levelében tájékoztatást adott a védett berendezéssel kapcsolatos tulajdonosi kötelezettségekről, a további hasznosítási lehetőségekrő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1965. óta védett berendezés őrzési feltételének lényegi eleme, hogy helyben, elszállítás és elmozdítás nélkül kell megőriz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berendezés eredeti helyen való megőrzése nem befolyásolja az esetleges profilváltást, az esetlegesen ezzel járó szükséges (kisebb) mértékű átalakítások a Kulturális Örökségvédelmi Hatóság előzetes engedélyével lehetséges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erendezési tárgyakat zárt helyiségben, egyenletes kb. 18-22 C közötti hőmérsékleten és ugyancsak egyenletes 45-60 % páratartalom mellett kell őriz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erendezést a fizikai sérülésektől, por- és légszennyeződéstől, valamint fénytől, napsütéstől óv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roda munkatársának a tájékoztatása szerint a bútort lehet tárolásra is használni, azonban a használat előtt ajánlott az Iroda állásfoglalását ké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fficina leválasztásával kapcsolatos kérdésre a Kulturális Örökségvédelmi Hivatal Nyugat-dunántúli Irodája azt a felvilágosítást adta, hogy az épületen belüli minden átalakításhoz a KÖH hozzájárulását kell kérni, építési engedély-köteles átalakítások esetében pedig építésügyi hatóságként jár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Örökségvédelmi Hivatal Műtárgyfelügyeleti Irodával egyidejűleg megkerestük a SZOVA Zrt-t is hasznosítás és a leválasztás műszaki lehetőségeinek a megvizsgálás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VA Zrt. részletesen bemutatta a helyiségcsoport átalakítás nélküli és átalakítással történő hasznosításának esélyeit és költségeit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./ Bérbeadás útján történő hasznosítá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helyiségcsoport szétválasztása nélkül egy bérlőnek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helyiségcsoport szétválasztása nélkül több bérlőnek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./ Lakások kialakítása az emeleten, üzlet a földszinten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 beruházás a SZOVA Zrt. óvatos kalkulációja szerint legalább 66 millió Ft költséggel jár, megtérülése pedig kb. 9 év múlva várható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 Az emeleten irodák, a földszinten üzlet létrehoz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becslése szerint ennek az összköltsége kb. 80 millió Ft-ra tehető, megtérülése pedig legalább 15 év múlva várható.  Tekintettel arra, hogy bármely átalakítás a társasház felosztásában, tulajdoni helyzetében történő változással jár együtt, ezért hangsúlyozták a tulajdonostársakkal történő kompromisszum kialakítását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 A SZOVA Zrt. álláspontja szerint akár a jelenlegi állapotában, akár a leválasztott helyiségek bérbeadás útján történő hasznosítása kétséges, ezért az ingatlan értékesítését javasolja (jelenlegi állapotában számításaik szerint 50-55 millió forintos értéksávba esik az ingatlan piaci forgalmi értéke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ez sikertelenül zárul, akkor másodsorban a hasznosítás részletes kidolgozása célszer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vezérigazgatója által 2010. december 10. napján megküldött anyag a jelen előterjesztés mellékletét képezi.</w:t>
      </w:r>
    </w:p>
    <w:p>
      <w:pPr>
        <w:pStyle w:val="Szvegtrzsbehzssal2"/>
        <w:ind w:left="0" w:first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a döntésnél vegye figyelembe azt, hogy a helyiségcsoport leválasztásával kapcsolatos költségek fedezete önkormányzatunk költségvetésében nem biztosított, és arra a SZOVA Zrt. sem rendelkezik forrással, ezért a belső átalakításnak és a leválasztásnak megvalósítását nem javaslom a Tisztelt Közgyűlésnek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iségben található védett berendezéssel kapcsolatban megfontolandó, hogy célszerű-e annak önkormányzati tulajdonba kerülése, figyelemmel arra, hogy a bútort az ingatlannak az önkormányzattól független új tulajdonosa vagy bérlője fogja használni. A védett műtárgynak a kulturális örökség védelméről szóló 2001. évi LXIV. törvény </w:t>
      </w:r>
      <w:r>
        <w:rPr>
          <w:rFonts w:cs="Arial" w:ascii="Arial" w:hAnsi="Arial"/>
          <w:bCs/>
          <w:sz w:val="22"/>
          <w:szCs w:val="22"/>
        </w:rPr>
        <w:t xml:space="preserve">52. § </w:t>
      </w:r>
      <w:r>
        <w:rPr>
          <w:rFonts w:cs="Arial" w:ascii="Arial" w:hAnsi="Arial"/>
          <w:sz w:val="22"/>
          <w:szCs w:val="22"/>
        </w:rPr>
        <w:t xml:space="preserve">(1) bekezdése szerinti „épségben történő fenntartásáról, őrzéséről, szakszerű kezeléséről és megóvásáról való gondoskodás” felelősséget és bizonytalan nagyságrendű, előre nem látható költséget is jelenthe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fontolja meg a </w:t>
      </w:r>
      <w:r>
        <w:rPr>
          <w:rFonts w:cs="Arial" w:ascii="Arial" w:hAnsi="Arial"/>
          <w:sz w:val="22"/>
          <w:szCs w:val="22"/>
        </w:rPr>
        <w:t xml:space="preserve">védett berendezés tulajdonjogának ingyenes átvételéről szóló </w:t>
      </w:r>
      <w:r>
        <w:rPr>
          <w:rFonts w:cs="Arial" w:ascii="Arial" w:hAnsi="Arial"/>
          <w:bCs/>
          <w:sz w:val="22"/>
          <w:szCs w:val="22"/>
        </w:rPr>
        <w:t xml:space="preserve">21/2010.(I.28.) Kgy. sz. határozatának </w:t>
      </w:r>
      <w:r>
        <w:rPr>
          <w:rFonts w:cs="Arial" w:ascii="Arial" w:hAnsi="Arial"/>
          <w:sz w:val="22"/>
          <w:szCs w:val="22"/>
        </w:rPr>
        <w:t>a visszavonását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1. január 21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. 27.) Kgy. számú határozat</w:t>
      </w:r>
    </w:p>
    <w:p>
      <w:pPr>
        <w:pStyle w:val="Szvegtrzs2"/>
        <w:ind w:firstLine="180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/ </w:t>
        <w:tab/>
        <w:t>A Közgyűlés a szombathelyi 6276/A/1 hrsz-ú, természetben a Szombathely, Fő tér 9. szám alatti üzlethelyiség hasznosításának lehetőségeiről szóló, a SZOVA Zrt. által készített beszámolót tudomásul veszi. A Közgyűlés a fenti ingatlan átalakítására, a helyiségek leválasztására, az emeleten lakások illetve irodák kialakítására a SZOVA Zrt. által felvázolt alternatívákat fedezethiány miatt nem támogatja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 A Közgyűlés az 1./ pontban megjelölt helyiségcsoport hasznosításáról a következő döntést hozta: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egyetért azzal, hogy az önkormányzat tulajdonát képező Szombathely, Fő tér 9. szám alatti helyiségcsoport bérbeadás útján kerüljön hasznosításra annak átalakítása és leválasztása nélkül.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kéri a polgármestert, hogy készíttessen értékbecslést a helyiségcsoport bérleti díjának mértékére vonatkozóan, és a Pénzügyi és Gazdasági Bizottság által meghatározott feltételekkel írjon ki pályázatot a helyiségbérlet szabályairól szóló 17/2006. (V. 25.) rendeletben szabályozott pályázati eljárás szabályai szerint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TextBody"/>
        <w:ind w:left="900" w:hanging="0"/>
        <w:rPr>
          <w:szCs w:val="22"/>
        </w:rPr>
      </w:pPr>
      <w:r>
        <w:rPr>
          <w:szCs w:val="22"/>
        </w:rPr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276/A/1 hrsz-ú, természetben a Fő tér 9. szám alatt található, kizárólagos önkormányzati tulajdonban álló ingatlant nyilvános, egyfordulós liciteljárás útján értékesíteni kívánja.</w:t>
      </w:r>
    </w:p>
    <w:p>
      <w:pPr>
        <w:pStyle w:val="TextBody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felkéri a polgármestert, hogy készíttessen értékbecslést az ingatlan forgalmi értékének meghatározására, és a pályázati felhívás tervezete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/ A Közgyűlés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21/2010.(I.28.) Kgy. sz. határozatban a </w:t>
      </w:r>
      <w:r>
        <w:rPr>
          <w:rFonts w:cs="Arial" w:ascii="Arial" w:hAnsi="Arial"/>
          <w:sz w:val="22"/>
          <w:szCs w:val="22"/>
        </w:rPr>
        <w:t>védett berendezés tulajdonjogának ingyenes átvételére vonatkozó döntését visszavonja, a berendezés használatáról illetve tulajdonjogi helyzetéről a leendő bérlő(k)nek illetve tulajdonosnak kell megállapodnia a PHARMANOVA zRt-v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ab/>
        <w:tab/>
        <w:t>(A végrehajtás előkészítéséért: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dr. Tőke Erzsébet, a Jogi és Képviselői Osztály vezetője)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./ pont: azonnal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2.</w:t>
      </w:r>
      <w:r>
        <w:rPr>
          <w:rFonts w:cs="Arial" w:ascii="Arial" w:hAnsi="Arial"/>
          <w:sz w:val="22"/>
          <w:szCs w:val="22"/>
        </w:rPr>
        <w:t>/ pont: 2011. márciusi Közgyűlés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/ pont: azonnal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9:00Z</dcterms:created>
  <dc:creator>Dr. Bonczó Eszter</dc:creator>
  <dc:description/>
  <cp:keywords/>
  <dc:language>en-US</dc:language>
  <cp:lastModifiedBy>Czink Zsuzsanna</cp:lastModifiedBy>
  <cp:lastPrinted>2011-01-20T15:42:00Z</cp:lastPrinted>
  <dcterms:modified xsi:type="dcterms:W3CDTF">2011-01-21T11:56:00Z</dcterms:modified>
  <cp:revision>171</cp:revision>
  <dc:subject/>
  <dc:title>ELŐTERJESZTÉS</dc:title>
</cp:coreProperties>
</file>