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ombathely Megyei Jogú Város Közgyűlésének 2011. januá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FALCO KC Szombathely Kft. Szervezeti és Működési Szabályzatának felülvizsgálat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jékoztatom a Tisztelt Közgyűlést, hogy az 556/2010. (XI.25.) Kgy. számú határozatával jóváhagyta a FALCO KC Kft. Alapító Okiratát, továbbá felkérte a társaság ügyvezetését, hogy a januári Közgyűlésre terjessze elő az aktualizált Szervezeti és Működési Szabályzato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saság ügyvezetése elkészítette az aktualizált Szervezeti és Működési Szabályzatot, melynek elfogadása a 29/2004. (VI.30.) önkormányzati rendelet 25. § (1) an.) pontja alapján a Tisztelt Közgyűlés hatáskö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zervezeti és Működési Szabályzat főbb módosításai az alábbiak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FALCO KC Szombathely Kft. tulajdonosi szerkezete megváltozott, kizárólagos önkormányzati (egyszemélyes) tulajdonba került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A korábban kizárólagos taggyűlési hatásköröket a Tisztelt Közgyűlés a társaság Alapító Okiratának módosítása során megosztotta az alapító és az ügyvezető között oly módon, hogy az ügyvezető hatáskörei tekintetében előzetes felügyelő bizottsági kontrollt épített b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ek megfelelően az alapító hatáskörébe került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.000.000,- Ft összeghatárt meghaladó szerződések megkötésének előzetes jóváhagyása;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társaság által működtetett felnőtt kosárlabda csapatnak az Aréna Savariától eltérő pályaválasztói színhelyen való szerepeltetése tárgyában történő döntés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hatáskörébe került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a felnőtt csapat szakmai munkájáért felelős vezetőedző kinevezése, valamint felmentése, jogviszonyának megszüntetése;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játékosok, a felnőtt csapat szakmai munkájáért felelős vezetőedző és segítői díjazására vonatkozó premizálási szabályzat elfogadás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Tisztelt Közgyűlés a társaság felügyelő bizottsági tagjainak Lendvai Ferencet, Kopcsándi Józsefet és Dr. Prugberger Emilt választotta 2015. május 31-ig terjedő határozott időtartam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z SZMSZ tartalmazza a </w:t>
      </w:r>
      <w:r>
        <w:rPr>
          <w:rFonts w:cs="Arial" w:ascii="Arial" w:hAnsi="Arial"/>
          <w:bCs/>
          <w:sz w:val="22"/>
          <w:szCs w:val="22"/>
        </w:rPr>
        <w:t>korábbi Közgyűlési, valamint taggyűlési döntéseknek (FEB létszámának 3 főre csökkentése, törzstőke leszállítása) megfelelő aktualizálást, illetve a Gt. egyszemélyes gazdasági társaságokra vonatkozó rendelkezései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ársaság ügyvezetése a Szervezeti és Működési Szabályzat Függelékében az utánpótlás szakágvezető feladatkörét úgy módosítaná, hogy „Közvetlenül felügyeli és irányítja az összes utánpótlás korosztályú csapat (kadett, junior) felkészülését és versenyeztetését.” A korábbi szabályozás úgy szólt, hogy „Közvetlenül felügyeli és irányítja az összes utánpótlás korosztályú csapat (gyermek, serdülő, kadett, junior) felkészülését és versenyeztetését. A módosítás indoka az, hogy a gyermek és serdülő csapat felügyelete és irányítása átkerült a Sportközpont és Sportiskola Nonprofit Kft. égisze alá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érem a Tisztelt Közgyűlést, hogy a FALCO KC Szombathely Kft. módosított SZMSZ-ét az előterjesztésnek megfelelően fogadja el és a határozati javaslatot támogas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január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FALCO KC Kft. Szervezeti és Működési Szabály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1. (I.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FALCO KC Szombathely Kft. módosított Szervezeti és Működési Szabályzatát az előterjesztés szerint jóváhagyja és felhatalmazza a polgármestert annak alá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Lazáry Viktor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ráczer György a FALCO KC Szombathely Kft. ügyvezető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A végrehajtás ellenőrz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r. Tőke Erzsébet a Jogi és Képviselő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</w:t>
    </w:r>
    <w:r>
      <w:rPr>
        <w:rFonts w:cs="Arial" w:ascii="Arial" w:hAnsi="Arial"/>
        <w:b/>
        <w:smallCaps/>
        <w:sz w:val="18"/>
        <w:szCs w:val="18"/>
        <w:u w:val="single"/>
      </w:rPr>
      <w:t>Az előterjesztést megtárgyalja</w:t>
    </w:r>
    <w:r>
      <w:rPr>
        <w:rFonts w:cs="Arial" w:ascii="Arial" w:hAnsi="Arial"/>
        <w:smallCaps/>
      </w:rPr>
      <w:t>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cs="Arial" w:ascii="Arial" w:hAnsi="Arial"/>
        <w:smallCaps/>
      </w:rPr>
      <w:tab/>
      <w:t xml:space="preserve">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Jo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eastAsia="Arial" w:cs="Arial" w:ascii="Arial" w:hAnsi="Arial"/>
        <w:b/>
        <w:bCs/>
        <w:smallCaps/>
        <w:sz w:val="18"/>
        <w:szCs w:val="18"/>
      </w:rPr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</w:rPr>
      <w:t>Kulturális és Sport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eastAsia="Arial" w:cs="Arial" w:ascii="Arial" w:hAnsi="Arial"/>
        <w:b/>
        <w:bCs/>
        <w:smallCaps/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  <w:szCs w:val="18"/>
        <w:u w:val="single"/>
      </w:rPr>
      <w:t>szempontból megvizsgáltam</w:t>
    </w:r>
    <w:r>
      <w:rPr>
        <w:rFonts w:cs="Arial" w:ascii="Arial" w:hAnsi="Arial"/>
        <w:b/>
        <w:bCs/>
        <w:smallCaps/>
        <w:sz w:val="20"/>
        <w:szCs w:val="20"/>
        <w:u w:val="single"/>
      </w:rPr>
      <w:t>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Cs/>
        <w:smallCaps/>
        <w:sz w:val="20"/>
        <w:szCs w:val="20"/>
      </w:rPr>
      <w:t>/:</w:t>
    </w:r>
    <w:r>
      <w:rPr>
        <w:rFonts w:cs="Arial" w:ascii="Arial" w:hAnsi="Arial"/>
        <w:b/>
        <w:bCs/>
        <w:smallCaps/>
        <w:sz w:val="20"/>
        <w:szCs w:val="20"/>
      </w:rPr>
      <w:t xml:space="preserve"> Dr. Kaczmarski János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ind w:left="426" w:hanging="426"/>
      <w:jc w:val="both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jc w:val="both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53" w:leader="none"/>
      </w:tabs>
      <w:jc w:val="both"/>
      <w:outlineLvl w:val="8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szCs w:val="20"/>
    </w:rPr>
  </w:style>
  <w:style w:type="paragraph" w:styleId="Szvegtrzs3">
    <w:name w:val="Szövegtörzs 3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360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261" w:leader="none"/>
      </w:tabs>
      <w:ind w:left="426" w:hanging="426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09" w:leader="none"/>
        <w:tab w:val="left" w:pos="3261" w:leader="none"/>
      </w:tabs>
      <w:ind w:left="780" w:hanging="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1" w:leader="dot"/>
      </w:tabs>
      <w:spacing w:before="360" w:after="0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0:00Z</dcterms:created>
  <dc:creator>Gerencsér Ernőné</dc:creator>
  <dc:description/>
  <cp:keywords/>
  <dc:language>en-US</dc:language>
  <cp:lastModifiedBy>Czink Zsuzsanna</cp:lastModifiedBy>
  <cp:lastPrinted>2011-01-14T10:32:00Z</cp:lastPrinted>
  <dcterms:modified xsi:type="dcterms:W3CDTF">2011-01-21T08:32:00Z</dcterms:modified>
  <cp:revision>21</cp:revision>
  <dc:subject/>
  <dc:title>Előterjesztés</dc:title>
</cp:coreProperties>
</file>