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1. január 27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Magyar Állam tulajdonában lévő 7029/3 hrsz-ú ingatlan ingyenes önkormányzati tulajdonba kerülése iránti igénybejelentésére (Autóbusz-pályaudvar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Tisztelt Közgyűlés a 418/2010. (IX. 16.) Kgy. számú határozatban kinyilvánította, hogy a Magyar Állam tulajdonát képező szombathelyi 7029/3 hrsz-ú, kivett udvar megnevezésű ingatlan önkormányzat által történő megvásárlását a Magyar Nemzeti Vagyonkezelő Zrt-től nem kezdeményezi.  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özgyűlés felkérte ugyanakkor a SZOVA Zrt-t, hogy az intermodiális autóbusz-pályaudvar és bevásárlóközpont megvalósítása érdekében a Magyar Állam tulajdonát képező szombathelyi 7029/3 hrsz-ú, kivett udvar megnevezésű ingatlan ingyenes megszerzését készítse elő, és azt terjessze döntésre a Közgyűlés el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VA Zrt. a fenti közgyűlési döntés alapján – a Polgármesteri Hivatallal és a Magyar Nemzeti Vagyonkezelő Zrt-vel egyeztetve – az előterjesztés mellékletét képező anyagot készítette elő, amelyben olvasható a SZOVA Zrt. Igazgatóságának a 2010. november 17. napján hozott döntés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 csatolt határozati javaslatnak megfelelően hozzon dönt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január  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1. (I. 27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/ A Közgyűlés kinyilvánítja, hogy az intermodiális autóbusz-pályaudvar és bevásárlóközpont megvalósítása érdekében a Magyar Állam tulajdonát képező, szombathelyi 7029/3 hrsz-ú, kivett udvar megnevezésű ingatlan ingyenes vagyonátruházásának igénylését kezdeményezi a Magyar Nemzeti Vagyonkezelő Zrt-nél az állami vagyonról szóló 2007. évi CVI. törvény 36. § (2) bekezdés c) pontja alapj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 Szombathely Megyei Jogú Város Önkormányzata a fenti ingatlant a helyi önkormányzatokról szóló 1990. évi LXV. törvény 8. § (1) bekezdés szerinti kötelező és önként vállalt önkormányzati feladatok ellátásának elősegítése, településfejlesztési, településrendezési célkitűzések megvalósítása, helyi tömegközlekedés biztosítása érdekében kívánja tulajdonba ve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/  A kérelemnek helyt adó döntés esetén az önkormányzat vállalja a tulajdonba adás érdekében a Magyar Nemzeti Vagyonkezelő Zrt. előtt folyó eljárásban felmerülő költségek megtérítés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/ A Közgyűlés felhatalmazza a polgármestert, hogy az ingatlan ingyenes önkormányzati tulajdonba kerülése iránti igénybejelentést és a költségek viseléséről szóló nyilatkozatot aláír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Nagy Tibor aljegyző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sz w:val="22"/>
          <w:szCs w:val="22"/>
          <w:u w:val="single"/>
        </w:rPr>
        <w:t>végrehajtás előkészítésé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Dr. Tőke Erzsébet, a Jogi és Képviselői Osztály vezető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59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 xml:space="preserve">        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 xml:space="preserve">                           jegyző</w:t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Bekezdsalapbettpusa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17:00Z</dcterms:created>
  <dc:creator>horvath.ildiko</dc:creator>
  <dc:description/>
  <cp:keywords/>
  <dc:language>en-US</dc:language>
  <cp:lastModifiedBy>Czink Zsuzsanna</cp:lastModifiedBy>
  <cp:lastPrinted>2011-01-19T15:05:00Z</cp:lastPrinted>
  <dcterms:modified xsi:type="dcterms:W3CDTF">2011-01-21T07:33:00Z</dcterms:modified>
  <cp:revision>11</cp:revision>
  <dc:subject/>
  <dc:title>Összefoglaló jelentés</dc:title>
</cp:coreProperties>
</file>