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b/>
          <w:szCs w:val="22"/>
        </w:rPr>
        <w:t>Javaslat a „Mocorgó Óvoda és a Derkovits Gyula Általános Iskola korszerű közoktatási intézménnyé történő átalakítása, fejlesztése az energiatakarékosság tükrében” című pályázathoz kapcsolódó építési, felújítási munkák pótmunkáihoz szükséges fedezet biztosít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 xml:space="preserve">„Mocorgó Óvoda és a Derkovits Gyula Általános Iskola </w:t>
      </w:r>
      <w:r>
        <w:rPr>
          <w:rFonts w:cs="Arial" w:ascii="Arial" w:hAnsi="Arial"/>
          <w:szCs w:val="22"/>
        </w:rPr>
        <w:t xml:space="preserve">korszerű közoktatási intézménnyé történő átalakítása, fejlesztése az energiatakarékosság tükrében” című pályázathoz kapcsolódó építési, felújítási munkák pótmunkáihoz szükséges fedezet biztosítására vonatkozó előterjesztést, és azt az </w:t>
      </w:r>
      <w:r>
        <w:rPr>
          <w:rFonts w:cs="Arial" w:ascii="Arial" w:hAnsi="Arial"/>
          <w:b/>
          <w:szCs w:val="22"/>
          <w:u w:val="single"/>
        </w:rPr>
        <w:t>alábbiak figyelembe vételével</w:t>
      </w:r>
      <w:r>
        <w:rPr>
          <w:rFonts w:cs="Arial" w:ascii="Arial" w:hAnsi="Arial"/>
          <w:szCs w:val="22"/>
        </w:rPr>
        <w:t xml:space="preserve"> ajánlja a Közgyűlésnek elfogadásra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Cs w:val="22"/>
        </w:rPr>
        <w:t>A Jogi Bizottság 7/2011.(I.25.) JB. határozatában foglaltakkal egyetértve a Közgyűlés kérje fel a polgármestert, hogy a Hivatal Közbeszerzési Irodáján a közbeszerzési eljárással kapcsolatos valamennyi iratot bocsássa a bizottság rendelkezésére, készítsen előterjesztést az eljárás minden részletére kiterjedően. E mellett kérje fel az Önkormányzat képviseletében eljáró TriCSÓKft-t, hogy a bizottság februári ülésére adjon tájékoztatást a tárgybeli közbeszerzési eljárásban végzett tevékenységéről, feltárva annak minden előzményét és indokát, különös tekintettel az egyes eljárási cselekmények és a megtett nyilatkozatok időbeliségére.</w:t>
      </w:r>
    </w:p>
    <w:p>
      <w:pPr>
        <w:pStyle w:val="Normal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izottság javasolja a Közgyűlésnek, hogy a fedezet biztosítására vonatkozóan ne foglaljon állást mindaddig, amíg ezen dokumentumok, valamint nyilatkozatok vizsgálata alapján a tényállás kimerítően tisztázásra nem kerü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Szakács Dávid bizottsági tag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Füzi Judith a Tisztségviselő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január 27-ei Közgyűlés, illetve 2011. február 22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3:00Z</dcterms:modified>
  <cp:revision>2</cp:revision>
  <dc:subject/>
  <dc:title>5/2011</dc:title>
</cp:coreProperties>
</file>