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Ausztria-Magyarország határon átnyúló együttműködési program 2007-2013 keretében megvalósítani kívánt „I-INVEST” befektetés-ösztönző projekt megvalósításához szükséges döntések meghozatalára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/2011.(I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</w:t>
      </w:r>
      <w:r>
        <w:rPr>
          <w:rFonts w:cs="Arial" w:ascii="Arial" w:hAnsi="Arial"/>
          <w:b/>
          <w:szCs w:val="22"/>
        </w:rPr>
        <w:t xml:space="preserve">Ausztria-Magyarország határon átnyúló együttműködési program </w:t>
      </w:r>
      <w:r>
        <w:rPr>
          <w:rFonts w:cs="Arial" w:ascii="Arial" w:hAnsi="Arial"/>
          <w:szCs w:val="22"/>
        </w:rPr>
        <w:t>2007-2013 keretében megvalósítani kívánt „I-INVEST” befektetés-ösztönző projekt megvalósításához szükséges döntések meghozatalára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kács Dávid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h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január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33:00Z</dcterms:modified>
  <cp:revision>2</cp:revision>
  <dc:subject/>
  <dc:title>5/2011</dc:title>
</cp:coreProperties>
</file>