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 „Határtalan kerékpáros élmény a Borostyánkő-út mentén (ÖKOVELO AT-HU)” módosult műszaki tartalmú projekt támogató szervezet által jóváhagyott projektterv támogatásának elfogadására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/2011.(I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szCs w:val="22"/>
        </w:rPr>
        <w:t xml:space="preserve">„Határtalan kerékpáros élmény a Borostyánkő-út mentén </w:t>
      </w:r>
      <w:r>
        <w:rPr>
          <w:rFonts w:cs="Arial" w:ascii="Arial" w:hAnsi="Arial"/>
          <w:szCs w:val="22"/>
        </w:rPr>
        <w:t>(ÖKOVELO AT-HU)” módosult műszaki tartalmú projekt támogató szervezet által jóváhagyott projektterv támogatásának elfogadására vonatkozó javaslatot, és az előterjesztés határozati javaslatát az alábbiak szerint ajánlja a Közgyűlésnek elfogadásra:</w:t>
      </w:r>
    </w:p>
    <w:p>
      <w:pPr>
        <w:pStyle w:val="Normal"/>
        <w:jc w:val="both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b/>
          <w:szCs w:val="22"/>
          <w:u w:val="single"/>
        </w:rPr>
        <w:t>A határozati javaslat 3 pontja az alábbiak szerint módosuljon</w:t>
      </w:r>
      <w:r>
        <w:rPr>
          <w:rFonts w:cs="Arial" w:ascii="Arial" w:hAnsi="Arial"/>
          <w:szCs w:val="22"/>
        </w:rPr>
        <w:t>: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 xml:space="preserve">3. A Közgyűlés elhatározza, hogy a 2011. és 2012. évi költségvetés terhére a 120/2010.(III.25.) Kgy. számú határozatban korábban már biztosított 7.500.000-7.500.000 forint támogatási összeget a pályázaton elnyert támogatás mértékének változása miatt 14.500-14.500 euróra módosítja. </w:t>
      </w:r>
      <w:r>
        <w:rPr>
          <w:rFonts w:cs="Arial" w:ascii="Arial" w:hAnsi="Arial"/>
          <w:strike/>
          <w:szCs w:val="22"/>
        </w:rPr>
        <w:t>továbbá felkéri a polgármestert és a jegyzőt, hogy gondoskodjon a támogatási összeg és a módosítás következtében fennmaradó különbözet 2011-es és 2012-es költségvetési rendeletben a „Fejlesztési célú pénzeszközök- Nagyprojektek” költségvetési tételsoron való szerepeltetéséről a projekt megvalósítása érdekében.</w:t>
      </w:r>
    </w:p>
    <w:p>
      <w:pPr>
        <w:pStyle w:val="Normal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kács Dávid bizottsági t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Füzi Judith, a 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január 27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33:00Z</dcterms:modified>
  <cp:revision>2</cp:revision>
  <dc:subject/>
  <dc:title>5/2011</dc:title>
</cp:coreProperties>
</file>