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 Bartók Béla körút – Magyar László u. közötti kerékpárút kivitelezéséhez szükséges döntések meghozatalára, a 3643/1 hrsz-ú MÁV Zrt. tulajdonában lévő ingatlan kapcsán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1.(I.26.) PGB határozat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énzügyi és Gazdasági Bizottság felkéri a jegyzőt, a következő bizottsági ülésen adjon tájékoztatást arra vonatkozóan, van-e olyan önkormányzati tulajdonú ingatlan, amelyet a MÁV ingyenesen használ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1. február 2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2:00Z</dcterms:modified>
  <cp:revision>3</cp:revision>
  <dc:subject/>
  <dc:title>5/2011</dc:title>
</cp:coreProperties>
</file>